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установке дорожных знаков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 </w:t>
            </w:r>
            <w:r>
              <w:rPr>
                <w:u w:val="single"/>
                <w:lang w:val="en-US" w:eastAsia="en-US"/>
              </w:rPr>
              <w:t>4540381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: установка 35 дорожных знаков на металлических стойк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</w:rPr>
              <w:t>улично-дорожная се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74 820 (сто семьдесят четыре тысячи восем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» 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 ию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 июл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  <w:t>Заместитель главы администрации-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06-26T11:47:00Z</cp:lastPrinted>
  <dcterms:modified xsi:type="dcterms:W3CDTF">2012-07-10T09:21:00Z</dcterms:modified>
  <cp:revision>24</cp:revision>
  <dc:subject/>
  <dc:title>извещение ЭА</dc:title>
</cp:coreProperties>
</file>