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12» января 2012 г.                                                                                               № 0187300005811000908-1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 комисси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Шредер Екатерина Артуровна, инженер по охране труда МБОУ «Средняя общеобразовательная школа № 3»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908 на право заключения муниципального контракта на поставку молока и кисломолочных продукт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1000908, дата публикации 29.12.2011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МБОУ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янва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№ 2054902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2962"/>
        <w:gridCol w:w="4713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о допуске или об отказе в допуске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ина отказа в допуске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1/205490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Аукционная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признать заявку № 1, защищенный № 2054902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spacing w:lineRule="auto" w:line="240" w:before="0" w:after="6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0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рядковый/защищенный номер заявк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/205490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сельскохозяйственное предприятие Югорское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чтовый адрес: 628260, Ханты-Мансийский Автономный округ - Югра АО, Югорск г, ул.Кольцевая, д.7,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нахождения: 628260, Ханты-Мансийский Автономный округ - Югра АО, Югорск г, ул.Кольцевая, д.7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актный телефон: +73467528184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: 8622014042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: 862201001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lineRule="auto" w:line="240" w:before="0" w:after="60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 В.В.Град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Н.А.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В.К.Банду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 Г.А.Яр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:                                                                        __________________Е.А. Шре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.С. Абдулл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рытого аукциона в электронной форме</w:t>
      </w:r>
    </w:p>
    <w:p>
      <w:pPr>
        <w:pStyle w:val="Normal"/>
        <w:spacing w:before="0" w:after="0"/>
        <w:ind w:left="-70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12» января  2012 г. № 0187300005811000908-1</w:t>
      </w:r>
    </w:p>
    <w:p>
      <w:pPr>
        <w:pStyle w:val="Normal"/>
        <w:tabs>
          <w:tab w:val="clear" w:pos="708"/>
          <w:tab w:val="center" w:pos="5244" w:leader="none"/>
          <w:tab w:val="left" w:pos="9331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Таблица рассмотрения заявок</w:t>
        <w:tab/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крытого аукциона  в электронной форме на право заключения муниципального контракта  </w:t>
      </w:r>
      <w:r>
        <w:rPr>
          <w:rFonts w:cs="Times New Roman" w:ascii="Times New Roman" w:hAnsi="Times New Roman"/>
          <w:color w:val="000000"/>
          <w:sz w:val="18"/>
          <w:szCs w:val="18"/>
        </w:rPr>
        <w:t>на  поставку молока и кисломолочных продуктов.</w:t>
      </w:r>
    </w:p>
    <w:p>
      <w:pPr>
        <w:pStyle w:val="Normal"/>
        <w:snapToGrid w:val="false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4"/>
        <w:gridCol w:w="567"/>
        <w:gridCol w:w="567"/>
        <w:gridCol w:w="1418"/>
        <w:gridCol w:w="1843"/>
        <w:gridCol w:w="1560"/>
        <w:gridCol w:w="848"/>
      </w:tblGrid>
      <w:tr>
        <w:trPr>
          <w:trHeight w:val="85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СПП «Югорское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before="0" w:after="0"/>
              <w:ind w:firstLine="58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соответствует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 часть заявки на участие в открытом аукционе в электронной форме не содержит следующие сведения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 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коровье цельное пастеризованное, выработанное  из натурального сырья  3,2% жирности, ГОСТ Р 52090 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5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истенция однородная, без крупинок жи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елка (творо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(максимальная) цена контракта  - 299 800 рубл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0:00Z</dcterms:created>
  <dc:creator>Абдуллаева Ольга Сергеевна</dc:creator>
  <dc:description/>
  <cp:keywords/>
  <dc:language>en-US</dc:language>
  <cp:lastModifiedBy>1</cp:lastModifiedBy>
  <cp:lastPrinted>2012-01-12T10:30:00Z</cp:lastPrinted>
  <dcterms:modified xsi:type="dcterms:W3CDTF">2012-01-12T07:30:00Z</dcterms:modified>
  <cp:revision>16</cp:revision>
  <dc:subject/>
  <dc:title/>
</cp:coreProperties>
</file>