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lang w:eastAsia="ar-SA"/>
              </w:rPr>
              <w:t>628260, администрация города Югорска, ул. 40 лет Победы, 11,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Адрес электронной площадки в сети «Интернет»: </w:t>
            </w:r>
            <w:r>
              <w:rPr>
                <w:lang w:val="en-US" w:eastAsia="ar-SA"/>
              </w:rPr>
              <w:t>ozhmao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Cs w:val="28"/>
              </w:rPr>
              <w:t>Муниципальное бюджетное учреждение «Физкультурно-спортивный комплекс «Юность»  г.Югорск, улица Мира д.52  ХМАО – Югра, Тюмен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 Пупань Любовь Степановна, заместитель директора по административно-хозяйственной части, тел 8(34675)7- 51 – 30, Коломиец Лариса Юрьевна, начальник отдела по работе с населением, тел 8(34675)7- 56 – 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-mail:  </w:t>
            </w:r>
            <w:r>
              <w:rPr>
                <w:sz w:val="22"/>
                <w:szCs w:val="22"/>
                <w:lang w:val="en-US"/>
              </w:rPr>
              <w:t>f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 на выполнение капитального ремонта полового покрытия спортивного зал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оказания работ: 628260, ул. Мира, д.52, г. Югорск,  Ханты-Мансийский автономный округ – Югра,  Тюменская об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179300 (один миллион сто семьдесят девять тысяч триста рублей).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6  »  июн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9    »   июн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4  » июн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 А.А.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__________________________________________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4:00Z</dcterms:created>
  <dc:creator>Зубко И.Н.</dc:creator>
  <dc:description/>
  <cp:keywords/>
  <dc:language>en-US</dc:language>
  <cp:lastModifiedBy>Захарова Наталья Борисовна</cp:lastModifiedBy>
  <cp:lastPrinted>2011-04-14T09:35:00Z</cp:lastPrinted>
  <dcterms:modified xsi:type="dcterms:W3CDTF">2011-05-23T10:48:00Z</dcterms:modified>
  <cp:revision>11</cp:revision>
  <dc:subject/>
  <dc:title>извещение ЭА</dc:title>
</cp:coreProperties>
</file>