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июля  2012г.                                                                              № 0187300005812000308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Вялич Оксана Сергеевна, главный бухгалтер МБОУ «Лицей им. Г. Ф. Атякшева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07 на право заключения гражданско-правового договора на поставку мяса, рыбы и колбасных издели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08, дата публикации 21.06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 учреждение «Лицей им. Г. Ф. Атякшева». Почтовый адрес: г. Югорск,  ул. Ленина, 24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2» июля 2012 г. 10 часов 00 минут была подана: 1 (одна) заявка на участие в аукционе (под номером № 2980009</w:t>
      </w:r>
      <w:r>
        <w:rPr/>
        <w:t>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980009</w:t>
      </w:r>
      <w:r>
        <w:rPr/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1, защищенный № 2980009</w:t>
      </w:r>
      <w:r>
        <w:rPr/>
        <w:t xml:space="preserve">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1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15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             __________________О.С. Вял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 открытого аукциона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 «05» июля  2012 г.  № 0187300005812000308-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 в электронной форме  на право заключения гражданско-правового договора на поставку мяса, рыбы и колбасных изделий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Заказчик: </w:t>
      </w:r>
      <w:r>
        <w:rPr>
          <w:bCs/>
          <w:sz w:val="22"/>
          <w:szCs w:val="22"/>
        </w:rPr>
        <w:t>Муниципальное бюджетное общеобразовательное  учреждение «Лицей им. Г. Ф. Атякшева»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844"/>
        <w:gridCol w:w="567"/>
        <w:gridCol w:w="708"/>
        <w:gridCol w:w="1560"/>
        <w:gridCol w:w="1701"/>
        <w:gridCol w:w="1134"/>
        <w:gridCol w:w="425"/>
        <w:gridCol w:w="724"/>
      </w:tblGrid>
      <w:tr>
        <w:trPr>
          <w:trHeight w:val="854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55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55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55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5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55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дения и товарный знак предлагаемого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1 категории мороженое, ГОСТ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1 категории мороженое, ГО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, ООО «Купинский мясокомбинат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мороженное:  полуфабрикат крупнокусковой,  высшего сорта,  ГОСТ 10-02-01054-86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мороженное:  полуфабрикат крупнокусковой,  высшего сорта,  ГОСТ 10-02-01054-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 ООО «УралТон» г. Екатеринбур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говяжья мороженая,  ГОСТ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говяжья мороженая,  ГО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Россия ООО «УралТон» г. Екатеринбур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мороженый, потрошеный, обезглавленный, ГОСТ 1168-86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мороженый, потрошеный, обезглавленный, ГОСТ 1168-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БЛАФ РТМС «Петропавловск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ша или кета  мороженая, потрошеная, с головой, ГОСТ 1168-86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ша или кета  мороженая, потрошеная, с головой, ГОСТ 1168-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, «Океанрыбфлот» Камчатский кра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5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ареная без жира,  сорт высший,   ГОСТ 52196-20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ареная без жира,  сорт высший,   ГОСТ 52196-20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Россия, ОАО МК «Сургутский» г. Сургу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говяжьи без жира, сорт высший,   ГОСТ 52196-20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говяжьи без жира, сорт высший,   ГОСТ 52196-20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 ООО «УралТон» г. Екатеринбур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418" w:hRule="atLeast"/>
        </w:trPr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ая (максимальная) цена договора  - 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473 900 руб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40:00Z</dcterms:created>
  <dc:creator>Абдуллаева Ольга Сергеевна</dc:creator>
  <dc:description/>
  <cp:keywords/>
  <dc:language>en-US</dc:language>
  <cp:lastModifiedBy>1</cp:lastModifiedBy>
  <cp:lastPrinted>2012-07-05T10:15:00Z</cp:lastPrinted>
  <dcterms:modified xsi:type="dcterms:W3CDTF">2012-07-05T06:24:00Z</dcterms:modified>
  <cp:revision>6</cp:revision>
  <dc:subject/>
  <dc:title/>
</cp:coreProperties>
</file>