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на право заключения муниципального контракта на выполнение работ по капитальному ремонту ВЛ-10 кВ «Жилищный поселок-2» в городе Югорск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д ОКДП  </w:t>
            </w:r>
            <w:r>
              <w:rPr>
                <w:u w:val="single"/>
                <w:lang w:val="en-US" w:eastAsia="en-US"/>
              </w:rPr>
              <w:t>4530154</w:t>
            </w:r>
          </w:p>
          <w:p>
            <w:pPr>
              <w:pStyle w:val="Normal"/>
              <w:jc w:val="both"/>
              <w:rPr/>
            </w:pPr>
            <w:r>
              <w:rPr/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есто выполнения работ: Ханты-Мансийский автономный округ – Югра, г. Югорск, 11,12,13,14 микрорайоны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3 229 660 (три миллиона двести двадцать девять тысяч шестьсот шестьдесят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1» июн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6» июн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9» июня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аместителя главы администрации-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а ДЖК и СК                                                           Г.А.Ярков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Н.Б.Захарова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5-24T12:02:00Z</cp:lastPrinted>
  <dcterms:modified xsi:type="dcterms:W3CDTF">2012-05-30T05:06:00Z</dcterms:modified>
  <cp:revision>23</cp:revision>
  <dc:subject/>
  <dc:title>извещение ЭА</dc:title>
</cp:coreProperties>
</file>