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лекционного з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952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40 лет Победы,1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3 000 (семьсот  семьдесят три тысяч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но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0» но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сполняющий обязанности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ДЖКиСК                                                           Г.А.Ярков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верено:      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дела 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10-19T15:04:00Z</cp:lastPrinted>
  <dcterms:modified xsi:type="dcterms:W3CDTF">2011-10-25T08:18:00Z</dcterms:modified>
  <cp:revision>10</cp:revision>
  <dc:subject/>
  <dc:title>извещение ЭА</dc:title>
</cp:coreProperties>
</file>