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7» декабря  2011г.                                                                                 </w:t>
        <w:tab/>
        <w:t>№ 018730000581100088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 xml:space="preserve">Белинская Наталия Николаевна, заведующий хозяйством групп детей дошкольного </w:t>
      </w:r>
      <w:r>
        <w:rPr>
          <w:color w:val="000000"/>
          <w:spacing w:val="-6"/>
          <w:sz w:val="24"/>
          <w:szCs w:val="24"/>
        </w:rPr>
        <w:t>возраста МБОУ «Средняя общеобразовательная школа № 6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87  для субъектов малого предпринимательства на право заключения муниципального контракта на поставку овощей, фруктов, овощных и фруктовых консерв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87, дата публикации 16.12.2011. 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7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202066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>2020668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2020668 </w:t>
      </w:r>
      <w:r>
        <w:rPr>
          <w:color w:val="000000"/>
          <w:spacing w:val="-6"/>
          <w:sz w:val="24"/>
          <w:szCs w:val="24"/>
        </w:rPr>
        <w:t>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66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6190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1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Таёжная, д.82 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Таёжная, д.82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Н.Н.Белинская</w:t>
      </w:r>
      <w:r>
        <w:rPr>
          <w:sz w:val="24"/>
          <w:szCs w:val="24"/>
        </w:rPr>
        <w:t xml:space="preserve">      </w:t>
      </w:r>
      <w:r>
        <w:rPr>
          <w:sz w:val="24"/>
        </w:rPr>
        <w:t>Секретарь Н.Б.Захарова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27 » декабря  2011г. № 018730000581100088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на право заключения муниципального контракта  на  поставку овощей, фруктов, овощных и фруктовых консервов  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6"/>
        <w:gridCol w:w="709"/>
        <w:gridCol w:w="850"/>
        <w:gridCol w:w="1701"/>
        <w:gridCol w:w="1559"/>
        <w:gridCol w:w="598"/>
        <w:gridCol w:w="962"/>
      </w:tblGrid>
      <w:tr>
        <w:trPr>
          <w:trHeight w:val="8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джаев Д.А., г.Югорск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Страна происхожден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, ГОСТ Р51782-20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, ГОСТ Р51782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9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чатый, ГОСТ Р-51783-20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чатый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, ГОСТ Р-51783-20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загрязнений, содержание нитратов в норме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загрязнений, содержание нитратов в норме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3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свежая, ГОСТ Р-51783-200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свежая, ГОСТ Р-51783-20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ГОСТ 7452-97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 нитратов в норме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ГОСТ 7452-9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одержание нитратов в норме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9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ГОСТ Р-51783-200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ды чистые, без признаков порчи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ГОСТ Р-51783-20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лоды чистые, без признаков порчи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ы свежие ГОСТ Р-51783-200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его размера ,  диаметром не более 120 мм, плоды чистые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ы свежие ГОСТ Р-51783-20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реднего размера ,  диаметром не более 120 мм, плоды чистые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6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арины свежие ГОСТ Р-51783-200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него размера,  диаметром не более 50 мм, плоды чистые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арины свежие ГОСТ Р-51783-20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реднего размера,  диаметром не более 50 мм, плоды чистые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кко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 свежие ГОСТ Р-51783-20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ананы свежие, ГОСТ  Р-51783 – 2001, плоды чистые, без признаков порчи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ананы свежие, ГОСТ  Р-51783 – 2001, плоды чистые, без признаков порчи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итанские острова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 свежие,  ГОСТ Р 51783-20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еличина  плода средняя (50-200 гр.), плоды чистые, без признаков порчи, урожай 2011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 свежие,  ГОСТ Р 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еличина  плода средняя (50-200 гр.), плоды чистые, без признаков порчи, урожай 2011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ризнаков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признаков бомбаж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5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 фруктовый,  257-350гр., ТУ-9163-004-31-786750-05, допускается ТУ производител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истенция  желеобразная, ягоды развар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 фруктовый,  257-350гр., ТУ-9163-004-31-786750-05, допускается ТУ произво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нсистенция  желеобразная, ягоды разварны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 с содержанием сока не менее 45%, упакованный в «Тетра Пак» 1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признаков плесени и брожения,   с содержанием сока не менее 45%, упакованный в «Тетра Пак» 1л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23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с содержанием сока не менее 45%, упакованный в «Тетра Пак» 200г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признаков плесени и брожения,  с содержанием сока не менее 45%, упакованный в «Тетра Пак» 200гр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42"/>
              <w:jc w:val="center"/>
              <w:rPr/>
            </w:pPr>
            <w:r>
              <w:rPr/>
              <w:t>4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1151450,00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7:00Z</dcterms:created>
  <dc:creator>Захарова Наталья Борисовна</dc:creator>
  <dc:description/>
  <cp:keywords/>
  <dc:language>en-US</dc:language>
  <cp:lastModifiedBy>1</cp:lastModifiedBy>
  <cp:lastPrinted>2011-12-27T10:31:00Z</cp:lastPrinted>
  <dcterms:modified xsi:type="dcterms:W3CDTF">2011-12-27T07:38:00Z</dcterms:modified>
  <cp:revision>6</cp:revision>
  <dc:subject/>
  <dc:title/>
</cp:coreProperties>
</file>