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114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114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114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114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114" w:hanging="0"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right="114" w:hanging="0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114" w:hanging="0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right="114" w:hanging="0"/>
              <w:jc w:val="both"/>
              <w:rPr/>
            </w:pPr>
            <w:r>
              <w:rPr/>
              <w:t>Количество поставляемого товара: одно жилое помещение площадью не менее 67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59 421 (два миллиона девятьсот пятьдесят девять тысяч четыреста двадцать один) рубль, 50 копеек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4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08-30T05:02:00Z</dcterms:modified>
  <cp:revision>4</cp:revision>
  <dc:subject/>
  <dc:title>извещение ЭА</dc:title>
</cp:coreProperties>
</file>