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30 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96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8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</w:rPr>
        <w:t>Представитель заказчика: Полякова Валентина Борисовна, инженер по охране труда  МБУ «Центр досуга».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оказание услуг по аттестации рабочих мест по условиям труда (запрос котировок среди субъектов малого предпринимательства от 02 июля 2012 года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396)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8"/>
        </w:rPr>
        <w:t>Муниципальное бюджетное учреждение «Центр досуга г.</w:t>
      </w:r>
      <w:r>
        <w:rPr>
          <w:bCs/>
          <w:sz w:val="24"/>
          <w:szCs w:val="24"/>
        </w:rPr>
        <w:t xml:space="preserve"> Югорска»</w:t>
      </w:r>
      <w:r>
        <w:rPr>
          <w:sz w:val="24"/>
          <w:szCs w:val="28"/>
        </w:rPr>
        <w:t>. Почтовый адрес: г. Югорск, ул. Новая, дом 3а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июля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24» июля 2012 года.</w:t>
      </w:r>
    </w:p>
    <w:p>
      <w:pPr>
        <w:pStyle w:val="Style18"/>
        <w:spacing w:lineRule="auto" w:line="240"/>
        <w:rPr/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4.2 Сроки поставки услуги: с даты подписания гражданско-правового договора по 30.11. 2012 г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4.3 Срок и условия оплаты предоставляемых услуг: производится по факту оказания услуг, в течение 30 дней с момента получения Заказчиком предоставленных Исполнителем счета-фактуры и акта оказанных услуг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4 Максимальная цена гражданско-правового договора: 32 000 рублей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Источник финансирования: бюджет города Югорска на 2012 год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6 В цену услуг должны быть включены расходы, связанные с оказанием услуг по аттестации рабочих мест, в том числе расходы, связанные с выездом специалистов Исполнителя на объекты Заказчика, проживанием в гостинице или общежитие, расходы на уплату налогов, страхование и другие обязательные платежи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До окончания срока, указанного в извещении о продлении срока подачи котировочных заявок    («27» июля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Экспертно-аналитический центр «ТРАНС-ГАРАНТ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00901, ул.Московское шоссе, д.2 «А», г.Тула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.07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часов 2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</w:t>
      </w:r>
      <w:r>
        <w:rPr>
          <w:sz w:val="24"/>
        </w:rPr>
        <w:t>оказание услуг по аттестации рабочих мест по условиям труд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реди субъектов малого предпринимательства </w:t>
      </w:r>
      <w:r>
        <w:rPr>
          <w:sz w:val="24"/>
          <w:szCs w:val="24"/>
        </w:rPr>
        <w:t xml:space="preserve">участника размещения заказа Общество с ограниченной ответственностью </w:t>
      </w:r>
      <w:r>
        <w:rPr>
          <w:sz w:val="22"/>
          <w:szCs w:val="22"/>
        </w:rPr>
        <w:t>«</w:t>
      </w:r>
      <w:r>
        <w:rPr>
          <w:sz w:val="24"/>
        </w:rPr>
        <w:t xml:space="preserve">Экспертно-аналитический центр «ТРАНС-ГАРАНТ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</w:t>
      </w:r>
      <w:r>
        <w:rPr>
          <w:sz w:val="24"/>
        </w:rPr>
        <w:t>оказание услуг по аттестации рабочих мест по условиям труд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реди субъектов малого предпринимательства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гражданско-правовой договор с ООО «Экспертно-аналитический центр «ТРАНС-ГАРАНТ» на условиях: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963"/>
        <w:gridCol w:w="545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7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Экспертно-аналитический центр «ТРАНС-ГАРАНТ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ражданско-правового договора, руб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иложению 1 к протоколу рассмотрения и оценки  котировочных заявок  от  «30» июля  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87300005812000396-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              ______________ В.П. По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«30» июля 2012 № 0187300005812000396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оказание услуг по аттестации рабочих мест по условиям тру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среди субъектов малого предпринимательства от 02 июля 2012 года, номер извещения на официальном сайте: </w:t>
      </w:r>
      <w:hyperlink r:id="rId4">
        <w:r>
          <w:rPr>
            <w:rStyle w:val="InternetLink"/>
          </w:rPr>
          <w:t>0187300005812000</w:t>
        </w:r>
      </w:hyperlink>
      <w:r>
        <w:rPr/>
        <w:t xml:space="preserve">396)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бюджетное учреждение «Центр досуга г.</w:t>
      </w:r>
      <w:r>
        <w:rPr>
          <w:bCs/>
        </w:rPr>
        <w:t xml:space="preserve"> Югорска»</w:t>
      </w:r>
      <w:r>
        <w:rPr/>
        <w:t xml:space="preserve">. 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7"/>
        <w:gridCol w:w="4252"/>
        <w:gridCol w:w="851"/>
        <w:gridCol w:w="851"/>
        <w:gridCol w:w="2125"/>
      </w:tblGrid>
      <w:tr>
        <w:trPr>
          <w:trHeight w:val="1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firstLine="17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0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АЦ 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/>
            </w:pPr>
            <w:r>
              <w:rPr>
                <w:sz w:val="18"/>
                <w:szCs w:val="18"/>
              </w:rPr>
              <w:t>«ТРАНС-ГАРАНТ»,</w:t>
            </w:r>
          </w:p>
          <w:p>
            <w:pPr>
              <w:pStyle w:val="31"/>
              <w:snapToGrid w:val="false"/>
              <w:ind w:right="-12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Тула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ттестация рабочих мест по условиям труд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ind w:firstLine="2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арту аттестации рабочего мес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70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сти измерения и оценка химического фактора на рабочем месте, оформить протокол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7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измерения и оценку шу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354" w:leader="none"/>
              </w:tabs>
              <w:ind w:firstLine="2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измерения и оценку вибрации (общая и лок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354" w:leader="none"/>
              </w:tabs>
              <w:ind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измерения и оценку ЭМП ВДТ и ПЭВ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354" w:leader="none"/>
              </w:tabs>
              <w:ind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измерения микроклимата (замеры производят в летний и зимний перио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7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измерения и оценку световой сре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7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оценку тяжести трудового процесс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7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оценку напряжённости трудового процесс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оценку травмоопасности рабочего мес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оценка обеспеченности работников средствами индивидуальной защиты на рабочем мес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водную таблицу классов условий труда, установленных по результатам аттестации рабочих мест по условиям труда, и компенсации, которые необходимо в этой связи устанавливать работник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ind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водную ведомость результатов аттестации рабочих мест по условиям тру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чих мест, подлежащих аттестации по условиям тру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 мероприятий по улучшению и оздоровлению условий тру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еречень химических веществ и АПФ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змеряемых химических веществ и АПФД по рабочим мест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гражданско-правового договор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ксимальная цена гражданско-правового договора:    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</w:rPr>
              <w:t xml:space="preserve">32 0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1 000</w:t>
            </w:r>
          </w:p>
        </w:tc>
      </w:tr>
      <w:tr>
        <w:trPr>
          <w:trHeight w:val="39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оказания услуг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 даты подписания гражданско-правового договора по 30.11. 2012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и условия оплаты услуг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8"/>
                <w:szCs w:val="18"/>
              </w:rPr>
              <w:t>производится по факту оказания услуг, в течение 30 дней с момента получения Заказчиком предоставленных Исполнителем счета-фактуры и акта оказанных услу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SimSun;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5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30T09:15:00Z</cp:lastPrinted>
  <dcterms:modified xsi:type="dcterms:W3CDTF">2012-07-30T03:16:00Z</dcterms:modified>
  <cp:revision>10</cp:revision>
  <dc:subject/>
  <dc:title/>
</cp:coreProperties>
</file>