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2012г.                                                                              № 01873000058120005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Габдрафикова Татьяна Валентин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31 на право заключения гражданско-правового договора на поставку интерактивной системы со встроенным проектором и системой управл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31, дата публикации 14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4» сентября 2012 г. 10 часов 00 минут была подана: 1 (одна) заявка на участие в аукционе (под номером № 3526042). Отозвана заявка №3525192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2604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3526042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2604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'Прагматика'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89, Свердловская обл, Екатеринбург г, ул.Онежская, д.4а - 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89, Свердловская обл, Екатеринбург г, ул.Онежская, д.4а - 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922 430753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723366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_________________Т.В. </w:t>
      </w:r>
      <w:r>
        <w:rPr>
          <w:sz w:val="24"/>
          <w:szCs w:val="24"/>
          <w:lang w:val="en-US" w:eastAsia="en-US"/>
        </w:rPr>
        <w:t>Габдраф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7 » сентября 2012 г. № 0187300005812000053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>открытого аукциона в электронной форме на право заключения гражданско-правового договора на поставку интерактивной системы со встроенным проектором и системой управления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Муниципальное бюджетное общеобразовательное учреждение «Средняя общеобразовательная школа №5»</w:t>
      </w:r>
    </w:p>
    <w:p>
      <w:pPr>
        <w:pStyle w:val="Normal"/>
        <w:jc w:val="both"/>
        <w:rPr/>
      </w:pPr>
      <w:r>
        <w:rPr/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3827"/>
        <w:gridCol w:w="4254"/>
      </w:tblGrid>
      <w:tr>
        <w:trPr>
          <w:trHeight w:val="854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рагмати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Екатеринбург</w:t>
            </w:r>
          </w:p>
        </w:tc>
      </w:tr>
      <w:tr>
        <w:trPr>
          <w:trHeight w:val="868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4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958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688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218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8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енные характеристики</w:t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 со встроенным проектором и системой управле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2 шт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активная система со встроенным проектором и системой управле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2 шт.</w:t>
            </w:r>
          </w:p>
        </w:tc>
      </w:tr>
      <w:tr>
        <w:trPr>
          <w:trHeight w:val="1318" w:hRule="atLeast"/>
        </w:trPr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комплектации интерактивной системы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Normal"/>
              <w:widowControl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онструкция активного лотка доски должна иметь съемные боковые крышки,  для легкой установки модулей расширения и аксессуаров,</w:t>
            </w:r>
          </w:p>
          <w:p>
            <w:pPr>
              <w:pStyle w:val="Normal"/>
              <w:widowControl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: доска прямой проекции</w:t>
            </w:r>
          </w:p>
          <w:p>
            <w:pPr>
              <w:pStyle w:val="Normal"/>
              <w:widowControl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 максим.разрешение активной поверхности не менее 4000*4000 на прикосновение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одключение к компьютеру  при помощи интерфейса USB 2.0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-Работа с операционными системами Windows, MacO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, Linux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иагональ: не менее 194 см и не более 197 см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ормат 4:3 (обязательное требование) Поддержка 16:9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цип работы: Резистивная технология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лжна быть обеспечена возможность писать по интерактивной доске и управлять приложениями с помощью руки, указки, без маркера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лжна быть 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требляемая мощность: не более 1,5 Вт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енсорный экран доски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ес от 12 кг до 18 кг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единительный кабель USB  2.0.1 шт. не менее 5 м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Активный лоток со встроенными фотоэлементами и светодиодами 1 шт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Цветные маркеры без элементов питания (красный, черный, зеленый, синий) не менее 4 шт, легко стираемые для белой дос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стик не менее 1 шт, для  стирания маркеров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граммное обеспечение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мплект настенных креплений 1 шт.</w:t>
            </w:r>
          </w:p>
          <w:p>
            <w:pPr>
              <w:pStyle w:val="Normal"/>
              <w:ind w:left="-469" w:firstLine="46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Мультимедиа-проектор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проектора:</w:t>
            </w:r>
          </w:p>
          <w:p>
            <w:pPr>
              <w:pStyle w:val="Normal"/>
              <w:ind w:left="-469" w:firstLine="46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льтимедиа-проектор  одного производителя с доской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Ультра короткофокусный проектор с проекционным расстоянием не более 72 см, практически исключающий тени и блики на доске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 xml:space="preserve">-Технология </w:t>
            </w:r>
            <w:r>
              <w:rPr>
                <w:bCs/>
                <w:sz w:val="16"/>
                <w:szCs w:val="16"/>
                <w:lang w:val="en-US"/>
              </w:rPr>
              <w:t>Texa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nstrument</w:t>
            </w:r>
            <w:r>
              <w:rPr>
                <w:bCs/>
                <w:sz w:val="16"/>
                <w:szCs w:val="16"/>
              </w:rPr>
              <w:t>'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rillian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olor</w:t>
            </w:r>
            <w:r>
              <w:rPr>
                <w:bCs/>
                <w:sz w:val="16"/>
                <w:szCs w:val="16"/>
              </w:rPr>
              <w:t xml:space="preserve"> с высококонтрастным </w:t>
            </w:r>
            <w:r>
              <w:rPr>
                <w:bCs/>
                <w:sz w:val="16"/>
                <w:szCs w:val="16"/>
                <w:lang w:val="en-US"/>
              </w:rPr>
              <w:t>DLP</w:t>
            </w:r>
            <w:r>
              <w:rPr>
                <w:bCs/>
                <w:sz w:val="16"/>
                <w:szCs w:val="16"/>
              </w:rPr>
              <w:t xml:space="preserve"> механизмом – четкое изображение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-Максим.разрешение  XGA не иене  (1024 × 768)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Яркость: не менее 2500 ANSI люмен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инам.Контрастность: не менее 2900:1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-Поддержка 3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-контента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орматы изображения нативное  4:3, Поддержка 16:9, 16:10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Видео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интерфейсы</w:t>
            </w:r>
            <w:r>
              <w:rPr>
                <w:bCs/>
                <w:sz w:val="16"/>
                <w:szCs w:val="16"/>
                <w:lang w:val="en-US"/>
              </w:rPr>
              <w:t xml:space="preserve"> VGA (RGB or Component), S-video</w:t>
            </w:r>
          </w:p>
          <w:p>
            <w:pPr>
              <w:pStyle w:val="Normal"/>
              <w:ind w:left="-469" w:firstLine="46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Настенное крепление для мультимедиа-проектора и интерактивной доски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настенного крепления: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лжен иметь систему механических настроек для выравнивания изображения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лжен обеспечивать возможность работы проектора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лжно иметь наличие скрытых кабель - каналов, для прокладки соединительных  кабелей (SVGA, кабель 220V, RCA)</w:t>
            </w:r>
          </w:p>
          <w:p>
            <w:pPr>
              <w:pStyle w:val="Normal"/>
              <w:ind w:left="-469" w:firstLine="46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Панель управления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ункция  включения и выключения проектора и доски нажатием одной кноп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ункция выбора источника сигнала (VGA1, VGA2, Composite, S-video, HDMI)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ункция управления уровня громкости аудио и видео файлов.</w:t>
            </w:r>
          </w:p>
          <w:p>
            <w:pPr>
              <w:pStyle w:val="Normal"/>
              <w:ind w:left="-469" w:firstLine="46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Учебное программное обеспечение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: 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Поддержка операционных систем: Windows, </w:t>
            </w:r>
            <w:r>
              <w:rPr>
                <w:bCs/>
                <w:sz w:val="16"/>
                <w:szCs w:val="16"/>
                <w:lang w:val="en-US"/>
              </w:rPr>
              <w:t>Mac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S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Требования к программному обеспечению: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терфейс программы и коллекция образовательных ресурсов должны быть на русском языке.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автоматического форматирования при вводе.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>Интегрированный видео проигрыватель.</w:t>
            </w:r>
          </w:p>
          <w:p>
            <w:pPr>
              <w:pStyle w:val="Normal"/>
              <w:ind w:left="-469" w:firstLine="46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>Распознавание рукописного текста  (русский, английский язык)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Интеграция с интерактивными системами опроса и документ-камерой через интерфейс программного обеспечения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.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</w:p>
          <w:p>
            <w:pPr>
              <w:pStyle w:val="Normal"/>
              <w:ind w:left="-469" w:firstLine="46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Входящее в комплект базовое ПО должно иметь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Normal"/>
              <w:ind w:left="-469" w:firstLine="46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функциональным характеристикам интерактивной доски: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истема должна иметь долговечную поверхность с прочным покрытием, совместимую с легко стираемыми маркерами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оверхность интерактивной доски должна обеспечивать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ктивная поверхность должна быть антибликовой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 передней панели интерактивной доски должен быть пенал для хранения маркеров. Обязательное наличие активного лотка с  4-мя бутафорскими маркерами разных цветов (черный, синий, зеленый, красный), без батареек и подзарядки, и ластиком.</w:t>
            </w:r>
          </w:p>
          <w:p>
            <w:pPr>
              <w:pStyle w:val="Normal"/>
              <w:widowControl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ркеры должны быть беспроводными, не содержать механических элементов, работать без батарей и других элементов питания  и быть полностью взаимозаменяемыми.</w:t>
            </w:r>
          </w:p>
          <w:p>
            <w:pPr>
              <w:pStyle w:val="Normal"/>
              <w:ind w:left="-469" w:firstLine="46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) </w:t>
            </w:r>
            <w:r>
              <w:rPr>
                <w:b/>
                <w:color w:val="000000"/>
                <w:sz w:val="16"/>
                <w:szCs w:val="16"/>
              </w:rPr>
              <w:t>Приставные громкоговорители к интерактивной доске</w:t>
            </w:r>
          </w:p>
          <w:p>
            <w:pPr>
              <w:pStyle w:val="Normal"/>
              <w:ind w:left="-469" w:firstLine="46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приставным громкоговорителям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Громкоговорители должны быть одного производителя с доской, иметь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 Цвет – серебро. Аудио-сигнал и питание громкоговорителей должны передавать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не менее 61,0 см × 13,0 см × 8,8 см, длина аудио-кабеля не менее 10 метров, для возможности организации звуковой системы , не зависимо от размещения доски. Общий вес не более 10,9 кг. В состав комплекта должно входить: 2 колонки, 2 специализированных крепления, USB кабель 2.0 не менее 1,8 метров. Порты: USB A для соединения с доской, USB B для подключения к компьютеру, Dual RCA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ация интерактивной системы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рукция активного лотка доски имеет съемные боковые крышки, для легкой установки модулей расширения и аксессуаров. Да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Тип: доска прямой проекции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Максимальное разрешение активной поверхности 4000*4000 на прикосновение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Подключение к компьютеру  при помощи интерфейса USB 2.0.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- Работа с операционными системами Windows, MacO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, Linux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Диагональ: 195,6 см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4:3. Поддержка 16:9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Принцип работы: Резистивная технология  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еспечена возможность писать по интерактивной доске и управлять приложениями с помощью руки, указки, без маркера.  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Потребляемая мощность: 1,5 Вт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енсорный экран доски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Вес 17,9 кг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оединительный кабель USB  2.0. 5 м - 1 шт.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Активный лоток со встроенными фотоэлементами и светодиодами 1 шт.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ветные маркеры без элементов питания 4 шт. (красный, черный, зеленый, синий), легко стираемые для белой дос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астик 1 шт, для  стирания маркеров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Программное обеспечение: </w:t>
            </w:r>
            <w:r>
              <w:rPr>
                <w:sz w:val="16"/>
                <w:szCs w:val="16"/>
              </w:rPr>
              <w:t>установочные драйвера и ПО Notebook 10 на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диске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Комплект настенных креплений 1 шт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Мультимедиа-проекто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проектора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льтимедиа-проектор  </w:t>
            </w:r>
            <w:r>
              <w:rPr>
                <w:b/>
                <w:bCs/>
                <w:sz w:val="16"/>
                <w:szCs w:val="16"/>
                <w:lang w:val="en-US"/>
              </w:rPr>
              <w:t>Smar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F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дного производителя с доской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льтра короткофокусный проектор с проекционным расстоянием 72 см, практически исключающий тени и блики на доске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 xml:space="preserve">- Технология </w:t>
            </w:r>
            <w:r>
              <w:rPr>
                <w:bCs/>
                <w:sz w:val="16"/>
                <w:szCs w:val="16"/>
                <w:lang w:val="en-US"/>
              </w:rPr>
              <w:t>Texa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nstrument</w:t>
            </w:r>
            <w:r>
              <w:rPr>
                <w:bCs/>
                <w:sz w:val="16"/>
                <w:szCs w:val="16"/>
              </w:rPr>
              <w:t>'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rillian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olor</w:t>
            </w:r>
            <w:r>
              <w:rPr>
                <w:bCs/>
                <w:sz w:val="16"/>
                <w:szCs w:val="16"/>
              </w:rPr>
              <w:t xml:space="preserve"> с высококонтрастным </w:t>
            </w:r>
            <w:r>
              <w:rPr>
                <w:bCs/>
                <w:sz w:val="16"/>
                <w:szCs w:val="16"/>
                <w:lang w:val="en-US"/>
              </w:rPr>
              <w:t>DLP</w:t>
            </w:r>
            <w:r>
              <w:rPr>
                <w:bCs/>
                <w:sz w:val="16"/>
                <w:szCs w:val="16"/>
              </w:rPr>
              <w:t xml:space="preserve"> механизмом – четкое изображение.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разрешение  XGA  (1024 × 768)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Яркость: 2500 ANSI люмен 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намическая Контрастность: 2900:1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- Поддержка 3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-контента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ы изображения нативное  4:3, Поддержка 16:9, 16:10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Видео интерфейсы </w:t>
            </w:r>
            <w:r>
              <w:rPr>
                <w:bCs/>
                <w:sz w:val="16"/>
                <w:szCs w:val="16"/>
                <w:lang w:val="en-US"/>
              </w:rPr>
              <w:t>VGA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RG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omponent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ide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настенного крепления: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меет систему механических настроек для выравнивания изображения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еспечивает возможность работы проектора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ет скрытые кабель - каналы, для прокладки соединительных  кабелей (SVGA, кабель 220V, RCA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) Панель управления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ункция  включения и выключения проектора и доски нажатием одной кнопки</w:t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ункция выбора источника сигнала (VGA1, VGA2, Composite, S-video, HDMI)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ункция управления уровня громкости аудио и видео файло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) Учебное программное 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ип: Программная среда для создания наглядных, в том 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.  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s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Требования к программному обеспечению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 Интерфейс программы и коллекция образовательных ресурсов на русском язык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- Возможность автоматического форматиров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и ввод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тегрированный видео проигрыв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спознавание рукописного текста  (русский, английский язык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. 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. 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Входящее в комплект базовое ПО </w:t>
            </w:r>
            <w:r>
              <w:rPr>
                <w:sz w:val="16"/>
                <w:szCs w:val="16"/>
              </w:rPr>
              <w:t>дает</w:t>
            </w:r>
            <w:r>
              <w:rPr>
                <w:sz w:val="16"/>
                <w:szCs w:val="16"/>
                <w:lang w:val="en-US"/>
              </w:rPr>
              <w:t xml:space="preserve">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  <w:r>
              <w:rPr>
                <w:sz w:val="16"/>
                <w:szCs w:val="16"/>
              </w:rPr>
              <w:t xml:space="preserve"> Дистрибутив  на физическом носителе в комплект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альные характеристикам интерактивной доски: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стема имеет долговечную поверхность с прочным покрытием, совместимую с легко стираемыми маркерами. 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ая поверхность антибликовая и минимально глянцевитая, чтобы свести к минимуму появление световых пятен на проецируемом изображении.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передней панели интерактивной доски есть пенал для хранения маркеров. 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ркеры беспроводные, не содержат механических элементов, работают без батарей и других элементов питания  и полностью взаимозаменя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6) </w:t>
            </w:r>
            <w:r>
              <w:rPr>
                <w:b/>
                <w:color w:val="000000"/>
                <w:sz w:val="16"/>
                <w:szCs w:val="16"/>
              </w:rPr>
              <w:t>Приставные громкоговорители к интерактивной доск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и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BA</w:t>
            </w:r>
            <w:r>
              <w:rPr>
                <w:rFonts w:eastAsia="Calibri"/>
                <w:sz w:val="16"/>
                <w:szCs w:val="16"/>
              </w:rPr>
              <w:t xml:space="preserve"> одного производителя с доской, имеют возможность </w:t>
            </w:r>
            <w:r>
              <w:rPr>
                <w:rFonts w:eastAsia="Calibri"/>
                <w:sz w:val="16"/>
                <w:szCs w:val="16"/>
                <w:lang w:val="en-US"/>
              </w:rPr>
              <w:t>крепиться как на стену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так и непосредственно на доску, без нарушения общего конструктива доски и отдельных </w:t>
            </w:r>
            <w:r>
              <w:rPr>
                <w:rFonts w:eastAsia="Calibri"/>
                <w:sz w:val="16"/>
                <w:szCs w:val="16"/>
              </w:rPr>
              <w:t xml:space="preserve">ее </w:t>
            </w:r>
            <w:r>
              <w:rPr>
                <w:rFonts w:eastAsia="Calibri"/>
                <w:sz w:val="16"/>
                <w:szCs w:val="16"/>
                <w:lang w:val="en-US"/>
              </w:rPr>
              <w:t>частей</w:t>
            </w:r>
            <w:r>
              <w:rPr>
                <w:rFonts w:eastAsia="Calibri"/>
                <w:sz w:val="16"/>
                <w:szCs w:val="16"/>
              </w:rPr>
              <w:t xml:space="preserve"> с помощью специализированных креплений, входящих в комплект</w:t>
            </w:r>
            <w:r>
              <w:rPr>
                <w:rFonts w:eastAsia="Calibri"/>
                <w:sz w:val="16"/>
                <w:szCs w:val="16"/>
                <w:lang w:val="en-US"/>
              </w:rPr>
              <w:t>. Аудио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сигнал и питание громкоговорителей переда</w:t>
            </w:r>
            <w:r>
              <w:rPr>
                <w:rFonts w:eastAsia="Calibri"/>
                <w:sz w:val="16"/>
                <w:szCs w:val="16"/>
              </w:rPr>
              <w:t>е</w:t>
            </w:r>
            <w:r>
              <w:rPr>
                <w:rFonts w:eastAsia="Calibri"/>
                <w:sz w:val="16"/>
                <w:szCs w:val="16"/>
                <w:lang w:val="en-US"/>
              </w:rPr>
              <w:t>т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61,0 см × 13,0 см × 8,8 см, длина аудио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кабеля 10 метров, для возможности организации звуковой </w:t>
            </w:r>
            <w:r>
              <w:rPr>
                <w:rFonts w:eastAsia="Calibri"/>
                <w:sz w:val="16"/>
                <w:szCs w:val="16"/>
              </w:rPr>
              <w:t>системы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, независимо от размещения доски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Общий вес 10,9 кг. В состав комплекта входит: 2 колонки, 2 специализированных крепления, USB кабель 2.0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val="en-US"/>
              </w:rPr>
              <w:t>1,8 метров.</w:t>
            </w:r>
            <w:r>
              <w:rPr>
                <w:rFonts w:eastAsia="Calibri"/>
                <w:sz w:val="16"/>
                <w:szCs w:val="16"/>
              </w:rPr>
              <w:t xml:space="preserve"> Порты: USB A для соединения с доской, USB B для подключения к компьютеру, Dual RCA.</w:t>
            </w:r>
          </w:p>
        </w:tc>
      </w:tr>
      <w:tr>
        <w:trPr>
          <w:trHeight w:val="681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SMART Bridgit Server + 5 пользователей (либо эквивалент)</w:t>
            </w:r>
            <w:r>
              <w:rPr>
                <w:sz w:val="16"/>
                <w:szCs w:val="16"/>
              </w:rPr>
              <w:t>учебное программное обеспечение, отвечающее следующим требованиям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ип – </w:t>
            </w:r>
            <w:r>
              <w:rPr>
                <w:color w:val="000000"/>
                <w:sz w:val="16"/>
                <w:szCs w:val="16"/>
              </w:rPr>
              <w:t xml:space="preserve">программное обеспечение </w:t>
            </w:r>
            <w:r>
              <w:rPr>
                <w:sz w:val="16"/>
                <w:szCs w:val="16"/>
              </w:rPr>
              <w:t>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должна поддерживать не менее 12 языков, в том числе русский обязатель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обходимо наличие клиентской части программы для планшетных компьютеров iP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верная часть программы должна работать на компьютере с характеристиками не ниж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Intel® Pentium® 4 с частотой 1,2 ГГц или эквивалентны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1 </w:t>
            </w:r>
            <w:r>
              <w:rPr>
                <w:sz w:val="16"/>
                <w:szCs w:val="16"/>
              </w:rPr>
              <w:t>Г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тив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мят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иентская часть программы должна работать на компьютере с характеристиками не ниж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windows-систем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Pentium III 1,2 ГГц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512 Мб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P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ta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ирокополосное интернет 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macintosh-систем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 xml:space="preserve">-Процессор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G4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5 или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с тактовой частотой 1,2 ГГц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 xml:space="preserve">-Оперативная  память  512 Мб 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 </w:t>
            </w:r>
            <w:r>
              <w:rPr>
                <w:sz w:val="16"/>
                <w:szCs w:val="16"/>
                <w:lang w:val="en-US"/>
              </w:rPr>
              <w:t>M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S</w:t>
            </w:r>
            <w:r>
              <w:rPr>
                <w:sz w:val="16"/>
                <w:szCs w:val="16"/>
              </w:rPr>
              <w:t xml:space="preserve"> 10.4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или 10.5.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>-Широкополосное  интернет-соедин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ое обеспечение должно обеспечивать следующие возможности: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зможность создания конференции на не менее чем 5 пользователей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выполнения совместной проверки документов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графических комментариев поверх изображения. Должна быть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удаленного управления компьютерами участников конференции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лиентская часть программы должна быть исполняемым файлом, не требующим инсталляции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омимо изображения, должна быть доступна и одновременная передача звука не менее 4-х участников конференции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грамма должна позволять передавать изображение с веб-камер не менее 4 участников одновременно.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ограмма должна позволять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) </w:t>
            </w:r>
            <w:r>
              <w:rPr>
                <w:b/>
                <w:color w:val="000000"/>
                <w:sz w:val="16"/>
                <w:szCs w:val="16"/>
              </w:rPr>
              <w:t>Усилитель-распределитель для компьютерных графических сигнал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ходы: VGA (1 вх.): разъем HD15F; Выходы: VGA (4 вых.): разъемы HD15F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(–3 дБ):  400 МГц; Максимальный размах выход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игнала: 2,2 В; Дифференциальное усиление: 0,03 %; Дифференци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аза: 0,03°; К-фактор: &lt;0,05%; Отношение сигнал/шум: 72 дБ (5 МГц)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язь: по постоянному то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9) Кабель VG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/>
            </w:pPr>
            <w:r>
              <w:rPr/>
              <w:t>Длина - не менее 15м, наличие ферритовых колец.</w:t>
            </w:r>
          </w:p>
          <w:tbl>
            <w:tblPr>
              <w:tblW w:w="23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15"/>
            </w:tblGrid>
            <w:tr>
              <w:trPr/>
              <w:tc>
                <w:tcPr>
                  <w:tcW w:w="237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0) USB 2.0 Repeator. Активный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-кабель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Длина не менее 5м.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Type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bCs/>
                      <w:sz w:val="16"/>
                      <w:szCs w:val="16"/>
                    </w:rPr>
                    <w:t xml:space="preserve"> «папа»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Type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bCs/>
                      <w:sz w:val="16"/>
                      <w:szCs w:val="16"/>
                    </w:rPr>
                    <w:t xml:space="preserve"> «мама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)</w:t>
            </w:r>
            <w:r>
              <w:rPr>
                <w:b/>
                <w:sz w:val="16"/>
                <w:szCs w:val="16"/>
              </w:rPr>
              <w:t xml:space="preserve"> Ноутбу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оличество ядер - не менее 2; Оперативная память, Мб - не менее 3072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есткий диск, Гб - не менее 500; Экран - не менее 15.6''; Разрешение матрицы –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менее 1366x768; Видеопамять, Мб - не менее 1024; Тип CD-привод - DVD-RW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роенный модем, Wi-Fi; Порты ввода-вывода - eSata, HDMI, Monitor port (VGA)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J45 (LAN), 4 х USB;</w:t>
            </w:r>
            <w:r>
              <w:rPr>
                <w:sz w:val="16"/>
                <w:szCs w:val="16"/>
              </w:rPr>
              <w:t xml:space="preserve"> должна быть предустановленна лицензионная </w:t>
            </w:r>
            <w:r>
              <w:rPr>
                <w:bCs/>
                <w:sz w:val="16"/>
                <w:szCs w:val="16"/>
              </w:rPr>
              <w:t>профессион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перационная система </w:t>
            </w:r>
            <w:r>
              <w:rPr>
                <w:sz w:val="16"/>
                <w:szCs w:val="16"/>
              </w:rPr>
              <w:t>Windows 7 Pro.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color w:val="000000"/>
                <w:sz w:val="16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MART Bridgit Server + 5 пользоват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программное обеспечение, отвечающее следующим требованиям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тип – </w:t>
            </w:r>
            <w:r>
              <w:rPr>
                <w:color w:val="000000"/>
                <w:sz w:val="16"/>
                <w:szCs w:val="16"/>
              </w:rPr>
              <w:t xml:space="preserve">программное обеспечение </w:t>
            </w:r>
            <w:r>
              <w:rPr>
                <w:sz w:val="16"/>
                <w:szCs w:val="16"/>
              </w:rPr>
              <w:t>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 поддерживает 12 языков, в том числе русский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лиентской части программы для планшетных компьютеров iPad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верная часть программы корректно работает на компьютере с характеристиками не выше ч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Intel® Pentium® 4 с частотой 1,2 ГГц или эквивалентны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1 </w:t>
            </w:r>
            <w:r>
              <w:rPr>
                <w:sz w:val="16"/>
                <w:szCs w:val="16"/>
              </w:rPr>
              <w:t>Г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тив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мят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иентская часть программы корректно работает на компьютере с характеристиками не выше ч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windows-систем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Pentium III 1,2 ГГц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512 Мб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P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ta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ирокополосное интернет 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macintosh-систем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 xml:space="preserve">-Процессор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G4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5 или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с тактовой частотой 1,2 ГГц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>-Оперативная память 512 Мб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 </w:t>
            </w:r>
            <w:r>
              <w:rPr>
                <w:sz w:val="16"/>
                <w:szCs w:val="16"/>
                <w:lang w:val="en-US"/>
              </w:rPr>
              <w:t>M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S</w:t>
            </w:r>
            <w:r>
              <w:rPr>
                <w:sz w:val="16"/>
                <w:szCs w:val="16"/>
              </w:rPr>
              <w:t xml:space="preserve"> 10.4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или 10.5.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ирокополосное интернет-соединение</w:t>
            </w:r>
            <w:bookmarkStart w:id="0" w:name="_GoBack"/>
            <w:bookmarkEnd w:id="0"/>
          </w:p>
          <w:p>
            <w:pPr>
              <w:pStyle w:val="Style18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ое обеспечение обеспечивает следующие возможности: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создания конференции на 5 пользователей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выполнения совместной проверки документов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графических комментариев поверх изображения.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даленного управления компьютерами участников конференции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иентская часть программы является исполняемым файлом, не требующим инсталляции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имо изображения, доступна и одновременная передача звука 4-х участников конференции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позволяет передавать изображение с веб-камер 4 участников одновременно.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позволяет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</w:rPr>
              <w:t>Усилитель-распределитель для компьютерных графических сигнал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ходы: VGA (1 вх.): разъем HD15F; Выходы: VGA (4 вых.): разъемы HD15F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(–3 дБ):  400 МГц; Максимальный размах выходного сигнала: 2,2 В; Дифференциальное усиление: 0,03 %; Дифференциальная фаза: 0,03°; К-фактор: &lt;0,05%; Отношение сигнал/шум: 72 дБ (5 МГц); Связь: по постоянному ток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) Кабель VG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ина - 15м, наличие ферритовых коле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0) USB 2.0 Repeator. Активный </w:t>
            </w:r>
            <w:r>
              <w:rPr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b/>
                <w:bCs/>
                <w:sz w:val="16"/>
                <w:szCs w:val="16"/>
              </w:rPr>
              <w:t>-кабель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лина</w:t>
            </w:r>
            <w:r>
              <w:rPr>
                <w:bCs/>
                <w:sz w:val="16"/>
                <w:szCs w:val="16"/>
                <w:lang w:val="en-US"/>
              </w:rPr>
              <w:t xml:space="preserve"> 5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en-US"/>
              </w:rPr>
              <w:t>. USB Type A «</w:t>
            </w:r>
            <w:r>
              <w:rPr>
                <w:bCs/>
                <w:sz w:val="16"/>
                <w:szCs w:val="16"/>
              </w:rPr>
              <w:t>папа</w:t>
            </w:r>
            <w:r>
              <w:rPr>
                <w:bCs/>
                <w:sz w:val="16"/>
                <w:szCs w:val="16"/>
                <w:lang w:val="en-US"/>
              </w:rPr>
              <w:t>», USB Type A «</w:t>
            </w:r>
            <w:r>
              <w:rPr>
                <w:bCs/>
                <w:sz w:val="16"/>
                <w:szCs w:val="16"/>
              </w:rPr>
              <w:t>мама</w:t>
            </w:r>
            <w:r>
              <w:rPr>
                <w:bCs/>
                <w:sz w:val="16"/>
                <w:szCs w:val="16"/>
                <w:lang w:val="en-US"/>
              </w:rPr>
              <w:t>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ядер</w:t>
            </w:r>
            <w:r>
              <w:rPr>
                <w:bCs/>
                <w:sz w:val="16"/>
                <w:szCs w:val="16"/>
                <w:lang w:val="en-US"/>
              </w:rPr>
              <w:t xml:space="preserve"> - 2; </w:t>
            </w:r>
            <w:r>
              <w:rPr>
                <w:bCs/>
                <w:sz w:val="16"/>
                <w:szCs w:val="16"/>
              </w:rPr>
              <w:t>Оперативная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амять</w:t>
            </w:r>
            <w:r>
              <w:rPr>
                <w:bCs/>
                <w:sz w:val="16"/>
                <w:szCs w:val="16"/>
                <w:lang w:val="en-US"/>
              </w:rPr>
              <w:t xml:space="preserve">, 4 </w:t>
            </w:r>
            <w:r>
              <w:rPr>
                <w:bCs/>
                <w:sz w:val="16"/>
                <w:szCs w:val="16"/>
              </w:rPr>
              <w:t>Гб</w:t>
            </w:r>
            <w:r>
              <w:rPr>
                <w:bCs/>
                <w:sz w:val="16"/>
                <w:szCs w:val="16"/>
                <w:lang w:val="en-US"/>
              </w:rPr>
              <w:t xml:space="preserve">; </w:t>
            </w:r>
            <w:r>
              <w:rPr>
                <w:bCs/>
                <w:sz w:val="16"/>
                <w:szCs w:val="16"/>
              </w:rPr>
              <w:t>Жест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диск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</w:rPr>
              <w:t>Гб</w:t>
            </w:r>
            <w:r>
              <w:rPr>
                <w:bCs/>
                <w:sz w:val="16"/>
                <w:szCs w:val="16"/>
                <w:lang w:val="en-US"/>
              </w:rPr>
              <w:t xml:space="preserve"> - 500; </w:t>
            </w:r>
            <w:r>
              <w:rPr>
                <w:bCs/>
                <w:sz w:val="16"/>
                <w:szCs w:val="16"/>
              </w:rPr>
              <w:t>Экран</w:t>
            </w:r>
            <w:r>
              <w:rPr>
                <w:bCs/>
                <w:sz w:val="16"/>
                <w:szCs w:val="16"/>
                <w:lang w:val="en-US"/>
              </w:rPr>
              <w:t xml:space="preserve"> - 15.6''; </w:t>
            </w:r>
            <w:r>
              <w:rPr>
                <w:bCs/>
                <w:sz w:val="16"/>
                <w:szCs w:val="16"/>
              </w:rPr>
              <w:t>Разрешени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атрицы</w:t>
            </w:r>
            <w:r>
              <w:rPr>
                <w:bCs/>
                <w:sz w:val="16"/>
                <w:szCs w:val="16"/>
                <w:lang w:val="en-US"/>
              </w:rPr>
              <w:t xml:space="preserve"> - 1366x768; </w:t>
            </w:r>
            <w:r>
              <w:rPr>
                <w:bCs/>
                <w:sz w:val="16"/>
                <w:szCs w:val="16"/>
              </w:rPr>
              <w:t>Видеопамять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</w:rPr>
              <w:t>Мб</w:t>
            </w:r>
            <w:r>
              <w:rPr>
                <w:bCs/>
                <w:sz w:val="16"/>
                <w:szCs w:val="16"/>
                <w:lang w:val="en-US"/>
              </w:rPr>
              <w:t xml:space="preserve"> - 1024; </w:t>
            </w:r>
            <w:r>
              <w:rPr>
                <w:bCs/>
                <w:sz w:val="16"/>
                <w:szCs w:val="16"/>
              </w:rPr>
              <w:t>Тип</w:t>
            </w:r>
            <w:r>
              <w:rPr>
                <w:bCs/>
                <w:sz w:val="16"/>
                <w:szCs w:val="16"/>
                <w:lang w:val="en-US"/>
              </w:rPr>
              <w:t xml:space="preserve"> CD-</w:t>
            </w:r>
            <w:r>
              <w:rPr>
                <w:bCs/>
                <w:sz w:val="16"/>
                <w:szCs w:val="16"/>
              </w:rPr>
              <w:t>привод</w:t>
            </w:r>
            <w:r>
              <w:rPr>
                <w:bCs/>
                <w:sz w:val="16"/>
                <w:szCs w:val="16"/>
                <w:lang w:val="en-US"/>
              </w:rPr>
              <w:t xml:space="preserve"> - DVD-RW </w:t>
            </w:r>
            <w:r>
              <w:rPr>
                <w:bCs/>
                <w:sz w:val="16"/>
                <w:szCs w:val="16"/>
              </w:rPr>
              <w:t>встроенн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одем</w:t>
            </w:r>
            <w:r>
              <w:rPr>
                <w:bCs/>
                <w:sz w:val="16"/>
                <w:szCs w:val="16"/>
                <w:lang w:val="en-US"/>
              </w:rPr>
              <w:t xml:space="preserve">, Wi-Fi; </w:t>
            </w:r>
            <w:r>
              <w:rPr>
                <w:bCs/>
                <w:sz w:val="16"/>
                <w:szCs w:val="16"/>
              </w:rPr>
              <w:t>Порты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ввода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вывода</w:t>
            </w:r>
            <w:r>
              <w:rPr>
                <w:bCs/>
                <w:sz w:val="16"/>
                <w:szCs w:val="16"/>
                <w:lang w:val="en-US"/>
              </w:rPr>
              <w:t xml:space="preserve"> - eSata, HDMI, Monitor port (VGA), RJ45 (LAN), 4 </w:t>
            </w:r>
            <w:r>
              <w:rPr>
                <w:bCs/>
                <w:sz w:val="16"/>
                <w:szCs w:val="16"/>
              </w:rPr>
              <w:t>х</w:t>
            </w:r>
            <w:r>
              <w:rPr>
                <w:bCs/>
                <w:sz w:val="16"/>
                <w:szCs w:val="16"/>
                <w:lang w:val="en-US"/>
              </w:rPr>
              <w:t xml:space="preserve"> USB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установле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цензио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рофессиональная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операционная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система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 7 Pro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Без интервала"/>
    <w:basedOn w:val="Normal"/>
    <w:qFormat/>
    <w:pPr>
      <w:widowControl/>
    </w:pPr>
    <w:rPr>
      <w:rFonts w:ascii="Calibri" w:hAnsi="Calibri" w:eastAsia="MS PGothic" w:cs="Calibri"/>
      <w:sz w:val="22"/>
      <w:szCs w:val="22"/>
      <w:lang w:eastAsia="ja-JP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3:00Z</dcterms:created>
  <dc:creator>Абдуллаева Ольга Сергеевна</dc:creator>
  <dc:description/>
  <cp:keywords/>
  <dc:language>en-US</dc:language>
  <cp:lastModifiedBy>1</cp:lastModifiedBy>
  <cp:lastPrinted>2012-09-27T10:21:00Z</cp:lastPrinted>
  <dcterms:modified xsi:type="dcterms:W3CDTF">2012-09-27T06:22:00Z</dcterms:modified>
  <cp:revision>8</cp:revision>
  <dc:subject/>
  <dc:title/>
</cp:coreProperties>
</file>