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новых газон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1500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/>
              <w:t>ул.  Таёжная (от улицы Мира до ул. Гастелло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34 900 (пятьсот тридцать четыре тысячи дев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марта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9» марта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апре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Г.А.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3-12T12:10:00Z</cp:lastPrinted>
  <dcterms:modified xsi:type="dcterms:W3CDTF">2012-03-12T06:12:00Z</dcterms:modified>
  <cp:revision>11</cp:revision>
  <dc:subject/>
  <dc:title>извещение ЭА</dc:title>
</cp:coreProperties>
</file>