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я и оценки котировоч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 июля 2011 г.  </w:t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0187300005811000312-1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 Кузнецова Т.П. – начальник управления экономической поли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 Градович В.В. – заместитель председателя Думы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4. Морозова Н.А. - заместитель  главы администрации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5. Долгодворова Т.И.- заместитель главы администрации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lang w:val="en-US" w:eastAsia="en-US"/>
        </w:rPr>
        <w:t xml:space="preserve">Чулошникова Людмила Павловна,начальник отдела материально-технического снабжения МУ «Центральная городская больница г. Югорска».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. Наименование предмета запроса котировок: поставка лекарственных препаратов (запрос котировок от 04 июля 2011 года № Б/24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0187300005811000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31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. Заказчик: МУ «Центральная городская больница г. Югорска». Почтовый адрес: г. Югорск,  ул. Попова, д.29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5» июля 2011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4.2 Место доставки поставляемых  товаров:  628260,  склад аптеки  МУ «Центральная городская больница г. Югорска», ул. Попова 29, г. Югорск, Ханты-Мансийский автономный округ - Югра, Тюменская обла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4.3 Сроки поставки товара:  разовая поставка в течение 14 дней со дня подписания контра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4.4 Максимальная цена муниципального контракта: 145 195 (Сто сорок пять тысяч сто девяносто пя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4.5 Источник финансирования: бюджет города Югорска на 201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4.6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4.7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5. До окончания срока, указанного в извещении о проведении запроса котировок («18» июл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605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рм-Сиб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20, Московская область, г. Долгопрудный, мкр-н Хлебниково, Новое шоссе ул., д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7.201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часов 51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тек-50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1092, Московская область, г. Юбилейный, ул. Лесная, д.14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часов 05 ми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6.1 Предложение о наиболее низкой цене товаров составило 130 416 (сто тридцать тысяч четыреста шестнадцать) рублей. </w:t>
      </w:r>
    </w:p>
    <w:p>
      <w:pPr>
        <w:pStyle w:val="Normal"/>
        <w:spacing w:before="0" w:after="0"/>
        <w:ind w:firstLine="708"/>
        <w:jc w:val="both"/>
        <w:rPr/>
      </w:pPr>
      <w:r>
        <w:rPr/>
        <w:t>6.2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69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рм-Сиб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тек-50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130 4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9 7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сно Приложению 1 к протоколу рассмотрения и оценки  котировочных заявок  от «18» июля 2011 г.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0187300005811000</w:t>
              </w:r>
            </w:hyperlink>
            <w:r>
              <w:rPr>
                <w:rFonts w:cs="Times New Roman" w:ascii="Times New Roman" w:hAnsi="Times New Roman"/>
              </w:rPr>
              <w:t>312-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сно Приложению 1 к протоколу рассмотрения и оценки  котировочных заявок  от «18» июля 2011 г. 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0187300005811000</w:t>
              </w:r>
            </w:hyperlink>
            <w:r>
              <w:rPr>
                <w:rFonts w:cs="Times New Roman" w:ascii="Times New Roman" w:hAnsi="Times New Roman"/>
              </w:rPr>
              <w:t>312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лены  комиссии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 С.Д. Го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Н.А. 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____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Н.Б. 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                                                           _______________Л.П. Чулошни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.С. Абдуллаева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992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тировочных заявок «19» июля 2011  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</w:rPr>
        <w:t>0187300005811000312-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рассмотрения и оценки котировочных заявок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поставку </w:t>
      </w:r>
      <w:r>
        <w:rPr>
          <w:rFonts w:cs="Times New Roman" w:ascii="Times New Roman" w:hAnsi="Times New Roman"/>
          <w:b/>
        </w:rPr>
        <w:t>лекарственных преп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(запрос котировок от  04 июля 2011 года </w:t>
      </w:r>
      <w:r>
        <w:rPr>
          <w:rFonts w:cs="Times New Roman" w:ascii="Times New Roman" w:hAnsi="Times New Roman"/>
        </w:rPr>
        <w:t>№ Б/24,  номер извещения на сайте 018730000581100031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Заказчик: МУ «Центральная городская больница г.Югорска»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5"/>
        <w:gridCol w:w="852"/>
        <w:gridCol w:w="1559"/>
        <w:gridCol w:w="1134"/>
        <w:gridCol w:w="2126"/>
        <w:gridCol w:w="709"/>
        <w:gridCol w:w="567"/>
        <w:gridCol w:w="1134"/>
        <w:gridCol w:w="2268"/>
        <w:gridCol w:w="709"/>
        <w:gridCol w:w="1275"/>
        <w:gridCol w:w="2552"/>
        <w:gridCol w:w="709"/>
      </w:tblGrid>
      <w:tr>
        <w:trPr>
          <w:trHeight w:val="2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Д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дународное непатентованное наз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ОО «Протек – 50»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Сургу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ОО «Фарм – Сиб»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Долгопрудный</w:t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Times New Roman"/>
                <w:b/>
                <w:sz w:val="18"/>
                <w:szCs w:val="18"/>
                <w:lang w:eastAsia="zxx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к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кац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мг, флакон, порошок для раствора для внутривенного и внутримышечного введен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кацин-В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мг, флакон, порошок для раствора для внутривенного и внутримышечного введен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кац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мг, флакон, порошок для раствора для внутривенного и внутримышечного введен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ктант аль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су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стерильная для эндотрахеального введения 80 мг/мл 1,5 мл № 1, флакон, короб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су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стерильная для эндотрахеального введения 80 мг/мл 1,5 мл № 1, флакон, короб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су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пензия стерильная для эндотрахеального введения 80 мг/мл 1,5 мл № 1, флакон, короб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арбоксилаза + рибофлавин + тиоктов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л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для ректального применения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л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для ректального применения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л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позитории для ректального применения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ксимера бро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оксид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 3 мг № 5, ампулы, в комплекте с растворителем, 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оксид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 3 мг № 5, ампулы, в комплекте с растворителем, 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оксидо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офилизат для приготовления раствора для инъекций 3 мг № 5, ампулы, в комплекте с растворителем, 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ксимера бро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оксид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г № 10, суппоз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оксид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г № 10, суппоз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оксидо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г № 10, суппоз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а (III)-гидроксид полимальтоз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ум-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г/ 5мл; во флаконах темного стекла по 100 мл, с дозировочной лож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ум-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г/ 5мл; во флаконах темного стекла по 100 мл, с дозировочной лож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ум-Л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г/ 5мл; во флаконах темного стекла по 100 мл, с дозировочной лож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карни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% 50 мл, раствор для приема внутрь, флакон темного стекла, короб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твор для приема внутрь, 50 мл, флакон темного стекла, короб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к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% 50 мл, раствор для приема внутрь, флакон темного стекла, короб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еф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ефрон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 1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о-спиртовой экстракт  2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го входят следующие виды лекарственного растительного сыр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а золототысячника  0,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 любистока  0,6г  листья розмарина 0,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нола — 16–19,5% (в объемном отношении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вещества: вода очищенная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флаконах-капельницах темного стекла (с дозирующим  устройством) по 100 мл; в пачке картонной 1 фла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ефрон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 1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о-спиртовой экстракт  2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го входят следующие виды лекарственного растительного сыр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а золототысячника  0,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 любистока  0,6г  листья розмарина 0,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нола — 16–19,5% (в объемном отношении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вещества: вода очищенная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флаконах-капельницах темного стекла (с дозирующим  устройством) по 100 мл; в пачке картонной 1 фла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ефрон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приема внутрь</w:t>
              <w:tab/>
              <w:t>1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о-спиртовой экстракт</w:t>
              <w:tab/>
              <w:t>2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го входят следующие виды лекарственного растительного сыр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а золототысячника 0,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 любистока  0,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ья розмарина </w:t>
              <w:tab/>
              <w:t>0,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этанола — 16–19,5% (в объемном отнош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вещества: вода очищ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флаконах-капельницах темного стекла (с дозирующим устройством) по 100 мл; в пачке картонной 1 фла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а (III)-гидроксид полимальтоз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тоф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мг / мл 30 мл, капли для приема внутрь, флакон темного стекла с капельным дозатором, в пачке картонной 1 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тоф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мг / мл 30 мл, капли для приема внутрь, флакон темного стекла с капельным дозатором, в пачке картонной 1 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тоф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мг / мл 30 мл, капли для приема внутрь, флакон темного стекла с капельным дозатором, в пачке картонной 1 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нхо-му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нхо-мунал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5 мг № 10, капсулы для детей  в картонной короб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нхо-мунал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5 мг № 10, капсулы для детей  в картонной короб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нхо-мунал 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 мг № 10, капсулы для детей  в картонной короб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пенем+ циласт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раствора для инфузий 500мг+500мг №10, фл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раствора для инфузий 500мг+500мг №10, фл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ласп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шок для раствора для инфузий 500мг+500мг №1, фл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таког альфа (актив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э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мг (60 КЕД) лиофилизат для приготовления раствора для внутривенного введения,  флакон, в комплекте с растворителем, иглой, стерильным одноразовым полипропиленовым шприцем для разведения и введения, стерильной системой для переливания, 2 спиртовыми тампонами; в коробке 1 компл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агил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мг (60 КЕД) лиофилизат для приготовления раствора для внутривенного введения,  флакон, в комплекте с растворителем, иглой, стерильным одноразовым полипропиленовым шприцем для разведения и введения, стерильной системой для переливания, 2 спиртовыми тампонами; в коробке 1 компл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эв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мг (60 КЕД) лиофилизат для приготовления раствора для внутривенного введения,  флакон, в комплекте с растворителем, иглой, стерильным одноразовым полипропиленовым шприцем для разведения и введения, стерильной системой для переливания, 2 спиртовыми тампонами; в коробке 1 компл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Цена муниципального контракта, ру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цена  контракта, руб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195, 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705, 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416, 00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ar-SA"/>
              </w:rPr>
              <w:t>Место доставки поставляемого товар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260,  склад  аптеки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оставки товар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я поставка в течение 14 дней со дня подписания контракт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</w:tr>
      <w:tr>
        <w:trPr>
          <w:trHeight w:val="88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 условия оплаты товар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товар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 80% от даты выпуск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  размещения заказ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rFonts w:ascii="Times New Roman" w:hAnsi="Times New Roman" w:cs="Courier New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0:00Z</dcterms:created>
  <dc:creator>Абдуллаева Ольга Сергеевна</dc:creator>
  <dc:description/>
  <cp:keywords/>
  <dc:language>en-US</dc:language>
  <cp:lastModifiedBy>1</cp:lastModifiedBy>
  <cp:lastPrinted>2011-07-18T15:37:00Z</cp:lastPrinted>
  <dcterms:modified xsi:type="dcterms:W3CDTF">2011-07-19T06:10:00Z</dcterms:modified>
  <cp:revision>8</cp:revision>
  <dc:subject/>
  <dc:title/>
</cp:coreProperties>
</file>