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мая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0187300005812000</w:t>
        </w:r>
      </w:hyperlink>
      <w:r>
        <w:rPr>
          <w:color w:val="000000"/>
          <w:spacing w:val="-6"/>
          <w:sz w:val="24"/>
          <w:szCs w:val="24"/>
        </w:rPr>
        <w:t>139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</w:t>
      </w:r>
      <w:r>
        <w:rPr>
          <w:sz w:val="24"/>
          <w:szCs w:val="24"/>
        </w:rPr>
        <w:t>открытый аукцион в электронной форме для субъектов малого предпринимательства  №0187300005812000139 на право заключения муниципального контракта на выполнение работ по отсыпке грунтовых  дорог 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139, дата публикации 25.04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ма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4.05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6"/>
        <w:gridCol w:w="4989"/>
        <w:gridCol w:w="2691"/>
      </w:tblGrid>
      <w:tr>
        <w:trPr>
          <w:tblHeader w:val="true"/>
          <w:trHeight w:val="11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рядковый/защищенный номер заявки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мест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/ 2598703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предприниматель Коломеец Сергей Николаевич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628260, Ханты-Мансийский Автономный округ - Югра АО, ул.Калинина, д.20 - 1. 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е участника размещения заказа: 628260, Ханты-Мансийский Автономный округ - Югра АО, ул.Калинина, д.20 -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: 7862201421309; 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ый телефон: +7922400192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6 270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 мест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/2639868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"Доринвест"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628240, Ханты-Мансийский Автономный округ - Югра АО, Советский р-н, Советский г, ул.Железнодорожная, д.7а. 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я участника размещения заказа: 628240, Ханты-Мансийский Автономный округ - Югра АО, Советский р-н, Советский г, ул.Железнодорожная, д.7а.</w:t>
            </w:r>
          </w:p>
          <w:p>
            <w:pPr>
              <w:pStyle w:val="Normal"/>
              <w:jc w:val="both"/>
              <w:rPr/>
            </w:pPr>
            <w:r>
              <w:rPr/>
              <w:t>ИНН: 8615011795 ; КПП: 861501001;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(34675) 3-85-0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0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Индивидуальный предприниматель Коломеец Сергей Николаевич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Доринвест".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и протокола аукциона и на основании протокола проведения открытого аукциона в электронной форме от 14.05.2012  победителем  открытого аукциона в электронной форме признается индивидуальный предприниматель Коломеец Сергей Николаевич с ценой муниципального контракта 626 270 (шестьсот двадцать шесть тысяч двести семьдесят) рублей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04"/>
        <w:gridCol w:w="29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лен коми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>
          <w:trHeight w:val="8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5» мая  2012 г. № 0187300005812000139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для субъектов малого предпринимательства </w:t>
      </w:r>
    </w:p>
    <w:p>
      <w:pPr>
        <w:pStyle w:val="Normal"/>
        <w:snapToGrid w:val="false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выполнение работ по </w:t>
      </w:r>
      <w:r>
        <w:rPr>
          <w:color w:val="000000"/>
          <w:sz w:val="22"/>
          <w:szCs w:val="22"/>
          <w:shd w:fill="FFFFFF" w:val="clear"/>
        </w:rPr>
        <w:t>отсыпке грунтовых дорог в городе Югорске</w:t>
      </w:r>
    </w:p>
    <w:p>
      <w:pPr>
        <w:pStyle w:val="Normal"/>
        <w:snapToGrid w:val="fals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3"/>
        <w:gridCol w:w="2551"/>
        <w:gridCol w:w="2268"/>
        <w:gridCol w:w="2410"/>
      </w:tblGrid>
      <w:tr>
        <w:trPr/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/защищенный номер заяв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 / 25987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 / 2639868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омеец Сергей Николаевич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«Доринвест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Советский</w:t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. 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. Начальная максимальная цена контракта</w:t>
            </w:r>
            <w:r>
              <w:rPr>
                <w:b/>
                <w:sz w:val="18"/>
                <w:szCs w:val="18"/>
              </w:rPr>
              <w:t xml:space="preserve"> — 746 000  ру</w:t>
            </w:r>
            <w:r>
              <w:rPr>
                <w:b/>
                <w:bCs/>
                <w:sz w:val="18"/>
                <w:szCs w:val="18"/>
              </w:rPr>
              <w:t>бле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Предложенная цена контракт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626 27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630 000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9. Номер по ранжированию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08:00Z</dcterms:created>
  <dc:creator>Абдуллаева Ольга Сергеевна</dc:creator>
  <dc:description/>
  <cp:keywords/>
  <dc:language>en-US</dc:language>
  <cp:lastModifiedBy>1</cp:lastModifiedBy>
  <cp:lastPrinted>2012-05-15T10:04:00Z</cp:lastPrinted>
  <dcterms:modified xsi:type="dcterms:W3CDTF">2012-05-15T06:04:00Z</dcterms:modified>
  <cp:revision>15</cp:revision>
  <dc:subject/>
  <dc:title>Муниципальное образование  городской округ –город Югорск</dc:title>
</cp:coreProperties>
</file>