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72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26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26, дата публикации 16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№179042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90425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:</w:t>
            </w:r>
          </w:p>
          <w:p>
            <w:pPr>
              <w:pStyle w:val="Normal"/>
              <w:ind w:left="59" w:hanging="0"/>
              <w:jc w:val="both"/>
              <w:rPr/>
            </w:pPr>
            <w:r>
              <w:rPr>
                <w:szCs w:val="24"/>
                <w:lang w:val="en-US" w:eastAsia="en-US"/>
              </w:rPr>
              <w:t>- в</w:t>
            </w:r>
            <w:r>
              <w:rPr/>
              <w:t xml:space="preserve"> п. 3 </w:t>
            </w:r>
            <w:r>
              <w:rPr>
                <w:szCs w:val="24"/>
                <w:lang w:val="en-US" w:eastAsia="en-US"/>
              </w:rPr>
              <w:t>участником предложены неконкретные показатели («не менее 40,3 кв. метров..»);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в п.6 участником предложены неконкретные показатели («не ранее 2009 года»)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. признать заявку №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1790425 на участие в аукционе, поданную участником размещения заказа –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777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133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425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9"/>
              <w:gridCol w:w="4894"/>
            </w:tblGrid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89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89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15477, Москва г, ул.Кантемировская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Местонахождение участника размещения заказа  д.53 корп.1 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489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53 корп.1 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89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89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  <w:t>Секретарь Захарова Н.Б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 » ноября  2011г. № 0187300005811000726 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43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3239"/>
        <w:gridCol w:w="3839"/>
        <w:gridCol w:w="10"/>
      </w:tblGrid>
      <w:tr>
        <w:trPr>
          <w:trHeight w:val="854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40,3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40,3 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</w:tr>
      <w:tr>
        <w:trPr>
          <w:trHeight w:val="681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58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1-10T09:26:00Z</cp:lastPrinted>
  <dcterms:modified xsi:type="dcterms:W3CDTF">2011-11-29T04:51:00Z</dcterms:modified>
  <cp:revision>5</cp:revision>
  <dc:subject/>
  <dc:title>Муниципальное образование  городской округ – город Югорск</dc:title>
</cp:coreProperties>
</file>