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2» декабря  2011г.                                                                                 </w:t>
        <w:tab/>
        <w:t>№ 0187300005811000825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/>
      </w:pPr>
      <w:r>
        <w:rPr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бдуллаев Айдын Тофикович, начальник отдела управления муниципальным имуществом департамента муниципальной собственности и градостроительства</w:t>
      </w:r>
      <w:r>
        <w:rPr>
          <w:sz w:val="24"/>
          <w:szCs w:val="28"/>
        </w:rPr>
        <w:t xml:space="preserve">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825  на право заключения муниципального контракта </w:t>
      </w:r>
      <w:r>
        <w:rPr>
          <w:sz w:val="24"/>
          <w:szCs w:val="24"/>
        </w:rPr>
        <w:t>на участие в долевом строительстве квартиры в многоквартирном доме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825, дата публикации 01.12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9» декабря  2011 г. 10 часов 00 минут была подана: 1 (одна) заявка на участие в аукционе (под номером №1881633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881633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</w:t>
      </w:r>
      <w:r>
        <w:rPr>
          <w:color w:val="000000"/>
          <w:spacing w:val="-6"/>
          <w:sz w:val="24"/>
          <w:szCs w:val="24"/>
        </w:rPr>
        <w:t>№1881633</w:t>
      </w:r>
      <w:r>
        <w:rPr>
          <w:sz w:val="24"/>
          <w:szCs w:val="24"/>
        </w:rPr>
        <w:t xml:space="preserve">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881633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0"/>
              <w:gridCol w:w="5156"/>
            </w:tblGrid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ганизация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Закрытое акционерное общество "Югорское Управление Инвестиционно-Строительными проектами", 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Комсомольская, д.59 А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 Северная, д.5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+7 912 411 47 82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7724547224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</w:r>
      <w:r>
        <w:rPr>
          <w:sz w:val="24"/>
          <w:szCs w:val="24"/>
        </w:rPr>
        <w:t>Т.И.Долгодворо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</w:t>
      </w:r>
      <w:r>
        <w:rPr>
          <w:sz w:val="24"/>
          <w:szCs w:val="24"/>
        </w:rPr>
        <w:t xml:space="preserve">А.Т. Абдуллаев </w:t>
      </w:r>
      <w:r>
        <w:rPr>
          <w:sz w:val="24"/>
        </w:rPr>
        <w:t>Секретарь Н.Б.Захар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 12  » декабря  2011г. № 0187300005811000825-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>
          <w:color w:val="000000"/>
        </w:rPr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участие в долевом строительстве квартиры в многоквартирном доме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581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4082"/>
        <w:gridCol w:w="3634"/>
      </w:tblGrid>
      <w:tr>
        <w:trPr>
          <w:trHeight w:val="369" w:hRule="atLeast"/>
        </w:trPr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ые требования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ЮграИнвестСтройПроект»</w:t>
            </w:r>
          </w:p>
        </w:tc>
      </w:tr>
      <w:tr>
        <w:trPr>
          <w:trHeight w:val="1122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Непроведение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Неприостановление деятельности участника размещения заказа</w:t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оказатель </w:t>
            </w:r>
          </w:p>
        </w:tc>
        <w:tc>
          <w:tcPr>
            <w:tcW w:w="7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кв. 184, ул. Чкалова, дом. № 7, корп. № 6, секция «Д», город Югорск</w:t>
            </w:r>
            <w:r>
              <w:rPr>
                <w:b/>
                <w:sz w:val="16"/>
                <w:szCs w:val="24"/>
              </w:rPr>
              <w:t xml:space="preserve">, </w:t>
            </w:r>
            <w:r>
              <w:rPr>
                <w:sz w:val="16"/>
                <w:szCs w:val="24"/>
              </w:rPr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сполнение дом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аменно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бщая площадь квартир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38 кв. метров (за исключением балконов, лоджий, веранд и террас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8 кв.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Характеристика квартир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sz w:val="16"/>
                <w:szCs w:val="24"/>
              </w:rPr>
              <w:t>Квартира в чистовой отделке: наличие входной и межкомнатных дверей, наружных оконных конструкций, электрической разводки, наличие электророзеток и выключателей, отопительной системы, сантехнических стояков, вентиляции, чистовой отделки стен и потолков, наличие установленной электроплиты (газовой плиты), настил всех видов полов, установку сантехнического оборудования (унитаз, ванна, раковина со смесителями, мойка)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вартира в чистовой отделке: входная и межкомнатные двери, наружные оконные конструкции, электрическая разводка, электророзетки и выключатели, отопительная система, сантехнические стояки, вентиляция, чистовая отделка стен и потолков, установленная газовая плита, настил всех видов полов, сантехническое оборудование (унитаз, ванна, раковина со смесителями, мойка).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тепень готовности многоквартирного дома на момент заключения контракт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70%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арантия на объект долевого строительств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5 лет со дня передачи квартиры Заказчику по акту приема-передачи. На оборудование, в том числе: счетчика учета электрической, тепловой энергии, воды, газа -гарантийный срок устанавливается согласно гарантийного срока завода – изготовителя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 лет со дня передачи квартиры Заказчику по акту приема-передачи. На оборудование, в том числе: счетчика учета электрической, тепловой энергии, воды, газа -гарантийный срок устанавливается согласно гарантийного срока завода – изготовителя.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оличество комна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дн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дна</w:t>
            </w:r>
          </w:p>
        </w:tc>
      </w:tr>
      <w:tr>
        <w:trPr>
          <w:trHeight w:val="681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4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в объеме, указанном  в  документации  об  аукционе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в полном 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59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1-12-12T10:41:00Z</cp:lastPrinted>
  <dcterms:modified xsi:type="dcterms:W3CDTF">2011-12-12T04:41:00Z</dcterms:modified>
  <cp:revision>7</cp:revision>
  <dc:subject/>
  <dc:title/>
</cp:coreProperties>
</file>