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сентября  2012г.                                                                              № 018730000581200046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69 на право заключения муниципального контракта на  выполнение работ по ремонту жилого дома по ул. Мичурина, 19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9, дата публикации 23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31» августа 2012 г. 10 часов 00 минут была подана: 1 (одна) заявка на участие в аукционе (под номером №333898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3898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338984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/33389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., ул.Геологов, д.15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., ул.Геологов, д.15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34675 27341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сентября 2012  г. № 018730000581200046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ыполнение работ по ремонту жилого дома по ул. Мичурина, 19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61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785"/>
        <w:gridCol w:w="7"/>
        <w:gridCol w:w="3579"/>
        <w:gridCol w:w="172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8984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Югорскэнергогаз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участника размещения заказа на выполнение работ, соответствующих требованиям настоящей документации об аукционе, на условиях, предусмотренных документацией об аукцион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- </w:t>
            </w:r>
            <w:r>
              <w:rPr>
                <w:b/>
                <w:color w:val="000000"/>
              </w:rPr>
              <w:t>107 999 рублей.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9:00Z</dcterms:created>
  <dc:creator>Абдуллаева Ольга Сергеевна</dc:creator>
  <dc:description/>
  <cp:keywords/>
  <dc:language>en-US</dc:language>
  <cp:lastModifiedBy>1</cp:lastModifiedBy>
  <cp:lastPrinted>2012-09-04T10:16:00Z</cp:lastPrinted>
  <dcterms:modified xsi:type="dcterms:W3CDTF">2012-09-04T06:21:00Z</dcterms:modified>
  <cp:revision>9</cp:revision>
  <dc:subject/>
  <dc:title/>
</cp:coreProperties>
</file>