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0» августа 2012г.                                                                              № 018730000581200045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амедова Эльмира Джабраил кызы, исполняющий обязанности заведующей хозяйством по дошкольным группам МБОУ «Средняя общеобразовательная школа № 6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54 на право заключения гражданско-правового договора на поставку комплектов проекционного оборудова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>, код</w:t>
      </w:r>
      <w:r>
        <w:rPr>
          <w:sz w:val="24"/>
          <w:szCs w:val="24"/>
          <w:lang w:val="en-US" w:eastAsia="en-US"/>
        </w:rPr>
        <w:t xml:space="preserve"> аукциона 0187300005812000454, дата публикации  20.08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Заказчик: Муниципальное бюджетное общеобразовательное учреждение «Средняя общеобразовательная школа № 6». Почтовый адрес: г. Югорск,  Ермака,7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августа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Количество поступивших заявок на участие  в аукционе – 4.  Отозвана заявка под номером 3355702.</w:t>
      </w:r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3245"/>
        <w:gridCol w:w="4955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овый номер заявк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5609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5713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5808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5818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 (по позиции 3 «Компьютер для учителя» не соответствует характеристика жесткого диска, колонок акустических).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, часть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редложение на поставку комплектов проекционного оборудова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190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>
          <w:trHeight w:val="5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  <w:tr>
        <w:trPr>
          <w:trHeight w:val="69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___Э.Д. </w:t>
      </w:r>
      <w:r>
        <w:rPr>
          <w:color w:val="000000"/>
          <w:spacing w:val="-6"/>
          <w:sz w:val="24"/>
          <w:szCs w:val="24"/>
        </w:rPr>
        <w:t>Самедова</w:t>
      </w:r>
      <w:r>
        <w:rPr>
          <w:sz w:val="24"/>
          <w:highlight w:val="yellow"/>
        </w:rPr>
        <w:t xml:space="preserve">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Cs w:val="24"/>
        </w:rPr>
      </w:pPr>
      <w:r>
        <w:rPr>
          <w:szCs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Cs w:val="24"/>
        </w:rPr>
      </w:pPr>
      <w:r>
        <w:rPr>
          <w:szCs w:val="24"/>
        </w:rPr>
        <w:t xml:space="preserve">от «30» августа 2012 г. № 0187300005812000454-1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рассмотрения заявок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крытого аукциона  в электронной форме на право заключения муниципального контракта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ставку комплектов проекционного оборудования </w:t>
      </w:r>
    </w:p>
    <w:p>
      <w:pPr>
        <w:pStyle w:val="Normal"/>
        <w:snapToGrid w:val="false"/>
        <w:rPr/>
      </w:pPr>
      <w:r>
        <w:rPr>
          <w:b/>
        </w:rPr>
        <w:t>Заказчик:</w:t>
      </w:r>
      <w:r>
        <w:rPr/>
        <w:t xml:space="preserve"> Муниципальное бюджетное общеобразовательное учреждение «Средняя общеобразовательная школа № 6». </w:t>
      </w:r>
    </w:p>
    <w:tbl>
      <w:tblPr>
        <w:tblW w:w="16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540"/>
        <w:gridCol w:w="522"/>
        <w:gridCol w:w="1206"/>
        <w:gridCol w:w="2169"/>
        <w:gridCol w:w="902"/>
        <w:gridCol w:w="1748"/>
        <w:gridCol w:w="1080"/>
        <w:gridCol w:w="2038"/>
        <w:gridCol w:w="1080"/>
        <w:gridCol w:w="1809"/>
      </w:tblGrid>
      <w:tr>
        <w:trPr>
          <w:trHeight w:val="1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4"/>
                <w:szCs w:val="16"/>
              </w:rPr>
            </w:pPr>
            <w:r>
              <w:rPr>
                <w:b w:val="false"/>
                <w:sz w:val="14"/>
                <w:szCs w:val="16"/>
              </w:rPr>
              <w:t>Показатель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09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1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08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58181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overflowPunct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4"/>
                <w:szCs w:val="16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рактеристика тов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ind w:right="-13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ind w:right="-13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м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ind w:right="-13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ind w:right="-13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това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рактеристика това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тов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рактеристика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рактеристика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рактеристика товара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-142" w:leader="none"/>
              </w:tabs>
              <w:overflowPunct w:val="false"/>
              <w:rPr>
                <w:sz w:val="12"/>
                <w:szCs w:val="12"/>
              </w:rPr>
            </w:pPr>
            <w:r>
              <w:rPr>
                <w:sz w:val="16"/>
                <w:szCs w:val="12"/>
              </w:rPr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оска прямой проекции </w:t>
            </w:r>
          </w:p>
          <w:p>
            <w:pPr>
              <w:pStyle w:val="NoSpacing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азмеры и вес:</w:t>
            </w:r>
          </w:p>
          <w:p>
            <w:pPr>
              <w:pStyle w:val="NoSpacing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рмат:  4:3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бочий размер (мм): не менее 1565*1172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агональ: не менее 195 см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абариты доски (cм): не менее 165*125,7*13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 доски (кг): не более  15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обенности: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верхность экрана: твёрдая полиэстеровая, антивандальная, антибликовая поверхность, должна  легко обрабатываться моющими средствами, должна быть пригодна для письма и рисования маркерами (специальные маркеры для доски в комплекте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имальное разрешение: не менее 8000х8000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нцип работы: резистивная (сенсорная) технология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терфейс передачи данных: кабель USB 2.0 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корость передачи данных: не меньше 480 Мбит/с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лина кабеля: не менее 10 м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требляемая мощность: не более  1 Вт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нтаж: настенные крепления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ое количество одновременно работающих человек: не менее 2 пользователей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: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плектация: настенные крепления, USB кабель не менее 10 метров, маркер-указатель не менее  2 шт, маркер для письма на доске –не менее  2 шт, стиратель для маркеров – не менее 1 шт, компакт-диск с программным обеспечением на русском языке, руководство по эксплуатации на русском языке.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ребование: совместимость работы с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пьютером  IBM PC®/AT совместимый, CD-ROM, USB 2.0 порт, RAM 128 Мб, не менее 600 Мб свободного места на HDD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ерационная система: WIN98/ME/2000/XP/Vista/Windows7/Linux/MAC/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абариты упаковки (cм): не более 137*3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ес брутто (кг): не более 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ш</w:t>
            </w:r>
            <w:r>
              <w:rPr>
                <w:sz w:val="12"/>
                <w:szCs w:val="12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терактивная доска TraceBoard TS-4080L 78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ска прямой проекции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 и вес: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рмат:  4:3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й размер (мм): 1600*1200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агональ: 195 см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абариты доски (cм): 166*126*18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 доски (кг): 15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обенности: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верхность экрана: твёрдая полиэстеровая, антивандальная, антибликовая поверхность, легко обрабатыватся моющими средствами, пригодна для письма и рисования маркерами (специальные маркеры для доски в комплекте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ое разрешение: 8196х8196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нцип работы: резистивная (сенсорная) технология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терфейс передачи данных: кабель USB 2.0 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корость передачи данных: 480 Мбит/с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лина кабеля: 10 м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требляемая мощность: 1 Вт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нтаж: настенные крепления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ое количество одновременно работающих человек: 2 пользователей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: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плектация: настенные крепления, USB кабель 10 метров, маркер-указатель 2 шт, маркер для письма на доске –2 шт, стиратель для маркеров –1 шт, компакт-диск с программным обеспечением на русском языке, руководство по эксплуатации на русском языке.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ребование: совместимость работы с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пьютером  IBM PC®/AT совместимый, CD-ROM, USB 2.0 порт, RAM 128 Мб, 600 Мб свободного места на HDD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ерационная система: WIN98/ME/2000/XP/Vista/Windows7/Linux/MAC/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абариты упаковки (cм): 137*3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ес брутто (кг): 18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терактивная доска Noname, Кит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ска прямой проекции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 и вес: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рмат:  4:3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бочий размер (мм): 1565*1172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агональ: 195 см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абариты доски (cм): 165*125,7*13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 доски (кг): 15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обенности: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верхность экрана: твёрдая полиэстеровая, антивандальная, антибликовая поверхность,  легко обрабатывается моющими средствами, пригодна для письма и рисования маркерами (специальные маркеры для доски в комплекте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имальное разрешение: 8000х8000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нцип работы: резистивная (сенсорная) технология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терфейс передачи данных: кабель USB 2.0 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корость передачи данных: 480 Мбит/с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лина кабеля: 10 м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требляемая мощность: 1 Вт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нтаж: настенные крепления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ое количество одновременно работающих человек: 2 пользователей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: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плектация: настенные крепления, USB кабель 10 метров, маркер-указатель 2 шт, маркер для письма на доске – 2 шт, стиратель для маркеров – 1 шт, компакт-диск с программным обеспечением на русском языке, руководство по эксплуатации на русском языке.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ребование: совместимость работы с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пьютером  IBM PC®/AT совместимый, CD-ROM, USB 2.0 порт, RAM 128 Мб, 600 Мб свободного места на HDD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ерационная система: WIN98/ME/2000/XP/Vista/Windows7/Linux/MAC/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абариты упаковки (cм): 137*3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ес брутто (кг): 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Интерактивная доска SMART Board 680  [SB680k]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ска прямой проекции SMART Board 680  [SB680k]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 и вес: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рмат:  4:3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бочий размер (мм):   1565*1172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агональ: 195 см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абариты доски (cм): 165*125,7*13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 доски (кг): 15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обенности: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верхность экрана: твёрдая полиэстеровая, антивандальная, антибликовая поверхность, легко обрабатывается моющими средствами, пригодна для письма и рисования маркерами (специальные маркеры для доски в комплекте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имальное разрешение: 8000х8000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нцип работы: резистивная (сенсорная) технология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терфейс передачи данных: кабель USB 2.0 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корость передачи данных: 480 Мбит/с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лина кабеля: 10 м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требляемая мощность: 1 Вт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нтаж: настенные крепления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ое количество одновременно работающих человек: 2 пользователя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ация: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плектация: настенные крепления, USB кабель 10 метров, маркер-указатель  2 шт, маркер для письма на доске –2 шт, стиратель для маркеров –1 шт, компакт-диск с программным обеспечением на русском языке, руководство по эксплуатации на русском языке.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ребование: совместимость работы с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пьютером  IBM PC®/AT совместимый, CD-ROM, USB 2.0 порт, RAM 128 Мб, 600 Мб свободного места на HDD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ерационная система: WIN98/ME/2000/XP/Vista/Windows7/Linux/MAC/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абариты упаковки (cм): 137*3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ес брутто (кг): 18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26" w:leader="none"/>
              </w:tabs>
              <w:overflowPunct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 xml:space="preserve">Интерактивная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</w:tabs>
              <w:overflowPunct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 xml:space="preserve">доска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</w:tabs>
              <w:overflowPunct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 xml:space="preserve">TraceBoard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</w:tabs>
              <w:overflowPunct w:val="false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TS-4080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ска прямой проекции,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змеры и вес: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ормат: 4:3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бочий размер: 1590*1190 мм,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иагональ: 198 см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абариты доски: 166*126*18 см,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ес доски: 15 кг,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собенности: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верхность экрана: твёрдая полиэстеровая, антивандальная,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нтибликовая поверхность, легко обрабатывается моющими  средствами, пригодна для письма и рисования маркерами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(специальные маркеры для доски в комплекте)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аксимальное разрешение: 8196х8196,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инцип работы: резистивная (сенсорная) технология,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нтерфейс передачи данных: кабель USB 2.0,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корость передачи данных: 480 Мбит/с,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лина кабеля: 10 м,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требляемая мощность: 1 Вт,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онтаж: настенные крепления,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аксимальное количество одновременно работающих человек: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 пользователя,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мплектация: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мплектация: настенные крепления, USB кабель 10 метров, маркер-указатель 2 шт., маркер для письма на доске – 2 шт., стиратель для маркеров – 1 шт., компакт диск с программным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ием на русском языке, руководство по эксплуатации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 русском языке.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Требование: совместимость работы с компьютером IBM PC®/AT совместимый, CD-ROM, USB 2.0 порт, RAM 128 Мб, 600 Мб свободного места на HDD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перационная система: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WIN98/ME/2000/XP/Vista/Windows7/Linux/MAC/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абариты упаковки: 135*3,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ес брутто: 18 кг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2"/>
              </w:rPr>
              <w:t>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ркость не менее 2600 ANSI лм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ьное разрешение SVGA  не менее 800x 600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имальное поддерживаемое разрешение SXGA+ не меньше 1400x 1050.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имальная контрастность не менее 3000:1 (Full On/Off).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арактеристики лампы: срок эксплуатации не менее 3000/4000 часов (стандартный/экономичный режимы). Потребляемая мощность  не  более  180Вт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екционная система 0.55" DLP или эквивалент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екционное отношение  1.92 - 2.14:1 (расстояние/ширина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апазон проекционных расстояний от  1.0 до 10.0 м.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араметры объектива F = 2.56, f = 22.2 мм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Зум, фокусировка 1.1:1, Ручной зум/фокус 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ормат изображения 4:3 (стандартное), совместимое с 16:9.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ррекция трапецеидальных искажений не менее ±10° по вертикали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астота горизонтальной развертки 15, 30 ... 90 кГц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Частота вертикальной развертки 43 ... 85 Гц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Динамики не менее  2 Вт Моно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ульт дистанционного управления Компактный ИК-Пульт ДУ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Тип проекции настольная или крепление к потолку (фронтальная или обратная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Равномерность яркости не менее 85%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оддерживаемое разрешение SXGA+,SXGA, XGA, SVGA, VGA Resized; VESA Standards; PC- и Macintosh-совместимо 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бязательная поддержка видеостандартов </w:t>
            </w:r>
            <w:r>
              <w:rPr>
                <w:sz w:val="12"/>
                <w:szCs w:val="12"/>
                <w:lang w:val="en-US"/>
              </w:rPr>
              <w:t>SDTV</w:t>
            </w:r>
            <w:r>
              <w:rPr>
                <w:sz w:val="12"/>
                <w:szCs w:val="12"/>
              </w:rPr>
              <w:t>(480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,576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sz w:val="12"/>
                <w:szCs w:val="12"/>
                <w:lang w:val="en-US"/>
              </w:rPr>
              <w:t>EDTV</w:t>
            </w:r>
            <w:r>
              <w:rPr>
                <w:sz w:val="12"/>
                <w:szCs w:val="12"/>
              </w:rPr>
              <w:t xml:space="preserve"> (480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sz w:val="12"/>
                <w:szCs w:val="12"/>
                <w:lang w:val="en-US"/>
              </w:rPr>
              <w:t>HDTV</w:t>
            </w:r>
            <w:r>
              <w:rPr>
                <w:sz w:val="12"/>
                <w:szCs w:val="12"/>
              </w:rPr>
              <w:t xml:space="preserve"> (720</w:t>
            </w:r>
            <w:r>
              <w:rPr>
                <w:sz w:val="12"/>
                <w:szCs w:val="12"/>
                <w:lang w:val="en-US"/>
              </w:rPr>
              <w:t>p</w:t>
            </w:r>
            <w:r>
              <w:rPr>
                <w:sz w:val="12"/>
                <w:szCs w:val="12"/>
              </w:rPr>
              <w:t>, 1080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sz w:val="12"/>
                <w:szCs w:val="12"/>
                <w:lang w:val="en-US"/>
              </w:rPr>
              <w:t>NTSC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NTSC</w:t>
            </w:r>
            <w:r>
              <w:rPr>
                <w:sz w:val="12"/>
                <w:szCs w:val="12"/>
              </w:rPr>
              <w:t xml:space="preserve"> 4.43, </w:t>
            </w:r>
            <w:r>
              <w:rPr>
                <w:sz w:val="12"/>
                <w:szCs w:val="12"/>
                <w:lang w:val="en-US"/>
              </w:rPr>
              <w:t>PAL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B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H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 60,</w:t>
            </w:r>
            <w:r>
              <w:rPr>
                <w:sz w:val="12"/>
                <w:szCs w:val="12"/>
                <w:lang w:val="en-US"/>
              </w:rPr>
              <w:t>SECAM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ходные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выходны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разъемы</w:t>
            </w:r>
            <w:r>
              <w:rPr>
                <w:sz w:val="12"/>
                <w:szCs w:val="12"/>
                <w:lang w:val="en-US"/>
              </w:rPr>
              <w:t xml:space="preserve"> VGA-In,S-Video, Composite Video, Mini-Jack Audio-In, RCA Stereo Audio, USB (Service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опасность: замок Kensington®  - обязательное наличие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Вес: не более  2 Кг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Размеры:  (Ш х В х Г) не более  261 x 78 x 190 мм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Уровень шума не более 31дБ/28дБ (стандартный/экономичный режимы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мплект поставки Шнур питания, кабель VGA, ПДУ, батарейки для ПДУ, крышка объектива, руководство пользователя (CD), гарантийный талон </w:t>
            </w:r>
          </w:p>
          <w:p>
            <w:pPr>
              <w:pStyle w:val="NoSpacing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В комплект входит: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  <w:i/>
                <w:sz w:val="12"/>
                <w:szCs w:val="12"/>
              </w:rPr>
              <w:t>потолочное крепление</w:t>
            </w:r>
            <w:r>
              <w:rPr>
                <w:sz w:val="12"/>
                <w:szCs w:val="12"/>
              </w:rPr>
              <w:t xml:space="preserve"> для проектора телескопическая штанга 43 х 65 см, набор крепежных элементов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360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запасная лам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snapToGrid w:val="false"/>
              <w:jc w:val="center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ор VIVITEK D5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ркость 2600 ANSI лм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ьное разрешение SVGA  800x 600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имальное поддерживаемое разрешение SXGA+ 1400x 1050.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имальная контрастность 3000:1 (Full On/Off).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арактеристики лампы: срок эксплуатации 3000/4000 часов (стандартный/экономичный режимы). Потребляемая мощность  180Вт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роекционная система 0.55" DLP Проекционное отношение  1.92 - 2.14:1 (расстояние/ширина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апазон проекционных расстояний от  1.0 до 10.0 м.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араметры объектива F = 2.56, f = 22.2 мм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Зум, фокусировка 1.1:1, Ручной зум/фокус 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ормат изображения 4:3 (стандартное), совместимое с 16:9.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ррекция трапецеидальных искажений ±15° по вертикали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астота горизонтальной развертки 15, 30 ... 90 кГц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Частота вертикальной развертки 43 ... 85 Гц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Динамики 2 Вт Моно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ульт дистанционного управления Компактный ИК-Пульт ДУ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Тип проекции настольная или крепление к потолку (фронтальная или обратная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Равномерность яркости 85%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оддерживаемое разрешение SXGA+,SXGA, XGA, SVGA, VGA Resized; VESA Standards; PC- и Macintosh-совместимо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бязательная поддержка видеостандартов SDTV(480i,576i), EDTV (480p), HDTV (720p, 1080i), NTSC/NTSC 4.43, PAL B/G/H/I/M/N 60,SECAM 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ходные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выходны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разъемы</w:t>
            </w:r>
            <w:r>
              <w:rPr>
                <w:sz w:val="12"/>
                <w:szCs w:val="12"/>
                <w:lang w:val="en-US"/>
              </w:rPr>
              <w:t xml:space="preserve"> VGA-In,S-Video, Composite Video, Mini-Jack Audio-In, RCA Stereo Audio, USB (Service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опасность: замок Kensington®  - наличие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Вес: 1,9 Кг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Размеры:  (Ш х В х Г) 261 x 78 x 190 мм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Уровень шума 31дБ/28дБ (стандартный/экономичный режимы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мплект поставки Шнур питания, кабель VGA, ПДУ, батарейки для ПДУ, крышка объектива, руководство пользователя (CD), гарантийный талон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комплект входит: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лочное крепление ScreenMedia PRB-2L для проектора телескопическая штанга 43 х 65 см, набор крепежных элементов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асная ламп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ор Noname, Кит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ркость 2600 ANSI лм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ьное разрешение SVGA  800x 600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имальное поддерживаемое разрешение SXGA+ 1400x 1050.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имальная контрастность 3000:1 (Full On/Off).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арактеристики лампы: срок эксплуатации 3000/4000 часов (стандартный/экономичный режимы). Потребляемая мощность  180Вт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роекционная система 0.55" DLP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екционное отношение  1.92 - 2.14:1 (расстояние/ширина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апазон проекционных расстояний от  1.0 до 10.0 м.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араметры объектива F = 2.56, f = 22.2 мм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Зум, фокусировка 1.1:1, Ручной зум/фокус 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ормат изображения 4:3 (стандартное), совместимое с 16:9.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ррекция трапецеидальных искажений ±10° по вертикали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астота горизонтальной развертки 15, 30 ... 90 кГц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Частота вертикальной развертки 43 ... 85 Гц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Динамики 2 Вт Моно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ульт дистанционного управления Компактный ИК-Пульт ДУ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Тип проекции настольная или крепление к потолку (фронтальная или обратная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Равномерность яркости 85%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оддерживаемое разрешение SXGA+,SXGA, XGA, SVGA, VGA Resized; VESA Standards; PC- и Macintosh-совместимо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бязательная поддержка видеостандартов SDTV(480i,576i), EDTV (480p), HDTV (720p, 1080i), NTSC/NTSC 4.43, PAL B/G/H/I/M/N 60,SECAM 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ходные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выходны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разъемы</w:t>
            </w:r>
            <w:r>
              <w:rPr>
                <w:sz w:val="12"/>
                <w:szCs w:val="12"/>
                <w:lang w:val="en-US"/>
              </w:rPr>
              <w:t xml:space="preserve"> VGA-In,S-Video, Composite Video, Mini-Jack Audio-In, RCA Stereo Audio, USB (Service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опасность: замок Kensington®  - наличие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Вес: 2 Кг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Размеры:  (Ш х В х Г) 261 x 78 x 190 мм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Уровень шума 31дБ/28дБ (стандартный/экономичный режимы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мплект поставки Шнур питания, кабель VGA, ПДУ, батарейки для ПДУ, крышка объектива, руководство пользователя (CD), гарантийный талон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комплект входит: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лочное крепление для проектора телескопическая штанга 43 х 65 см, набор крепежных элементов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асная ла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ор Vivitek D5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ркость 3000 ANSI лм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ьное разрешение SVGA  800x 600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имальное поддерживаемое разрешение SXGA+ 1400x 1050.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имальная контрастность 15000:1 (Full On/Off).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арактеристики лампы: срок эксплуатации 4000/6000 часов (стандартный/экономичный режимы). Потребляемая мощность  180Вт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роекционная система 0.55" DLP Проекционное отношение  1.92 - 2.14:1 (расстояние/ширина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апазон проекционных расстояний от  1.0 до 10.0 м.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араметры объектива F = 2.56, f = 22.2 мм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Зум, фокусировка 1.1:1, Ручной зум/фокус 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ормат изображения 4:3 (стандартное), совместимое с 16:9.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ррекция трапецеидальных искажений ±10° по вертикали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астота горизонтальной развертки 15, 30 ... 90 кГц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Частота вертикальной развертки 43 ... 85 Гц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Динамики 2 Вт Моно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ульт дистанционного управления Компактный ИК-Пульт ДУ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Тип проекции крепление к потолку (фронтальная, обратная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Равномерность яркости 85%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оддерживаемое разрешение SXGA+,SXGA, XGA, SVGA, VGA Resized; VESA Standards; PC- и Macintosh-совместимо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бязательная поддержка видеостандартов SDTV(480i,576i), EDTV (480p), HDTV (720p, 1080i), NTSC/NTSC 4.43, PAL B/G/H/I/M/N 60,SECAM 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ходные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выходны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разъемы</w:t>
            </w:r>
            <w:r>
              <w:rPr>
                <w:sz w:val="12"/>
                <w:szCs w:val="12"/>
                <w:lang w:val="en-US"/>
              </w:rPr>
              <w:t xml:space="preserve"> VGA-In,S-Video, Composite Video, Mini-Jack Audio-In, RCA Stereo Audio, USB (Service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опасность: замок Kensington®  - обязательное наличие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Вес: 2 Кг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Размеры:  (Ш х В х Г) 261 x 78 x 190 мм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Уровень шума 31дБ/28дБ (стандартный/экономичный режимы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мплект поставки Шнур питания, кабель VGA, ПДУ, батарейки для ПДУ, крышка объектива, руководство пользователя (CD), гарантийный талон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комплект входит: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лочное крепление CHIEF UPA1000T для проектора телескопическая штанга УМА3550РКТ , УМА5090РКТ  43 х 65  см набор крепежных элементов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асная лампа Vivitek D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ектор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vitek D510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26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ркость 2600 ANSI лм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ьное разрешение SVGA 800x 600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имальное поддерживаемое разрешение SXGA + 1400 x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50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ксимальная контрастность 3000:1 (Full On/Off)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арактеристики лампы: срок эксплуатации 3000/4000 часов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стандартный/экономичный режимы).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требляемая мощность 180Вт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екционная система 0.55" DLP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екционное отношение 1.92 - 2.14:1 (расстояние/ширина)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апазон проекционных расстояний от 1.0 до 10.0 м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араметры объектива F = 2.56, f = 22.2 мм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ум, фокусировка 1.1:1, ручной зум/фокус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рмат изображения 4:3 (стандартное), совместимое с 16:9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ррекция трапецеидальных искажений ±15° по вертикали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астота горизонтальной развертки 15, 30 ... 90 кГц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астота вертикальной развертки 43 ... 85 Гц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намики 2 Вт Моно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ульт дистанционного управления компактный ИК-Пульт ДУ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ип проекции настольная, крепление к потолку (фронтальная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ратная)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вномерность яркости 85%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держиваемое разрешение SXGA+,SXGA, XGA, SVGA, VGA 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12"/>
                <w:szCs w:val="12"/>
              </w:rPr>
              <w:t>Шт</w:t>
            </w:r>
            <w:r>
              <w:rPr>
                <w:sz w:val="12"/>
                <w:szCs w:val="12"/>
                <w:lang w:val="en-US"/>
              </w:rPr>
              <w:t xml:space="preserve">. 4 Resized; VESA Standards; PC-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  <w:lang w:val="en-US"/>
              </w:rPr>
              <w:t xml:space="preserve"> Macintosh-</w:t>
            </w:r>
            <w:r>
              <w:rPr>
                <w:sz w:val="12"/>
                <w:szCs w:val="12"/>
              </w:rPr>
              <w:t>совместимо</w:t>
            </w:r>
            <w:r>
              <w:rPr>
                <w:sz w:val="12"/>
                <w:szCs w:val="12"/>
                <w:lang w:val="en-US"/>
              </w:rPr>
              <w:t xml:space="preserve">, 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12"/>
                <w:szCs w:val="12"/>
              </w:rPr>
              <w:t>Поддержка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видеостандартов</w:t>
            </w:r>
            <w:r>
              <w:rPr>
                <w:sz w:val="12"/>
                <w:szCs w:val="12"/>
                <w:lang w:val="en-US"/>
              </w:rPr>
              <w:t xml:space="preserve"> SDTV(480i,576i), EDTV (480p), HDTV (720p, 1080i), NTSC/NTSC 4.43, PAL B/G/H/I/M/N 60,SECAM, 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12"/>
                <w:szCs w:val="12"/>
              </w:rPr>
              <w:t>Входные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выходны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разъемы</w:t>
            </w:r>
            <w:r>
              <w:rPr>
                <w:sz w:val="12"/>
                <w:szCs w:val="12"/>
                <w:lang w:val="en-US"/>
              </w:rPr>
              <w:t xml:space="preserve"> VGA-In, S-Video, Composite Video, </w:t>
            </w:r>
          </w:p>
          <w:p>
            <w:pPr>
              <w:pStyle w:val="NoSpacing"/>
              <w:widowControl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Mini-Jack Audio-In, RCA Stereo Audio, USB (Service)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езопасность: замок Kensington® - наличие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ес: 1,9 Кг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меры: (Ш х В х Г) 261 x 78 x 190 мм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вень шума 31дБ/28дБ (стандартный/экономичный режимы)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плект поставки шнур питания, кабель VGA, ПДУ, батарейки для ПДУ, крышка объектива, руководство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ьзователя (CD), гарантийный талон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комплект входит: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 потолочное крепление для проектора телескопическая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штанга 43 х 65 см, набор крепежных элементов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  запасная лампа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8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компьютер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астота процессора: не ниже  3100 МГц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ядер процессора: не менее 2 шт. 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12"/>
                <w:szCs w:val="12"/>
              </w:rPr>
              <w:t xml:space="preserve">Модуль памяти: не менее 2 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Spacing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Жесткий диск</w:t>
            </w:r>
            <w:r>
              <w:rPr>
                <w:sz w:val="12"/>
                <w:szCs w:val="12"/>
              </w:rPr>
              <w:t xml:space="preserve">: не менее 500 Гб, </w:t>
            </w:r>
            <w:r>
              <w:rPr>
                <w:b/>
                <w:sz w:val="12"/>
                <w:szCs w:val="12"/>
                <w:lang w:val="en-US"/>
              </w:rPr>
              <w:t>SATA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en-US"/>
              </w:rPr>
              <w:t>II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ип оперативной памяти:  DDR3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корость вращения жесткого диска: не менее 7200 об/мин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идеокарта </w:t>
            </w:r>
            <w:r>
              <w:rPr>
                <w:sz w:val="12"/>
                <w:szCs w:val="12"/>
                <w:lang w:val="en-US"/>
              </w:rPr>
              <w:t>PCI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 xml:space="preserve">, дискретная, не менее 128 </w:t>
            </w:r>
            <w:r>
              <w:rPr>
                <w:sz w:val="12"/>
                <w:szCs w:val="12"/>
                <w:lang w:val="en-US"/>
              </w:rPr>
              <w:t>bit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мер видеопамяти: не менее 1024 Мб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ая сетевая карта: обязательное наличие, не менее 1</w:t>
            </w:r>
            <w:r>
              <w:rPr>
                <w:sz w:val="12"/>
                <w:szCs w:val="12"/>
                <w:lang w:val="en-US"/>
              </w:rPr>
              <w:t>Gb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s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тический привод: DVD±RW с поддержкой </w:t>
            </w:r>
            <w:r>
              <w:rPr>
                <w:sz w:val="12"/>
                <w:szCs w:val="12"/>
                <w:lang w:val="en-US"/>
              </w:rPr>
              <w:t>DL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пус  с блоком питания мощностью не менее  450</w:t>
            </w:r>
            <w:r>
              <w:rPr>
                <w:sz w:val="12"/>
                <w:szCs w:val="12"/>
                <w:lang w:val="en-US"/>
              </w:rPr>
              <w:t>w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12"/>
                <w:szCs w:val="12"/>
              </w:rPr>
              <w:t xml:space="preserve">Монитор: </w:t>
            </w:r>
            <w:r>
              <w:rPr>
                <w:sz w:val="12"/>
                <w:szCs w:val="12"/>
                <w:lang w:val="en-US"/>
              </w:rPr>
              <w:t>LCD</w:t>
            </w:r>
            <w:r>
              <w:rPr>
                <w:sz w:val="12"/>
                <w:szCs w:val="12"/>
              </w:rPr>
              <w:t xml:space="preserve">, диагональ не менее 19”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лавиатура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ышь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  <w:sz w:val="12"/>
                <w:szCs w:val="12"/>
              </w:rPr>
              <w:t>Колонки акустические активные 2*4 Вт (</w:t>
            </w:r>
            <w:r>
              <w:rPr>
                <w:b/>
                <w:sz w:val="12"/>
                <w:szCs w:val="12"/>
                <w:lang w:val="en-US"/>
              </w:rPr>
              <w:t>RMS</w:t>
            </w:r>
            <w:r>
              <w:rPr>
                <w:b/>
                <w:sz w:val="12"/>
                <w:szCs w:val="1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snapToGrid w:val="false"/>
              <w:jc w:val="center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ьютер учителя ПЭВМ АК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цессор AMD Athlon II X2 265, Частота процессора: 3300 МГц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ядер процессора: 2 шт.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дуль памяти Silicon Power: 2 Gb 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Western Digital WD2500AAKX: 500 </w:t>
            </w:r>
            <w:r>
              <w:rPr>
                <w:sz w:val="12"/>
                <w:szCs w:val="12"/>
              </w:rPr>
              <w:t>Гб</w:t>
            </w:r>
            <w:r>
              <w:rPr>
                <w:sz w:val="12"/>
                <w:szCs w:val="12"/>
                <w:lang w:val="en-US"/>
              </w:rPr>
              <w:t>, SATA II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ип оперативной памяти:  DDR3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корость вращения жесткого диска:  7200 об/мин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еокарта Inno 3D N440-2DDV-D3CX, PCI-E, дискретная, 128 bit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мер видеопамяти: 1024 Мб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ая сетевая карта: 1Gb/s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тический привод SONY AD-7280S-0B: DVD±RW с поддержкой DL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пус H-222 с блоком питания мощностью 450w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нитор HANNS-G HW191DP0: LCD, диагональ 19” 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12"/>
                <w:szCs w:val="12"/>
              </w:rPr>
              <w:t>Клавиатура</w:t>
            </w:r>
            <w:r>
              <w:rPr>
                <w:sz w:val="12"/>
                <w:szCs w:val="12"/>
                <w:lang w:val="en-US"/>
              </w:rPr>
              <w:t xml:space="preserve">  Element HB-520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12"/>
                <w:szCs w:val="12"/>
              </w:rPr>
              <w:t>Мышь</w:t>
            </w:r>
            <w:r>
              <w:rPr>
                <w:sz w:val="12"/>
                <w:szCs w:val="12"/>
                <w:lang w:val="en-US"/>
              </w:rPr>
              <w:t xml:space="preserve"> Verso MB-120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онки акустические активные Defender 2*4 Вт (RM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ьютер учителя Noname, Кит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астота процессора: 3100 МГц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ядер процессора: 2 шт.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дуль памяти: 2 Gb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есткий диск: 500 Гб, SATA II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ип оперативной памяти:  DDR3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корость вращения жесткого диска: 7200 об/мин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еокарта PCI-E, дискретная, 128 bit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мер видеопамяти: 1024 Мб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ая сетевая карта: наличие, 1Gb/s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тический привод: DVD±RW с поддержкой DL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пус  с блоком питания мощностью 450w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нитор: LCD, диагональ 19”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лавиатура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ышь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онки акустические активные 2*4 Вт (R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ьютер учителя Скат-Партн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астота процессора Intel Core i3 2120:  3300 МГц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ядер процессора: 2 шт.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дуль памяти Crucial [CT25664BA1339]: 2 Gb 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12"/>
                <w:szCs w:val="12"/>
              </w:rPr>
              <w:t>Жест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иск</w:t>
            </w:r>
            <w:r>
              <w:rPr>
                <w:sz w:val="12"/>
                <w:szCs w:val="12"/>
                <w:lang w:val="en-US"/>
              </w:rPr>
              <w:t xml:space="preserve"> Seagate (ST500DM002): 500 </w:t>
            </w:r>
            <w:r>
              <w:rPr>
                <w:sz w:val="12"/>
                <w:szCs w:val="12"/>
              </w:rPr>
              <w:t>Гб</w:t>
            </w:r>
            <w:r>
              <w:rPr>
                <w:sz w:val="12"/>
                <w:szCs w:val="12"/>
                <w:lang w:val="en-US"/>
              </w:rPr>
              <w:t>, SATA II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ип оперативной памяти:  DDR3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корость вращения жесткого диска: 7200 об/мин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еокарта Sapphire Radeon HD 6570 PCI-E, дискретная, 128 bit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мер видеопамяти: 1024 Мб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оенная сетевая карта: обязательное наличие, 1Gb/s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тический привод Optiarc (NEC Sony) AD-7280S-0B : DVD±RW с поддержкой DL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пус  CasePoint CM-R227  с блоком питания мощностью 450w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нитор ASUS VW199DR: LED, диагональ 19”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виатура Genius KB110X [KB110X]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ышь Genius NetScroll 100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онки акустические активные2.0  Genius SP-S350 2*4 Вт (R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пьютер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ителя в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таве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истемного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лока IT4ALL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rp + монитор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hilips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6V3LSB2/62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+ колонки 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B-155 +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лавиатура +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нипулятор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мышь»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26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астота процессора: 3100 МГц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ядер процессора: 3 шт.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дуль памяти: 2 Gb, 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12"/>
                <w:szCs w:val="12"/>
              </w:rPr>
              <w:t xml:space="preserve">Жесткий диск: 500 Гб, </w:t>
            </w:r>
            <w:r>
              <w:rPr>
                <w:b/>
                <w:sz w:val="12"/>
                <w:szCs w:val="12"/>
              </w:rPr>
              <w:t xml:space="preserve">SATA III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ип оперативной памяти: DDR3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корость вращения жесткого диска: 7200 об/мин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идеокарта PCI-E, дискретная, 128 bit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мер видеопамяти: 1024 Мб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троенная сетевая карта: наличие, 1Gb/s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тический привод: DVD±RW с поддержкой DL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рпус с блоком питания мощностью 450W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нитор: LCD, диагональ 20”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лавиатура, </w:t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ышь, </w:t>
            </w:r>
          </w:p>
          <w:p>
            <w:pPr>
              <w:pStyle w:val="NoSpacing"/>
              <w:widowControl w:val="false"/>
              <w:rPr/>
            </w:pPr>
            <w:r>
              <w:rPr>
                <w:sz w:val="12"/>
                <w:szCs w:val="12"/>
              </w:rPr>
              <w:t xml:space="preserve">Колонки акустические активные </w:t>
            </w:r>
            <w:r>
              <w:rPr>
                <w:b/>
                <w:sz w:val="12"/>
                <w:szCs w:val="12"/>
              </w:rPr>
              <w:t>2*5 Вт (RMS).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2"/>
              </w:rPr>
              <w:t>Кабель</w:t>
            </w:r>
            <w:r>
              <w:rPr>
                <w:b/>
                <w:sz w:val="16"/>
                <w:szCs w:val="12"/>
                <w:lang w:val="en-US"/>
              </w:rPr>
              <w:t xml:space="preserve"> VGA</w:t>
            </w:r>
            <w:r>
              <w:rPr>
                <w:b/>
                <w:sz w:val="16"/>
                <w:szCs w:val="12"/>
              </w:rPr>
              <w:t>, 15 метров</w:t>
            </w:r>
            <w:r>
              <w:rPr>
                <w:b/>
                <w:sz w:val="16"/>
                <w:szCs w:val="1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Кабель</w:t>
            </w:r>
            <w:r>
              <w:rPr>
                <w:sz w:val="12"/>
                <w:szCs w:val="12"/>
                <w:lang w:val="en-US"/>
              </w:rPr>
              <w:t xml:space="preserve"> VGA (male-male, 15 pin) – 15 </w:t>
            </w:r>
            <w:r>
              <w:rPr>
                <w:sz w:val="12"/>
                <w:szCs w:val="12"/>
              </w:rPr>
              <w:t>мет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6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snapToGrid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бель VCOM VGA, 15 мет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Кабель</w:t>
            </w:r>
            <w:r>
              <w:rPr>
                <w:sz w:val="12"/>
                <w:szCs w:val="12"/>
                <w:lang w:val="en-US"/>
              </w:rPr>
              <w:t xml:space="preserve"> VGA (male-male, 15 pin) – 15 </w:t>
            </w:r>
            <w:r>
              <w:rPr>
                <w:sz w:val="12"/>
                <w:szCs w:val="12"/>
              </w:rPr>
              <w:t>метр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бель VGA, 15 метров  Noname, Кит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Кабель</w:t>
            </w:r>
            <w:r>
              <w:rPr>
                <w:sz w:val="12"/>
                <w:szCs w:val="12"/>
                <w:lang w:val="en-US"/>
              </w:rPr>
              <w:t xml:space="preserve"> VGA (male-male, 15 pin) – 15 </w:t>
            </w:r>
            <w:r>
              <w:rPr>
                <w:sz w:val="12"/>
                <w:szCs w:val="12"/>
              </w:rPr>
              <w:t>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Кабель</w:t>
            </w:r>
            <w:r>
              <w:rPr>
                <w:sz w:val="12"/>
                <w:szCs w:val="12"/>
                <w:lang w:val="en-US"/>
              </w:rPr>
              <w:t xml:space="preserve"> VGA Gembird  [CC-PPVGA-15M], 15 </w:t>
            </w:r>
            <w:r>
              <w:rPr>
                <w:sz w:val="12"/>
                <w:szCs w:val="12"/>
              </w:rPr>
              <w:t>мет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Кабель</w:t>
            </w:r>
            <w:r>
              <w:rPr>
                <w:sz w:val="12"/>
                <w:szCs w:val="12"/>
                <w:lang w:val="en-US"/>
              </w:rPr>
              <w:t xml:space="preserve"> VGA (male-male, 15 pin) – 15 </w:t>
            </w:r>
            <w:r>
              <w:rPr>
                <w:sz w:val="12"/>
                <w:szCs w:val="12"/>
              </w:rPr>
              <w:t>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бель VGA,</w:t>
            </w:r>
          </w:p>
          <w:p>
            <w:pPr>
              <w:pStyle w:val="NoSpacing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метр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26" w:leader="none"/>
              </w:tabs>
              <w:overflowPunct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>Кабель</w:t>
            </w:r>
            <w:r>
              <w:rPr>
                <w:sz w:val="12"/>
                <w:szCs w:val="12"/>
                <w:lang w:val="en-US"/>
              </w:rPr>
              <w:t xml:space="preserve"> VGA (male-male, 15 pin) – 15 </w:t>
            </w:r>
            <w:r>
              <w:rPr>
                <w:sz w:val="12"/>
                <w:szCs w:val="12"/>
              </w:rPr>
              <w:t>метров</w:t>
            </w:r>
            <w:r>
              <w:rPr>
                <w:sz w:val="12"/>
                <w:szCs w:val="1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overflowPunct w:val="false"/>
              <w:snapToGrid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3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31:00Z</dcterms:created>
  <dc:creator>Абдуллаева Ольга Сергеевна</dc:creator>
  <dc:description/>
  <cp:keywords/>
  <dc:language>en-US</dc:language>
  <cp:lastModifiedBy>1</cp:lastModifiedBy>
  <cp:lastPrinted>2012-08-30T10:11:00Z</cp:lastPrinted>
  <dcterms:modified xsi:type="dcterms:W3CDTF">2012-08-30T06:14:00Z</dcterms:modified>
  <cp:revision>11</cp:revision>
  <dc:subject/>
  <dc:title/>
</cp:coreProperties>
</file>