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2» ноября  2011г.                                                                                  № 0187300005811000632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632 на право заключения муниципального контракта на поставку конструкций декораций и театральных кресел на объект «Реконструкция здания школы-лицея» в городе Югорске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д аукциона 0187300005811000632, дата публикации  09.11.2011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2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 Количество поступивших заявок на участие  в аукционе – 4. Отозвана заявка с порядковым номером 1749510. 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3165"/>
        <w:gridCol w:w="5035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02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037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04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.К.Бандур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Градович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Ж.В.Резинки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Абдуллае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.Захаро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 В.В.Град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Н.А.Моро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Ж.В.Резин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 А.Т.Абдуллаев ___________________Н.Б.Захарова</w:t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заказчика:                                                      __________________Л.С. Скороходова</w:t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«22»  ноября  2011 г. № 0187300005811000632-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рассмотрения первых частей заявок</w:t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открытого аукциона в электронной форме на право заключения муниципального контракта на поставку конструкций декораций и театральных кресе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бъект: «Реконструкция здания школы-лицея» в городе Югорс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277"/>
        <w:gridCol w:w="2966"/>
        <w:gridCol w:w="863"/>
        <w:gridCol w:w="851"/>
        <w:gridCol w:w="3096"/>
        <w:gridCol w:w="2561"/>
        <w:gridCol w:w="2268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ые треб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товар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това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ен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номер заявки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754021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7540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754043</w:t>
            </w:r>
          </w:p>
        </w:tc>
      </w:tr>
      <w:tr>
        <w:trPr>
          <w:trHeight w:val="113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кретные показатели, соответствующие значениям, установленным в части II. «ТЕХНИЧЕСКОЕ ЗАДАНИЕ» настоящей документации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3" w:right="-3" w:firstLine="3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Механизм зашторивания сцены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" w:right="-3" w:firstLine="3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еханизм зашторивания сцены состоит:</w:t>
            </w:r>
          </w:p>
          <w:p>
            <w:pPr>
              <w:pStyle w:val="Normal"/>
              <w:snapToGrid w:val="false"/>
              <w:spacing w:before="0" w:after="0"/>
              <w:ind w:left="-3" w:right="-3" w:firstLine="3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. .  Карниз для занавеса 2шт, ширина габаритная 12,5м, состоит из 2х половин с заходом не менее 0,5м, металлический с 2 ведущими каретками, электроуправляемый, управление с пульта и кнопки, 2 электродвигателя зависимых</w:t>
            </w:r>
          </w:p>
          <w:p>
            <w:pPr>
              <w:pStyle w:val="Normal"/>
              <w:snapToGrid w:val="false"/>
              <w:spacing w:before="0" w:after="0"/>
              <w:ind w:left="-3" w:right="-3" w:firstLine="3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.  Карниз для арлекина и падуги, алюминивый профиль усиленный, ширина не более 2см высота не более 3 см. Цвет белый. Ширина 11,25 м;</w:t>
            </w:r>
          </w:p>
          <w:p>
            <w:pPr>
              <w:pStyle w:val="Normal"/>
              <w:spacing w:before="0" w:after="0"/>
              <w:ind w:left="-3" w:right="-3" w:firstLine="3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. Карниз для задника  с ручным управлением раздвижение от центра, алюминивый профиль усиленный, ширина не менее 5см и не более 6см высота не более 4 см.с ручным управлением верёвочным.Цвет белый. Ширина 11,25 м</w:t>
            </w:r>
          </w:p>
          <w:p>
            <w:pPr>
              <w:pStyle w:val="Normal"/>
              <w:snapToGrid w:val="false"/>
              <w:spacing w:before="0" w:after="0"/>
              <w:ind w:left="-3" w:right="-3" w:firstLine="3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. Карниз для декораций 6шт, алюминивый профиль усиленный, ширина не более 2см высота не более 3 см. Цвет белый. Ширина 3,5м.</w:t>
            </w:r>
          </w:p>
          <w:p>
            <w:pPr>
              <w:pStyle w:val="Normal"/>
              <w:snapToGrid w:val="false"/>
              <w:spacing w:before="0" w:after="0"/>
              <w:ind w:left="-3" w:right="-3" w:firstLine="3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-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" w:right="-3" w:firstLine="3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Механизм зашторивания сцены</w:t>
            </w:r>
          </w:p>
          <w:p>
            <w:pPr>
              <w:pStyle w:val="Normal"/>
              <w:snapToGrid w:val="false"/>
              <w:spacing w:before="0" w:after="0"/>
              <w:ind w:left="-3" w:right="-3" w:firstLine="3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еханизм зашторивания сцены состоит:</w:t>
            </w:r>
          </w:p>
          <w:p>
            <w:pPr>
              <w:pStyle w:val="Normal"/>
              <w:snapToGrid w:val="false"/>
              <w:spacing w:before="0" w:after="0"/>
              <w:ind w:left="-3" w:right="-3" w:firstLine="3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. .  Карниз для занавеса 2шт, ширина габаритная 12,5м, состоит из 2х половин с заходом 0,5м, металлический с 2 ведущими каретками, электроуправляемый, управление с пульта и кнопки, 2 электродвигателя зависимых</w:t>
            </w:r>
          </w:p>
          <w:p>
            <w:pPr>
              <w:pStyle w:val="Normal"/>
              <w:snapToGrid w:val="false"/>
              <w:spacing w:before="0" w:after="0"/>
              <w:ind w:left="-3" w:right="-3" w:firstLine="3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.  Карниз для арлекина и падуги, алюминивый профиль усиленный, ширина 2см высота 3 см. Цвет белый. Ширина 11,25 м;</w:t>
            </w:r>
          </w:p>
          <w:p>
            <w:pPr>
              <w:pStyle w:val="Normal"/>
              <w:spacing w:before="0" w:after="0"/>
              <w:ind w:left="-3" w:right="-3" w:firstLine="3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. Карниз для задника  с ручным управлением раздвижение от центра, алюминивый профиль усиленный, ширина  5см  высота 4 см.с ручным управлением верёвочным.Цвет белый. Ширина 11,25 м</w:t>
            </w:r>
          </w:p>
          <w:p>
            <w:pPr>
              <w:pStyle w:val="Normal"/>
              <w:snapToGrid w:val="false"/>
              <w:spacing w:before="0" w:after="0"/>
              <w:ind w:left="-3" w:right="-3" w:firstLine="3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. Карниз для декораций 6шт, алюминивый профиль усиленный, ширина 2см высота  3 см. Цвет белый. Ширина 3,5м.</w:t>
            </w:r>
          </w:p>
          <w:p>
            <w:pPr>
              <w:pStyle w:val="Normal"/>
              <w:snapToGrid w:val="false"/>
              <w:spacing w:before="0" w:after="0"/>
              <w:ind w:left="-3" w:right="-3" w:firstLine="3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" w:right="-3" w:firstLine="3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Механизм зашторивания сцены</w:t>
            </w:r>
          </w:p>
          <w:p>
            <w:pPr>
              <w:pStyle w:val="Normal"/>
              <w:snapToGrid w:val="false"/>
              <w:spacing w:before="0" w:after="0"/>
              <w:ind w:left="-3" w:right="-3" w:firstLine="3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еханизм зашторивания сцены состоит:</w:t>
            </w:r>
          </w:p>
          <w:p>
            <w:pPr>
              <w:pStyle w:val="Normal"/>
              <w:snapToGrid w:val="false"/>
              <w:spacing w:before="0" w:after="0"/>
              <w:ind w:left="-3" w:right="-3" w:firstLine="3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. .  Карниз для занавеса 2шт, ширина габаритная 12,5м, состоит из 2х половин с заходом 0,5м, металлический с 2 ведущими каретками, электроуправляемый, управление с пульта и кнопки, 2 электродвигателя зависимых</w:t>
            </w:r>
          </w:p>
          <w:p>
            <w:pPr>
              <w:pStyle w:val="Normal"/>
              <w:snapToGrid w:val="false"/>
              <w:spacing w:before="0" w:after="0"/>
              <w:ind w:left="-3" w:right="-3" w:firstLine="3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.  Карниз для арлекина и падуги, алюминивый профиль усиленный, ширина 2см высота 3 см. Цвет белый. Ширина 11,25 м;</w:t>
            </w:r>
          </w:p>
          <w:p>
            <w:pPr>
              <w:pStyle w:val="Normal"/>
              <w:spacing w:before="0" w:after="0"/>
              <w:ind w:left="-3" w:right="-3" w:firstLine="3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. Карниз для задника  с ручным управлением раздвижение от центра, алюминивый профиль усиленный, ширина  5см  высота 4 см.с ручным управлением верёвочным.Цвет белый. Ширина 11,25 м</w:t>
            </w:r>
          </w:p>
          <w:p>
            <w:pPr>
              <w:pStyle w:val="Normal"/>
              <w:snapToGrid w:val="false"/>
              <w:spacing w:before="0" w:after="0"/>
              <w:ind w:left="-3" w:right="-3" w:firstLine="3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. Карниз для декораций 6шт, алюминивый профиль усиленный, ширина 2см высота  3 см. Цвет белый. Ширина 3,5м.</w:t>
            </w:r>
          </w:p>
          <w:p>
            <w:pPr>
              <w:pStyle w:val="Normal"/>
              <w:snapToGrid w:val="false"/>
              <w:spacing w:before="0" w:after="0"/>
              <w:ind w:left="-3" w:right="-3" w:firstLine="3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" w:right="-3" w:firstLine="3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Механизм зашторивания сцены</w:t>
            </w:r>
          </w:p>
          <w:p>
            <w:pPr>
              <w:pStyle w:val="Normal"/>
              <w:snapToGrid w:val="false"/>
              <w:spacing w:before="0" w:after="0"/>
              <w:ind w:left="-3" w:right="-3" w:firstLine="3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еханизм зашторивания сцены состоит:</w:t>
            </w:r>
          </w:p>
          <w:p>
            <w:pPr>
              <w:pStyle w:val="Normal"/>
              <w:snapToGrid w:val="false"/>
              <w:spacing w:before="0" w:after="0"/>
              <w:ind w:left="-3" w:right="-3" w:firstLine="3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. .  Карниз для занавеса 2шт, ширина габаритная 12,5м, состоит из 2х половин с заходом 0,5м, металлический с 2 ведущими каретками, электроуправляемый, управление с пульта и кнопки, 2 электродвигателя зависимых</w:t>
            </w:r>
          </w:p>
          <w:p>
            <w:pPr>
              <w:pStyle w:val="Normal"/>
              <w:snapToGrid w:val="false"/>
              <w:spacing w:before="0" w:after="0"/>
              <w:ind w:left="-3" w:right="-3" w:firstLine="3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.  Карниз для арлекина и падуги, алюминивый профиль усиленный, ширина 2см высота 3 см. Цвет белый. Ширина 11,25 м;</w:t>
            </w:r>
          </w:p>
          <w:p>
            <w:pPr>
              <w:pStyle w:val="Normal"/>
              <w:spacing w:before="0" w:after="0"/>
              <w:ind w:left="-3" w:right="-3" w:firstLine="3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. Карниз для задника  с ручным управлением раздвижение от центра, алюминивый профиль усиленный, ширина  5см  высота 4 см.с ручным управлением верёвочным.Цвет белый. Ширина 11,25 м</w:t>
            </w:r>
          </w:p>
          <w:p>
            <w:pPr>
              <w:pStyle w:val="Normal"/>
              <w:snapToGrid w:val="false"/>
              <w:spacing w:before="0" w:after="0"/>
              <w:ind w:left="-3" w:right="-3" w:firstLine="3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. Карниз для декораций 6шт, алюминивый профиль усиленный, ширина 2см высота  3 см. Цвет белый. Ширина 3,5м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-3" w:right="-3" w:firstLine="3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Одежда сцены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остои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.  Генеральный занавес, ткань блэк-аут 2301 негорючая, бордовый, шир.300 см, плотность 260г/см.кв. шир.53,6 м.п. выс.3,28 м.-2 шт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2.  Задник сцены, ткань блэк-аут 2301 негорючая, бордовый, шир.300 см, плотность 260г/см.кв. шир.53,6 м.п. выс.3,28 м - 1шт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3. Арлекин, ткань блэк-аут 2301 негорючая, бордовый, шир.300 см, плотность 260г/см.кв. шир.11,25 м.п. выс.1,45 м.-1 шт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. Падуга, ткань блэк-аут 2301 негорючая, бордовый, шир.300 см, плотность 260г/см.кв. шир.11,25 м.п. выс.1,45 м -1шт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4. Кулисы, ткань блэк-аут 2301 негорючая, бордовый, шир.300 см, плотность 260г/см.кв. шир.2,5 м.п. выс.3,28 м - 2  шт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. Декорация, ткань блэк-аут 2301 негорючая, бордовый, шир.300 см, плотность 260г/см.кв. шир.3,5 м.п. выс.3,28 м – 1 шт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-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Одежда сцен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остои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.  Генеральный занавес, ткань блэк-аут 2301 негорючая, бордовый, шир.300 см, плотность 260г/см.кв. шир.53,6 м.п. выс.3,28 м.-2 шт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2.  Задник сцены, ткань блэк-аут 2301 негорючая, бордовый, шир.300 см, плотность 260г/см.кв. шир.53,6 м.п. выс.3,28 м - 1шт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3. Арлекин, ткань блэк-аут 2301 негорючая, бордовый, шир.300 см, плотность 260г/см.кв. шир.11,25 м.п. выс.1,45 м.-1 шт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. Падуга, ткань блэк-аут 2301 негорючая, бордовый, шир.300 см, плотность 260г/см.кв. шир.11,25 м.п. выс.1,45 м -1шт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4. Кулисы, ткань блэк-аут 2301 негорючая, бордовый, шир.300 см, плотность 260г/см.кв. шир.2,5 м.п. выс.3,28 м - 2  шт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. Декорация, ткань блэк-аут 2301 негорючая, бордовый, шир.300 см, плотность 260г/см.кв. шир.3,5 м.п. выс.3,28 м – 1 шт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 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Одежда сцен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остои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.  Генеральный занавес, ткань блэк-аут 2301 негорючая, бордовый, шир.300 см, плотность 260г/см.кв. шир.53,6 м.п. выс.3,28 м.-2 шт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2.  Задник сцены, ткань блэк-аут 2301 негорючая, бордовый, шир.300 см, плотность 260г/см.кв. шир.53,6 м.п. выс.3,28 м - 1шт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3. Арлекин, ткань блэк-аут 2301 негорючая, бордовый, шир.300 см, плотность 260г/см.кв. шир.11,25 м.п. выс.1,45 м.-1 шт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. Падуга, ткань блэк-аут 2301 негорючая, бордовый, шир.300 см, плотность 260г/см.кв. шир.11,25 м.п. выс.1,45 м -1шт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4. Кулисы, ткань блэк-аут 2301 негорючая, бордовый, шир.300 см, плотность 260г/см.кв. шир.2,5 м.п. выс.3,28 м - 2  шт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. Декорация, ткань блэк-аут 2301 негорючая, бордовый, шир.300 см, плотность 260г/см.кв. шир.3,5 м.п. выс.3,28 м – 1 шт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Одежда сцен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остои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.  Генеральный занавес, ткань блэк-аут 2301 негорючая, бордовый, шир.300 см, плотность 260г/см.кв. шир.53,6 м.п. выс.3,28 м.-2 шт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2.  Задник сцены, ткань блэк-аут 2301 негорючая, бордовый, шир.300 см, плотность 260г/см.кв. шир.53,6 м.п. выс.3,28 м - 1шт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3. Арлекин, ткань блэк-аут 2301 негорючая, бордовый, шир.300 см, плотность 260г/см.кв. шир.11,25 м.п. выс.1,45 м.-1 шт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. Падуга, ткань блэк-аут 2301 негорючая, бордовый, шир.300 см, плотность 260г/см.кв. шир.11,25 м.п. выс.1,45 м -1шт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4. Кулисы, ткань блэк-аут 2301 негорючая, бордовый, шир.300 см, плотность 260г/см.кв. шир.2,5 м.п. выс.3,28 м - 2  шт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. Декорация, ткань блэк-аут 2301 негорючая, бордовый, шир.300 см, плотность 260г/см.кв. шир.3,5 м.п. выс.3,28 м – 1 шт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113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Затемнение ок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остоит: шторы ткань блэк-аут 2301 негорючая, бордовый, шир.300 см, плотность 260г/см.кв. шир.2,7 м.п. выс.3,28 м – 6 штук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-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Затемнение окон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остоит: шторы ткань блэк-аут 2301 негорючая, бордовый, шир.300 см, плотность 260г/см.кв. шир.2,7 м.п. выс.3,28 м – 6 штук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 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Затемнение окон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остоит: шторы ткань блэк-аут 2301 негорючая, бордовый, шир.300 см, плотность 260г/см.кв. шир.2,7 м.п. выс.3,28 м – 6 штук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Затемнение окон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остоит: шторы ткань блэк-аут 2301 негорючая, бордовый, шир.300 см, плотность 260г/см.кв. шир.2,7 м.п. выс.3,28 м – 6 штук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3" w:right="-3" w:hanging="15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Кресло театрально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-3" w:right="-3" w:hanging="15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3" w:right="-3" w:hanging="15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Кресло театральное «Викинг -4» или эквивалент с характеристиками: кресло со специальными обтекаемыми формами и анатомическим рельефом, цвет бордовый, внешние каркасы спинки и подлокотник с подстаканником изготавливаются из пропилена высокой плотности и обладает антивандальными характеристиками. Внутренний каркас кресла выполнен из стального коробчатого профиля и залит вспененным полиуретаном с высокими характеристиками самогашения пламени. Внешний каркас спинки изготавливаются из пропилена высокой плотности. Габаритные размеры (межосевое х глубина х высота) 530х655х900.</w:t>
            </w:r>
          </w:p>
          <w:p>
            <w:pPr>
              <w:pStyle w:val="Normal"/>
              <w:autoSpaceDE w:val="false"/>
              <w:spacing w:before="0" w:after="0"/>
              <w:ind w:left="-3" w:right="-3" w:hanging="15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005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7505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right="-3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right="-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3" w:right="-3" w:hanging="15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Кресло театрально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3" w:right="-3" w:hanging="15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Кресло театральное «Викинг -4» с характеристиками: кресло со специальными обтекаемыми формами и анатомическим рельефом, цвет бордовый, внешние каркасы спинки и подлокотник с подстаканником изготавливаются из пропилена высокой плотности и обладает антивандальными характеристиками. Внутренний каркас кресла выполнен из стального коробчатого профиля и залит вспененным полиуретаном с высокими характеристиками самогашения пламени. Внешний каркас спинки изготавливаются из пропилена высокой плотности. Габаритные размеры (межосевое х глубина х высота) 530х655х900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0050" cy="677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75055" cy="677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3" w:right="-3" w:hanging="15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Кресло театрально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3" w:right="-3" w:hanging="15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Кресло театральное «Викинг -4» с характеристиками: кресло со специальными обтекаемыми формами и анатомическим рельефом, цвет бордовый, внешние каркасы спинки и подлокотник с подстаканником изготавливаются из пропилена высокой плотности и обладает антивандальными характеристиками. Внутренний каркас кресла выполнен из стального коробчатого профиля и залит вспененным полиуретаном с высокими характеристиками самогашения пламени. Внешний каркас спинки изготавливаются из пропилена высокой плотности. Габаритные размеры (межосевое х глубина х высота) 530х655х900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0050" cy="677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75055" cy="677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3" w:right="-3" w:hanging="15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Кресло театрально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3" w:right="-3" w:hanging="15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Кресло театральное «Викинг -4» с характеристиками: кресло со специальными обтекаемыми формами и анатомическим рельефом, цвет бордовый, внешние каркасы спинки и подлокотник с подстаканником изготавливаются из пропилена высокой плотности и обладает антивандальными характеристиками. Внутренний каркас кресла выполнен из стального коробчатого профиля и залит вспененным полиуретаном с высокими характеристиками самогашения пламени. Внешний каркас спинки изготавливаются из пропилена высокой плотности. Габаритные размеры (межосевое х глубина х высота) 530х655х900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0050" cy="677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75055" cy="677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spacing w:before="0" w:after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1:00Z</dcterms:created>
  <dc:creator>Абдуллаева Ольга Сергеевна</dc:creator>
  <dc:description/>
  <cp:keywords/>
  <dc:language>en-US</dc:language>
  <cp:lastModifiedBy>1</cp:lastModifiedBy>
  <cp:lastPrinted>2011-11-21T12:46:00Z</cp:lastPrinted>
  <dcterms:modified xsi:type="dcterms:W3CDTF">2011-11-22T06:14:00Z</dcterms:modified>
  <cp:revision>7</cp:revision>
  <dc:subject/>
  <dc:title/>
</cp:coreProperties>
</file>