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3 ма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>105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</w:rPr>
        <w:t>открытый аукцион в электронной форме для субъектов малого предпринимательства №0187300005812000105 на право заключения муниципального контракта на поставку специализированных станков на объект: «Реконструкция здания школы-лицея» в городе Югорске»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</w:t>
        </w:r>
      </w:hyperlink>
      <w:r>
        <w:rPr>
          <w:sz w:val="24"/>
          <w:szCs w:val="24"/>
        </w:rPr>
        <w:t xml:space="preserve">, код аукциона 0187300005812000105, дата публикации 06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7.04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5242"/>
        <w:gridCol w:w="2691"/>
      </w:tblGrid>
      <w:tr>
        <w:trPr>
          <w:tblHeader w:val="true"/>
          <w:trHeight w:val="11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рядковый/защищенный номер заявки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5/ 2533870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"СпецМашСтрой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123060, Москва г, ул.Расплетина, д.19 - 2.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123060, Москва г, ул. Расплетина, д.19 - 2.</w:t>
            </w:r>
          </w:p>
          <w:p>
            <w:pPr>
              <w:pStyle w:val="Normal"/>
              <w:jc w:val="both"/>
              <w:rPr/>
            </w:pPr>
            <w:r>
              <w:rPr/>
              <w:t>ИНН: 7734609286; КПП: 773401001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+7 499 550-15-0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73,75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4 /2485848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Релакс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0073, Свердловская обл, Екатеринбург г, ул.Щорса, д.7 - 317.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 участника размещения заказа: 620073, Свердловская обл, Екатеринбург г, ул.Академика Шварца, д.6/2 - 227.</w:t>
            </w:r>
          </w:p>
          <w:p>
            <w:pPr>
              <w:pStyle w:val="Normal"/>
              <w:jc w:val="both"/>
              <w:rPr/>
            </w:pPr>
            <w:r>
              <w:rPr/>
              <w:t>ИНН: 6674346158 ; КПП: 667401001;</w:t>
            </w:r>
          </w:p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  <w:t>Контактный телефон: +7-922-16-99-27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61,6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Общество с ограниченной ответственностью "СпецМашСтрой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Релакс»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27.04.2012  победителем  открытого аукциона в электронной форме признается Общество с ограниченной ответственностью "СпецМашСтрой" с ценой муниципального контракта 680 373 (шестьсот восемьдесят тысяч триста семьдесят три) рубля 75 копеек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крытого аукциона 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«03» мая  2012  г. № 0187300005812000105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поставку специализированных стан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2"/>
        <w:gridCol w:w="2561"/>
        <w:gridCol w:w="2801"/>
        <w:gridCol w:w="2771"/>
      </w:tblGrid>
      <w:tr>
        <w:trPr>
          <w:trHeight w:val="330" w:hRule="atLeast"/>
        </w:trPr>
        <w:tc>
          <w:tcPr>
            <w:tcW w:w="5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/ 2</w:t>
            </w:r>
            <w:r>
              <w:rPr>
                <w:color w:val="000000"/>
              </w:rPr>
              <w:t>533870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/>
              </w:rPr>
              <w:t>2 / 2</w:t>
            </w:r>
            <w:r>
              <w:rPr>
                <w:color w:val="000000"/>
              </w:rPr>
              <w:t>485848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ОО «СпецМашСтрой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.Москва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Релак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5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 xml:space="preserve">7. Начальная максимальная цена контракта — </w:t>
            </w:r>
            <w:r>
              <w:rPr>
                <w:b/>
                <w:bCs/>
              </w:rPr>
              <w:t>777 570  рублей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80 373,75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84 261,60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3:00Z</dcterms:created>
  <dc:creator>Абдуллаева Ольга Сергеевна</dc:creator>
  <dc:description/>
  <cp:keywords/>
  <dc:language>en-US</dc:language>
  <cp:lastModifiedBy>1</cp:lastModifiedBy>
  <cp:lastPrinted>2012-05-02T11:22:00Z</cp:lastPrinted>
  <dcterms:modified xsi:type="dcterms:W3CDTF">2012-05-03T06:03:00Z</dcterms:modified>
  <cp:revision>11</cp:revision>
  <dc:subject/>
  <dc:title>Муниципальное образование  городской округ –город Югорск</dc:title>
</cp:coreProperties>
</file>