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8  августа 2012 г.  </w:t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45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45 на право заключения муниципального контракта на выполнение проектно-изыскательских работ по объекту «Автомобильная дорога по ул. Арантурская в городе Югорске» (реконструкция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5, дата публикации 10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, в рамках долгосрочной целевой программы «Совершенствование и развитие сети автомобильных дрог города Югорска на 2012-2020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4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245"/>
        <w:gridCol w:w="240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е 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/</w:t>
            </w:r>
            <w:r>
              <w:rPr>
                <w:bCs/>
                <w:color w:val="333333"/>
              </w:rPr>
              <w:t>324617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rStyle w:val="StrongEmphasis"/>
                      <w:color w:val="333333"/>
                    </w:rPr>
                    <w:t>Открытое акционерное общество "Ремонтно-строительное управление"</w:t>
                  </w:r>
                  <w:r>
                    <w:rPr>
                      <w:rStyle w:val="Textspanview"/>
                    </w:rPr>
                    <w:t xml:space="preserve">, </w:t>
                  </w:r>
                </w:p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: </w:t>
                  </w:r>
                  <w:r>
                    <w:rPr>
                      <w:color w:val="333333"/>
                    </w:rPr>
                    <w:t>628260, Ханты-Мансийский автономный округ - Югра АО, Югорск г, ул.Промышленная, д.3</w:t>
                  </w:r>
                  <w:r>
                    <w:rPr>
                      <w:rStyle w:val="Textspanview"/>
                    </w:rPr>
                    <w:t>.</w:t>
                  </w:r>
                </w:p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Местонахождение участника размещения заказа: </w:t>
                  </w:r>
                  <w:r>
                    <w:rPr>
                      <w:color w:val="333333"/>
                    </w:rPr>
                    <w:t>628260, Ханты-Мансийский автономный округ - Югра АО, Югорск г, ул.Промышленная, д.3</w:t>
                  </w:r>
                  <w:r>
                    <w:rPr>
                      <w:rStyle w:val="Textspanview"/>
                    </w:rPr>
                    <w:t>.</w:t>
                  </w:r>
                </w:p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: </w:t>
                  </w:r>
                  <w:r>
                    <w:rPr>
                      <w:color w:val="333333"/>
                    </w:rPr>
                    <w:t>8622015991</w:t>
                  </w:r>
                  <w:r>
                    <w:rPr>
                      <w:rStyle w:val="Textspanview"/>
                    </w:rPr>
                    <w:t xml:space="preserve">; </w:t>
                  </w:r>
                </w:p>
                <w:p>
                  <w:pPr>
                    <w:pStyle w:val="Normal"/>
                    <w:ind w:right="97" w:hanging="0"/>
                    <w:jc w:val="both"/>
                    <w:rPr/>
                  </w:pPr>
                  <w:r>
                    <w:rPr>
                      <w:rStyle w:val="Textspanview"/>
                    </w:rPr>
                    <w:t>КПП: 862201001;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97" w:hanging="0"/>
                          <w:jc w:val="both"/>
                          <w:rPr>
                            <w:rStyle w:val="Textspanview"/>
                          </w:rPr>
                        </w:pPr>
                        <w:r>
                          <w:rPr>
                            <w:rStyle w:val="Textspanview"/>
                          </w:rPr>
                          <w:t>Контактный телефон: 34675 27341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color w:val="333333"/>
              </w:rPr>
              <w:t>755252,7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ткрытое акционерное общество "Ремонтно-строительное управление"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bCs/>
          <w:sz w:val="24"/>
          <w:szCs w:val="24"/>
        </w:rPr>
        <w:t>Открытое акционерное общество "Ремонтно-строительное управление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- 755 252,76 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</w:t>
      </w:r>
      <w:r>
        <w:rPr/>
        <w:t>от «28» августа  2012 г. № 0187300005812000445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 на право заключения муниципального контракта  на выполнение проектно-изыскательских работ по объекту: «Автомобильная дорога по ул. Арантурская  в городе Югорске» (реконструкция)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66"/>
        <w:gridCol w:w="3705"/>
        <w:gridCol w:w="122"/>
        <w:gridCol w:w="50"/>
      </w:tblGrid>
      <w:tr>
        <w:trPr/>
        <w:tc>
          <w:tcPr>
            <w:tcW w:w="6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ковый номер/защищенный номер заявки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246176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АО «Ремонтно-строительное управление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167" w:right="122" w:hanging="142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личие свидетельства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ind w:left="167" w:right="122" w:hanging="142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Наличие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ind w:left="167" w:right="122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161" w:right="110" w:hanging="5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инженерным изысканиям, которые оказывают влияние на безопасность объектов капитального строительства от 25.07.2012 №СРОСИ-И-00641.1-250720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161" w:right="110" w:hanging="5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3.12.2011 №086-8622015991-2011-СРО-П-165-21062011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контракта: </w:t>
            </w:r>
            <w:r>
              <w:rPr>
                <w:b/>
                <w:sz w:val="22"/>
                <w:szCs w:val="22"/>
              </w:rPr>
              <w:t xml:space="preserve">759 048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 252 рубля 76 копеек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0:00Z</dcterms:created>
  <dc:creator>Абдуллаева Ольга Сергеевна</dc:creator>
  <dc:description/>
  <cp:keywords/>
  <dc:language>en-US</dc:language>
  <cp:lastModifiedBy>1</cp:lastModifiedBy>
  <cp:lastPrinted>2012-08-28T10:18:00Z</cp:lastPrinted>
  <dcterms:modified xsi:type="dcterms:W3CDTF">2012-08-28T06:21:00Z</dcterms:modified>
  <cp:revision>10</cp:revision>
  <dc:subject/>
  <dc:title/>
</cp:coreProperties>
</file>