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30»  июня  2011г.                                                                                  № 0187300005811000253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253 </w:t>
      </w:r>
      <w:r>
        <w:rPr>
          <w:sz w:val="24"/>
          <w:szCs w:val="24"/>
        </w:rPr>
        <w:t>на право заключения муниципального контракта  на выполнение работ по сносу детских городков и спортивных площадок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53, дата публикации  17.06.2011. 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30 июн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3. 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9"/>
        <w:gridCol w:w="3119"/>
        <w:gridCol w:w="4964"/>
      </w:tblGrid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658"/>
        <w:gridCol w:w="4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 Бода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 Градови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Морозов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Долгодворов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П.Кузнецов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Тельнов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Захаров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ab/>
        <w:tab/>
        <w:tab/>
        <w:tab/>
        <w:t xml:space="preserve">      ___________________В.В. Градо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___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32:00Z</dcterms:created>
  <dc:creator>Захарова Наталья Борисовна</dc:creator>
  <dc:description/>
  <cp:keywords/>
  <dc:language>en-US</dc:language>
  <cp:lastModifiedBy>1</cp:lastModifiedBy>
  <cp:lastPrinted>2011-06-30T10:36:00Z</cp:lastPrinted>
  <dcterms:modified xsi:type="dcterms:W3CDTF">2011-06-30T06:38:00Z</dcterms:modified>
  <cp:revision>2</cp:revision>
  <dc:subject/>
  <dc:title/>
</cp:coreProperties>
</file>