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июля  2011г.                                                                              № 0187300005811000325-1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Чулошникова Людмила Павловна, начальник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325 на право заключения муниципального контракта  на поставку стоматологических материал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325, дата публикации 14.07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лечебно-профилактическое учреждение «Центральная городская больница г.Югорска». Почтовый адрес: 628260, ул. Попова, дом 29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</w:t>
      </w:r>
      <w:r>
        <w:rPr>
          <w:color w:val="000000"/>
          <w:spacing w:val="-6"/>
          <w:sz w:val="24"/>
          <w:szCs w:val="24"/>
        </w:rPr>
        <w:t xml:space="preserve"> в аукционе была проведена комиссией в 10.00 часов 28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</w:t>
      </w:r>
      <w:r>
        <w:rPr>
          <w:sz w:val="24"/>
          <w:szCs w:val="24"/>
          <w:lang w:val="en-US" w:eastAsia="en-US"/>
        </w:rPr>
        <w:t>Количество поступивших заявок на участие  в аукционе – 2, из них отозвана заявка с порядковым номером 1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2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7"/>
              <w:gridCol w:w="6059"/>
            </w:tblGrid>
            <w:tr>
              <w:trPr/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60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</w:rPr>
                      <w:t>Общество с ограниченной ответственностью "Торговый Дом "Медион"</w:t>
                    </w:r>
                  </w:hyperlink>
                </w:p>
              </w:tc>
            </w:tr>
            <w:tr>
              <w:trPr/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60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70124154</w:t>
                  </w:r>
                </w:p>
              </w:tc>
            </w:tr>
            <w:tr>
              <w:trPr/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60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001001</w:t>
                  </w:r>
                </w:p>
              </w:tc>
            </w:tr>
            <w:tr>
              <w:trPr/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60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0000, Свердловская обл, г.Екатеринбург, ул.Сыромолова, д.17 </w:t>
                  </w:r>
                </w:p>
              </w:tc>
            </w:tr>
            <w:tr>
              <w:trPr/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60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0000, Свердловская обл, г.Екатеринбург, ул.Степана Разина, д.28 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, о соответствии заявки участников размещения заказа требованиям, установленным документацией об аукционе 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3"/>
        <w:gridCol w:w="241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.П.Кузнецова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 Бандур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</w:rPr>
        <w:t>Представитель заказчика:                                                       __________________Л.П. Чулошников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-2" w:hanging="0"/>
        <w:jc w:val="right"/>
        <w:rPr/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" w:hanging="0"/>
        <w:jc w:val="right"/>
        <w:rPr/>
      </w:pPr>
      <w:r>
        <w:rPr/>
        <w:t>к протоколу рассмотрения</w:t>
      </w:r>
    </w:p>
    <w:p>
      <w:pPr>
        <w:pStyle w:val="Normal"/>
        <w:ind w:right="-2" w:hanging="0"/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 28» июля  2011 года  № 0187300005811000325-1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открытый аукцион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>
          <w:b/>
        </w:rPr>
        <w:t>на поставку  стоматологических материалов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22"/>
          <w:szCs w:val="22"/>
        </w:rPr>
        <w:tab/>
        <w:tab/>
        <w:tab/>
        <w:t xml:space="preserve">Заказчик: </w:t>
      </w:r>
      <w:r>
        <w:rPr/>
        <w:t>МУ «Центральная  городская  больница  г.Югорска».</w:t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976"/>
        <w:gridCol w:w="709"/>
        <w:gridCol w:w="851"/>
        <w:gridCol w:w="1275"/>
        <w:gridCol w:w="3119"/>
      </w:tblGrid>
      <w:tr>
        <w:trPr>
          <w:trHeight w:val="343" w:hRule="atLeast"/>
          <w:cantSplit w:val="true"/>
        </w:trPr>
        <w:tc>
          <w:tcPr>
            <w:tcW w:w="6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>
          <w:trHeight w:val="349" w:hRule="atLeast"/>
          <w:cantSplit w:val="true"/>
        </w:trPr>
        <w:tc>
          <w:tcPr>
            <w:tcW w:w="6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астник №2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</w:rPr>
              <w:t>Общество с ограниченной ответственностью «Торговый Дом «Медион», г.Екатеринбург</w:t>
            </w:r>
          </w:p>
        </w:tc>
      </w:tr>
      <w:tr>
        <w:trPr>
          <w:trHeight w:val="366" w:hRule="atLeast"/>
        </w:trPr>
        <w:tc>
          <w:tcPr>
            <w:tcW w:w="6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ипс 5 класса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Супертвердый гипс </w:t>
            </w: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 xml:space="preserve"> класса с увеличенным расширением для частичных и мастер-моделей для коронок, мостов, вкладок, виниров и хромовой техники. Цвет: Золотисто-Коричневый  Фасовка: мешок 5 к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ш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с 5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Супертвердый гипс </w:t>
            </w: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 xml:space="preserve"> класса </w:t>
            </w:r>
            <w:r>
              <w:rPr>
                <w:sz w:val="12"/>
                <w:szCs w:val="12"/>
                <w:lang w:val="en-US"/>
              </w:rPr>
              <w:t>DI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E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SO</w:t>
            </w:r>
            <w:r>
              <w:rPr>
                <w:sz w:val="12"/>
                <w:szCs w:val="12"/>
              </w:rPr>
              <w:t xml:space="preserve"> 6873. Супертвердый гипс с увеличенным расширением для частичных и мастер-моделей для коронок, мостов, вкладок, виниров и хромовой техники. Цвет: Золотисто-Коричневый  Фасовка: мешок 5 кг. Код: 200611 Производитель Германия </w:t>
            </w:r>
            <w:r>
              <w:rPr>
                <w:sz w:val="12"/>
                <w:szCs w:val="12"/>
                <w:lang w:val="en-US"/>
              </w:rPr>
              <w:t>SILADENT</w:t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ипс 3 класс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вердый моделировочный гипс 3 класса  используется в лабораториях для изготовления полных и частичных протезов, в челюстно-лицевой оротопедии для ремонта, прокладки моделей. Цвет: голубой Фасовка: мешок 25 к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ш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ипс 3 класс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вердый моделировочный гипс 3 класса </w:t>
            </w:r>
            <w:r>
              <w:rPr>
                <w:sz w:val="12"/>
                <w:szCs w:val="12"/>
                <w:lang w:val="en-US"/>
              </w:rPr>
              <w:t>DI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E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SO</w:t>
            </w:r>
            <w:r>
              <w:rPr>
                <w:sz w:val="12"/>
                <w:szCs w:val="12"/>
              </w:rPr>
              <w:t xml:space="preserve"> 6873. используется в лабораториях для изготовления полных и частичных протезов, в челюстно-лицевой оротопедии для ремонта, прокладки моделей. Цвет: голубой Фасовка: мешок 25 кг. Код: 200824 Производитель Германия </w:t>
            </w:r>
            <w:r>
              <w:rPr>
                <w:sz w:val="12"/>
                <w:szCs w:val="12"/>
                <w:lang w:val="en-US"/>
              </w:rPr>
              <w:t>SILADENT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ая пластмасса горячей полимер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Базисная пластмасса горячей полимеризации применяется для изготовления полных и частичных съемных протезов, базисов бюгельных протезов. Пластмасса на основе полиметилметакрилата, не содержит кадмия, применяется в методике прессования Фасовка: порошок в банке 1000 гр. Цвет: №6 розовый с прожил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ая пластмасса горячей полимер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Базисная пластмасса горячей полимеризации применяется для изготовления полных и частичных съемных протезов, базисов бюгельных протезов. Пластмасса на основе полиметилметакрилата, не содержит кадмия, применяется в методике прессования Фасовка: порошок в банке 1000 гр. Цвет: №6 розовый с прожилками Производитель: </w:t>
            </w:r>
            <w:r>
              <w:rPr>
                <w:sz w:val="12"/>
                <w:szCs w:val="12"/>
                <w:lang w:val="en-US"/>
              </w:rPr>
              <w:t xml:space="preserve">VERTEX </w:t>
            </w:r>
            <w:r>
              <w:rPr>
                <w:sz w:val="12"/>
                <w:szCs w:val="12"/>
              </w:rPr>
              <w:t xml:space="preserve">Германия. </w:t>
            </w:r>
            <w:r>
              <w:rPr>
                <w:sz w:val="12"/>
                <w:szCs w:val="12"/>
                <w:lang w:val="en-US"/>
              </w:rPr>
              <w:t>ISO 20795-1</w:t>
            </w:r>
          </w:p>
        </w:tc>
      </w:tr>
      <w:tr>
        <w:trPr>
          <w:trHeight w:val="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мер для базисной пластмассы горячей полимер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номер для базисной пластмассы горячей полимеризации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асовка:  бесцветная жидкость в банке 500 м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мер для базисной пластмассы горячей полимер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номер для базисной пластмассы горячей полимеризации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Фасовка:  бесцветная жидкость в банке 500 мл. Производитель: </w:t>
            </w:r>
            <w:r>
              <w:rPr>
                <w:sz w:val="12"/>
                <w:szCs w:val="12"/>
                <w:lang w:val="en-US"/>
              </w:rPr>
              <w:t>VERTEX</w:t>
            </w:r>
            <w:r>
              <w:rPr>
                <w:sz w:val="12"/>
                <w:szCs w:val="12"/>
              </w:rPr>
              <w:t xml:space="preserve"> Германия. </w:t>
            </w:r>
            <w:r>
              <w:rPr>
                <w:sz w:val="12"/>
                <w:szCs w:val="12"/>
                <w:lang w:val="en-US"/>
              </w:rPr>
              <w:t>ISO</w:t>
            </w:r>
            <w:r>
              <w:rPr>
                <w:sz w:val="12"/>
                <w:szCs w:val="12"/>
              </w:rPr>
              <w:t xml:space="preserve"> 20795-1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арационный спрей для системы разборных мод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епарационный спрей для системы разборных моделей.Изолирующая жидкость предназначена </w:t>
            </w:r>
            <w:r>
              <w:rPr>
                <w:rStyle w:val="StrongEmphasis"/>
                <w:b w:val="false"/>
                <w:sz w:val="12"/>
                <w:szCs w:val="12"/>
              </w:rPr>
              <w:t>для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Style w:val="StrongEmphasis"/>
                <w:b w:val="false"/>
                <w:sz w:val="12"/>
                <w:szCs w:val="12"/>
              </w:rPr>
              <w:t>изоляции</w:t>
            </w:r>
            <w:r>
              <w:rPr>
                <w:sz w:val="12"/>
                <w:szCs w:val="12"/>
              </w:rPr>
              <w:t xml:space="preserve"> воска от гипса, другого воска, гипса от пластмассы, гипса от гипса.  Распыление спрея обеспечивает  ровный гомогенный слой. Не содержит этилового спирта и каких-либо растворителей, растворима в воде и не реагирует с обрабатываемым материалом. Изолирующий эффект сохраняется более 24 часов Фасовка: Спрей 150 м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арационный спрей для системы разборных мод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парационный спрей для системы разборных моделей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Изолирующая жидкость </w:t>
            </w:r>
            <w:r>
              <w:rPr>
                <w:sz w:val="12"/>
                <w:szCs w:val="12"/>
                <w:lang w:val="en-US"/>
              </w:rPr>
              <w:t>Profisep</w:t>
            </w:r>
            <w:r>
              <w:rPr>
                <w:sz w:val="12"/>
                <w:szCs w:val="12"/>
              </w:rPr>
              <w:t xml:space="preserve"> 2010 предназначена </w:t>
            </w:r>
            <w:r>
              <w:rPr>
                <w:rStyle w:val="StrongEmphasis"/>
                <w:b w:val="false"/>
                <w:sz w:val="12"/>
                <w:szCs w:val="12"/>
              </w:rPr>
              <w:t>для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Style w:val="StrongEmphasis"/>
                <w:b w:val="false"/>
                <w:sz w:val="12"/>
                <w:szCs w:val="12"/>
              </w:rPr>
              <w:t>изоляции</w:t>
            </w:r>
            <w:r>
              <w:rPr>
                <w:sz w:val="12"/>
                <w:szCs w:val="12"/>
              </w:rPr>
              <w:t xml:space="preserve"> воска от гипса, другого воска, гипса от пластмассы, гипса от гипса.  Распыление спрея обеспечивает  ровный гомогенный слой. Не содержит этилового спирта и каких-либо растворителей, растворима в воде и не реагирует с обрабатываемым материалом. Изолирующий эффект сохраняется более 24 часов Фасовка: Спрей 150 мл. Производитель: Германия </w:t>
            </w:r>
            <w:r>
              <w:rPr>
                <w:sz w:val="12"/>
                <w:szCs w:val="12"/>
                <w:lang w:val="en-US"/>
              </w:rPr>
              <w:t>SILADENT</w:t>
            </w:r>
            <w:r>
              <w:rPr>
                <w:sz w:val="12"/>
                <w:szCs w:val="12"/>
              </w:rPr>
              <w:t xml:space="preserve"> Код 240021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истема для быстрой отливки гипсовых моделей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истема для быстрой отливки гипсовых моделей. Комплект состоит: база-основание с металлическими штифтами – 3 штуки Размер 1; база-основание с металлическими штифтами – 2 штуки Размер 2; цокольная рамка – 2 штуки  Размер 1; цокольная рамка – 1 штука размер 2; Основание для сохранения базы – 3 штуки Размер 1; Основание для сохранения базы – 2 штуки Размер 2; Устройство для выдавливания модели – 1 штука; Сепарационный спрей </w:t>
            </w:r>
            <w:r>
              <w:rPr>
                <w:sz w:val="12"/>
                <w:szCs w:val="12"/>
                <w:lang w:val="en-US"/>
              </w:rPr>
              <w:t>Profisep</w:t>
            </w:r>
            <w:r>
              <w:rPr>
                <w:sz w:val="12"/>
                <w:szCs w:val="12"/>
              </w:rPr>
              <w:t xml:space="preserve"> 2010 – 150 мл. – 1 шту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истема для быстрой отливки гипсовых моделей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истема для быстрой отливки гипсовых моделей. Комплект состоит: база-основание с металлическими штифтами – 3 штуки Размер 1; база-основание с металлическими штифтами – 2 штуки Размер 2; цокольная рамка – 2 штуки  Размер 1; цокольная рамка – 1 штука размер 2; Основание для сохранения базы – 3 штуки Размер 1; Основание для сохранения базы – 2 штуки Размер 2; Устройство для выдавливания модели – 1 штука; Сепарационный спрей </w:t>
            </w:r>
            <w:r>
              <w:rPr>
                <w:sz w:val="12"/>
                <w:szCs w:val="12"/>
                <w:lang w:val="en-US"/>
              </w:rPr>
              <w:t>Profisep</w:t>
            </w:r>
            <w:r>
              <w:rPr>
                <w:sz w:val="12"/>
                <w:szCs w:val="12"/>
              </w:rPr>
              <w:t xml:space="preserve"> 2010 – 150 мл. – 1 штука. Производитель: Германия </w:t>
            </w:r>
            <w:r>
              <w:rPr>
                <w:sz w:val="12"/>
                <w:szCs w:val="12"/>
                <w:lang w:val="en-US"/>
              </w:rPr>
              <w:t>SILADENT</w:t>
            </w:r>
            <w:r>
              <w:rPr>
                <w:sz w:val="12"/>
                <w:szCs w:val="12"/>
              </w:rPr>
              <w:t xml:space="preserve"> Код 240000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клюдаторы большие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кклюдатор  имеет две литые рамы изготовленные из стоматологической стали. Нижняя рама имеет изгиб под углом 100—110°, а верхняя рама плоская. Соединение этих рам производится с помощью шарнира. Используют для конструирования зубного протеза для его последующего использования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клюдаторы большие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кклюдатор  имеет две литые рамы изготовленные из стоматологической стали. Нижняя рама имеет изгиб под углом 100—110°, а верхняя рама плоская. Соединение этих рам производится с помощью шарнира. Используют для конструирования зубного протеза для его последующего использования. Производитель: Пакистан </w:t>
            </w:r>
            <w:r>
              <w:rPr>
                <w:sz w:val="12"/>
                <w:szCs w:val="12"/>
                <w:lang w:val="en-US"/>
              </w:rPr>
              <w:t xml:space="preserve">CornerStone </w:t>
            </w:r>
            <w:r>
              <w:rPr>
                <w:sz w:val="12"/>
                <w:szCs w:val="12"/>
              </w:rPr>
              <w:t>Артикул 1207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клюдаторы маленьк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клюдатор  имеет две литые рамы изготовленные из стоматологической стали. Нижняя рама имеет изгиб под углом 100—110°, а верхняя рама плоская. Соединение этих рам производится с помощью шарнира. Используют для конструирования зубного протеза для его последующе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клюдаторы маленьк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кклюдатор  имеет две литые рамы изготовленные из стоматологической стали. Нижняя рама имеет изгиб под углом 100—110°, а верхняя рама плоская. Соединение этих рам производится с помощью шарнира. Используют для конструирования зубного протеза для его последующего использования. Производитель: Пакистан </w:t>
            </w:r>
            <w:r>
              <w:rPr>
                <w:sz w:val="12"/>
                <w:szCs w:val="12"/>
                <w:lang w:val="en-US"/>
              </w:rPr>
              <w:t xml:space="preserve">CornerStone </w:t>
            </w:r>
            <w:r>
              <w:rPr>
                <w:sz w:val="12"/>
                <w:szCs w:val="12"/>
              </w:rPr>
              <w:t>Артикул 1210</w:t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гельные рамки двой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югель под пресс двух-кюветный  3.021-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гельные рамки двой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гель под пресс двух-кюветный  3.021-2 Производитель: Россия ПРИЗМА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гельные рамки одинар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югель под пресс одно-кюветный  3.021-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гельные рамки одинар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гель под пресс одно-кюветный  3.021-1 Производитель: Россия ПРИЗМА</w:t>
            </w:r>
          </w:p>
        </w:tc>
      </w:tr>
      <w:tr>
        <w:trPr>
          <w:trHeight w:val="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ювета ст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ювета стальная большая разборная с антикоррозийным латунным покрытием 3.101-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ювета ст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ювета стальная большая разборная с антикоррозийным латунным покрытием 3.101-2 Производитель: Россия ПРИЗМА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масса для изготовления ортодонтических аппаратов</w:t>
            </w:r>
            <w:r>
              <w:rPr>
                <w:i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Пластмасса предназначена для починок и перебазировок пластмассовых протезов, а также для изготовления ортодонтических и ортопедических аппаратов и представляет собой самотвердеющую пластмассу на основе сополимера акриловой группы, бесцветная, типа порошок-жидкость. </w:t>
            </w:r>
            <w:r>
              <w:rPr>
                <w:bCs/>
                <w:sz w:val="12"/>
                <w:szCs w:val="12"/>
              </w:rPr>
              <w:t>Форма выпуска и комплектность :</w:t>
            </w:r>
            <w:r>
              <w:rPr>
                <w:sz w:val="12"/>
                <w:szCs w:val="12"/>
              </w:rPr>
              <w:br/>
              <w:t>Комплект пластмассы содержит:</w:t>
              <w:br/>
              <w:t>- порошок - 150г;</w:t>
              <w:br/>
              <w:t>- жидкость - 100г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3*15 гр. Красители (красный, синий, желт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масса для изготовления ортодонтических аппаратов</w:t>
            </w:r>
            <w:r>
              <w:rPr>
                <w:i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ластмасса предназначена для починок и перебазировок пластмассовых протезов, а также для изготовления ортодонтических и ортопедических аппаратов.</w:t>
              <w:br/>
              <w:t xml:space="preserve">РЕДОНТ-ОЗ представляет собой самотвердеющую пластмассу на основе сополимера акриловой группы, бесцветная, типа порошок-жидкость. </w:t>
            </w:r>
            <w:r>
              <w:rPr>
                <w:bCs/>
                <w:sz w:val="12"/>
                <w:szCs w:val="12"/>
              </w:rPr>
              <w:t>Форма выпуска и комплектность :</w:t>
            </w:r>
            <w:r>
              <w:rPr>
                <w:sz w:val="12"/>
                <w:szCs w:val="12"/>
              </w:rPr>
              <w:br/>
              <w:t>Комплект пластмассы РЕДОНТ содержит:</w:t>
              <w:br/>
              <w:t>- порошок - 150г;</w:t>
              <w:br/>
              <w:t>- жидкость - 100г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3*15 гр. Красители (красный, синий, желтый)</w:t>
              <w:br/>
              <w:t>Производитель: Стома Украина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масса холодного отверждения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томатологическая пластмасса  применяется для изготовления съемных зубных протезов, челюстно-лицевых и ортодонтических аппаратов, съемных шин-протезов при парадонтозе, починок и т.д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мплект пластмассы содержит:порошок 160 г, жидкость 100 мл, лак разделительны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Изокол-69 50 м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масса холодного отверждения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томатологическая пластмасса  применяется для изготовления съемных зубных протезов, челюстно-лицевых и ортодонтических аппаратов, съемных шин-протезов при парадонтозе, починок и т.д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Комплект пластмассы </w:t>
            </w:r>
            <w:r>
              <w:rPr>
                <w:rStyle w:val="StrongEmphasis"/>
                <w:b w:val="false"/>
                <w:sz w:val="12"/>
                <w:szCs w:val="12"/>
              </w:rPr>
              <w:t>Протакрил-М</w:t>
            </w:r>
            <w:r>
              <w:rPr>
                <w:sz w:val="12"/>
                <w:szCs w:val="12"/>
              </w:rPr>
              <w:t xml:space="preserve"> содержит:порошок 160 г, жидкость 100 мл, лак разделительный Изокол-69 50 мл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итель: Стома Украина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убы пластмассовые</w:t>
            </w:r>
            <w:r>
              <w:rPr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3-х слойные</w:t>
            </w:r>
            <w:r>
              <w:rPr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рехслойные акриловые зубы для изготовления съемных конструкций зубных протезов, соответствующие естественным зубам по форме, цвету, косметике, прочные, невредные для организма, не имеющие посторонних запахов, вкусов, монолитно соединяющиеся с базисной пластмассой. Упаковка: планка 28 штук. Цвет: А2,А3, А3,5 Фасон: 16,04,31,34,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убы пластмассовые</w:t>
            </w:r>
            <w:r>
              <w:rPr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3-х слойные</w:t>
            </w:r>
            <w:r>
              <w:rPr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Трехслойные акриловые зубы для изготовления съемных конструкций зубных протезов, соответствующие естественным зубам по форме, цвету, косметике, прочные, невредные для организма, не имеющие посторонних запахов, вкусов, монолитно соединяющиеся с базисной пластмассой. Упаковка: планка 28 штук. Цвет: А2,А3, А3,5 Фасон: 16,04,31,34,37 Производитель: </w:t>
            </w:r>
            <w:r>
              <w:rPr>
                <w:sz w:val="12"/>
                <w:szCs w:val="12"/>
                <w:lang w:val="en-US"/>
              </w:rPr>
              <w:t>Technoden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ndustries</w:t>
            </w:r>
            <w:r>
              <w:rPr>
                <w:sz w:val="12"/>
                <w:szCs w:val="12"/>
              </w:rPr>
              <w:t xml:space="preserve"> ПАКИСТАН </w:t>
            </w:r>
            <w:r>
              <w:rPr>
                <w:sz w:val="12"/>
                <w:szCs w:val="12"/>
                <w:lang w:val="en-US"/>
              </w:rPr>
              <w:t>ISO</w:t>
            </w:r>
            <w:r>
              <w:rPr>
                <w:sz w:val="12"/>
                <w:szCs w:val="12"/>
              </w:rPr>
              <w:t xml:space="preserve"> 9001:2000, </w:t>
            </w:r>
            <w:r>
              <w:rPr>
                <w:sz w:val="12"/>
                <w:szCs w:val="12"/>
                <w:lang w:val="en-US"/>
              </w:rPr>
              <w:t>ISO</w:t>
            </w:r>
            <w:r>
              <w:rPr>
                <w:sz w:val="12"/>
                <w:szCs w:val="12"/>
              </w:rPr>
              <w:t xml:space="preserve"> 13485:2003</w:t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 стоматолог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пециальный сплав нержавеющей стали для изготовления зубных протезов, кроме железа, содержит хром (18%), никель (8%) и углерод (0,1%). Этот специальный сплав нержавеющей стали имеет удельный вес 7,2—7,8, температуру плавления около 1400°,применяется </w:t>
            </w:r>
            <w:r>
              <w:rPr>
                <w:bCs/>
                <w:sz w:val="12"/>
                <w:szCs w:val="12"/>
              </w:rPr>
              <w:t>для изготовления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кламмеров</w:t>
            </w:r>
            <w:r>
              <w:rPr>
                <w:sz w:val="12"/>
                <w:szCs w:val="12"/>
              </w:rPr>
              <w:t xml:space="preserve">, коронок, мостовидных протезов, бюгелей, штифтов, ортодонтических аппаратов и различных шин при лечении переломов челюстей. Данный сплав нержавеющей стали (18.8.01) не намагничивается, эластичен, прочен, устойчив к коррозии, легко штампуется и вытягивается в ленту и проволоку. Твердость сплава по Бринеллю до 140, выпускается в виде полуфабрикатов — проволоки, гильз и заготовок по 30—50 г для литья. Гильзы выпускаются до 16 мм в диаметре; толщина стенок и дна гильз 0,22—0,30 мм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25*18Н9С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 стоматолог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пециальный сплав нержавеющей стали для изготовления зубных протезов, кроме железа, содержит хром (18%), никель (8%) и углерод (0,1%). Этот специальный сплав нержавеющей стали имеет удельный вес 7,2—7,8, температуру плавления около 1400°,применяется </w:t>
            </w:r>
            <w:r>
              <w:rPr>
                <w:bCs/>
                <w:sz w:val="12"/>
                <w:szCs w:val="12"/>
              </w:rPr>
              <w:t>для изготовления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кламмеров</w:t>
            </w:r>
            <w:r>
              <w:rPr>
                <w:sz w:val="12"/>
                <w:szCs w:val="12"/>
              </w:rPr>
              <w:t xml:space="preserve">, коронок, мостовидных протезов, бюгелей, штифтов, ортодонтических аппаратов и различных шин при лечении переломов челюстей. Данный сплав нержавеющей стали (18.8.01) не намагничивается, эластичен, прочен, устойчив к коррозии, легко штампуется и вытягивается в ленту и проволоку. Твердость сплава по Бринеллю до 140, выпускается в виде полуфабрикатов — проволоки, гильз и заготовок по 30—50 г для литья. Гильзы выпускаются до 16 мм в диаметре; толщина стенок и дна гильз 0,22—0,30 мм. Производитель:  СОЛМЕД Росси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25*18Н9С2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лав для изготовления стоматологических протез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плав стоматологический на основе кобальта и хрома для изготовления стоматологических протезов методом модельного литья. Он отвечает нормам </w:t>
            </w:r>
            <w:r>
              <w:rPr>
                <w:rStyle w:val="Caps"/>
                <w:sz w:val="12"/>
                <w:szCs w:val="12"/>
              </w:rPr>
              <w:t>DIN</w:t>
            </w:r>
            <w:r>
              <w:rPr>
                <w:sz w:val="12"/>
                <w:szCs w:val="12"/>
              </w:rPr>
              <w:t xml:space="preserve"> 13912, а также другим национальным спецификациям и международным стандартам </w:t>
            </w:r>
            <w:r>
              <w:rPr>
                <w:rStyle w:val="Caps"/>
                <w:sz w:val="12"/>
                <w:szCs w:val="12"/>
              </w:rPr>
              <w:t>ISO</w:t>
            </w:r>
            <w:r>
              <w:rPr>
                <w:sz w:val="12"/>
                <w:szCs w:val="12"/>
              </w:rPr>
              <w:t xml:space="preserve"> 6871-1, не содержит никеля и бериллия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тав в массовых %</w:t>
              <w:br/>
              <w:t>Co – 64,8</w:t>
              <w:br/>
              <w:t>Cr – 28,5</w:t>
              <w:br/>
              <w:t>Mo – 5,3</w:t>
              <w:br/>
              <w:t>Si – 0,5</w:t>
              <w:br/>
              <w:t>Mn – 0,5</w:t>
              <w:br/>
              <w:t>C – 0,4</w:t>
              <w:br/>
              <w:t>Цвет: белый</w:t>
              <w:br/>
              <w:t>Интервал плавления: 1320-1380°C</w:t>
              <w:br/>
              <w:t>Твердость по Виккерсу: 400 HV 10</w:t>
              <w:br/>
              <w:t>0,2%-граница растяжения: 700 мПа</w:t>
              <w:br/>
              <w:t>Прочность на разрыв: 900 мПа</w:t>
              <w:br/>
              <w:t>Модуль эластичности: 220 мПа</w:t>
              <w:br/>
              <w:t>Растяжение на разрыв: 5 %</w:t>
              <w:br/>
              <w:t>Плотность: 8,4 г/см2</w:t>
              <w:br/>
              <w:t>Температура предварительного прогрева: 1000°C</w:t>
              <w:br/>
              <w:t>Температура литья: 1500°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аковка 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лав для изготовления стоматологических протез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плав БИОЗИЛ Ф на основе кобальта и хрома для изготовления стоматологических протезов методом модельного литья. Он отвечает нормам </w:t>
            </w:r>
            <w:r>
              <w:rPr>
                <w:rStyle w:val="Caps"/>
                <w:sz w:val="12"/>
                <w:szCs w:val="12"/>
              </w:rPr>
              <w:t>DIN</w:t>
            </w:r>
            <w:r>
              <w:rPr>
                <w:sz w:val="12"/>
                <w:szCs w:val="12"/>
              </w:rPr>
              <w:t xml:space="preserve"> 13912, а также другим национальным спецификациям и международным стандартам </w:t>
            </w:r>
            <w:r>
              <w:rPr>
                <w:rStyle w:val="Caps"/>
                <w:sz w:val="12"/>
                <w:szCs w:val="12"/>
              </w:rPr>
              <w:t>ISO</w:t>
            </w:r>
            <w:r>
              <w:rPr>
                <w:sz w:val="12"/>
                <w:szCs w:val="12"/>
              </w:rPr>
              <w:t xml:space="preserve"> 6871-1. Biosil F не содержит никеля и бериллия.Состав в массовых %</w:t>
              <w:br/>
              <w:t>Co – 64,8</w:t>
              <w:br/>
              <w:t>Cr – 28,5</w:t>
              <w:br/>
              <w:t>Mo – 5,3</w:t>
              <w:br/>
              <w:t>Si – 0,5</w:t>
              <w:br/>
              <w:t>Mn – 0,5</w:t>
              <w:br/>
              <w:t>C – 0,4</w:t>
              <w:br/>
              <w:t>Цвет: белый</w:t>
              <w:br/>
              <w:t>Интервал плавления: 1320-1380°C</w:t>
              <w:br/>
              <w:t>Твердость по Виккерсу: 400 HV 10</w:t>
              <w:br/>
              <w:t>0,2%-граница растяжения: 700 мПа</w:t>
              <w:br/>
              <w:t>Прочность на разрыв: 900 мПа</w:t>
              <w:br/>
              <w:t>Модуль эластичности: 220 мПа</w:t>
              <w:br/>
              <w:t>Растяжение на разрыв: 5 %</w:t>
              <w:br/>
              <w:t>Плотность: 8,4 г/см2</w:t>
              <w:br/>
              <w:t>Температура предварительного прогрева: 1000°C</w:t>
              <w:br/>
              <w:t>Температура литья: 1500°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аковка 1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итель: DeguDent GmbH</w:t>
              <w:br/>
              <w:t>Страна происхождения: Германия</w:t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шок для пыли для аппарата </w:t>
            </w:r>
            <w:r>
              <w:rPr>
                <w:sz w:val="16"/>
                <w:szCs w:val="16"/>
                <w:lang w:val="en-US"/>
              </w:rPr>
              <w:t>Sil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  <w:u w:val="single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пециальный мешок для пыли изготовленный из 100% синтетики. Объем мешка 7 литров. Комплект: 5 шту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шок для пыли для аппарата </w:t>
            </w:r>
            <w:r>
              <w:rPr>
                <w:sz w:val="16"/>
                <w:szCs w:val="16"/>
                <w:lang w:val="en-US"/>
              </w:rPr>
              <w:t>Sil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пециальный мешок для пыли изготовленный из 100% синтетики. Объем мешка 7 литров. Комплект: 5 штук. Производитель: </w:t>
            </w:r>
            <w:r>
              <w:rPr>
                <w:sz w:val="12"/>
                <w:szCs w:val="12"/>
                <w:lang w:val="en-US"/>
              </w:rPr>
              <w:t>Renfert</w:t>
            </w:r>
            <w:r>
              <w:rPr>
                <w:sz w:val="12"/>
                <w:szCs w:val="12"/>
              </w:rPr>
              <w:t xml:space="preserve"> Германия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ые твердые литейные балки для эффективного штифтования восковых моделей.</w:t>
            </w:r>
            <w:r>
              <w:rPr>
                <w:i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Готовые литейные  балки для эффективного штифтования восковых моделей.  Ширина балки 42,8 мм. Толщина балки 4,0мм. Толщина литника 6,0мм. Упаковка: 100 штук 115 гр.</w:t>
            </w:r>
          </w:p>
          <w:p>
            <w:pPr>
              <w:pStyle w:val="Normal"/>
              <w:rPr>
                <w:i/>
                <w:i/>
                <w:sz w:val="12"/>
                <w:szCs w:val="12"/>
                <w:u w:val="single"/>
              </w:rPr>
            </w:pPr>
            <w:r>
              <w:rPr>
                <w:i/>
                <w:sz w:val="12"/>
                <w:szCs w:val="1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ые твердые литейные балки для эффективного штифтования восковых моделей.</w:t>
            </w:r>
            <w:r>
              <w:rPr>
                <w:i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Готовые литейные  балки </w:t>
            </w:r>
            <w:r>
              <w:rPr>
                <w:sz w:val="12"/>
                <w:szCs w:val="12"/>
                <w:lang w:val="en-US"/>
              </w:rPr>
              <w:t>GE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riangel</w:t>
            </w:r>
            <w:r>
              <w:rPr>
                <w:sz w:val="12"/>
                <w:szCs w:val="12"/>
              </w:rPr>
              <w:t xml:space="preserve">  для эффективного штифтования восковых моделей.  Ширина балки 42,8 мм. Толщина балки 4,0мм. Толщина литника 6,0мм. Упаковка: 100 штук 115 гр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оизводитель: Германия Renfert GmbH  Артикул 680 3000</w:t>
            </w:r>
          </w:p>
        </w:tc>
      </w:tr>
      <w:tr>
        <w:trPr>
          <w:trHeight w:val="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 базисный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ск предназначен для моделирования базисов съемных протезов с маркировкой СЕ, пластмассовых седловидных накладок для постановки зубов и регистрации прикуса. Розовые восковые пластины толщиной 1,5 мм. Воск легко принимает нужную форму и стабилен к температуре при примерке. Упаковка: 500 г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 базисный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к предназначен для моделирования базисов съемных протезов с маркировкой СЕ, пластмассовых седловидных накладок для постановки зубов и регистрации прикуса. Розовые восковые пластины толщиной 1,5 мм. Воск легко принимает нужную форму и стабилен к температуре при примерке. Упаковка: 500 гр. Производитель: Стома Украина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иконые полиры овальной фор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иликоновые полиры  с алмазной крошкой для легкой обработки и полировки поверхности базисных пластмасс с микромотором. Сечение – мелкий алмаз. Цвет черный. Форма головки – овальная. Упаковка: комплект из 6 штук в пластиковом контейне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иконые полиры овальной фор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иликоновые полиры  с алмазной крошкой для легкой обработки и полировки поверхности базисных пластмасс с микромотором. Сечение – мелкий алмаз. Цвет черный. Форма головки – овальная. Упаковка: 6 штук в контейнере Производитель: </w:t>
            </w:r>
            <w:r>
              <w:rPr>
                <w:sz w:val="12"/>
                <w:szCs w:val="12"/>
                <w:lang w:val="en-US"/>
              </w:rPr>
              <w:t>Renfert</w:t>
            </w:r>
            <w:r>
              <w:rPr>
                <w:sz w:val="12"/>
                <w:szCs w:val="12"/>
              </w:rPr>
              <w:t xml:space="preserve"> Германия Артикул 76-2200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иконые полиры конической фор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иликоновые полиры  с алмазной крошкой для легкой обработки и полировки поверхности базисных пластмасс с микромотором. Сечение – мелкий алмаз. Цвет черный. Форма головки – конус. Упаковка: комплект из 6 штук в пластиковом контейне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иконые полиры конической фор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иликоновые полиры  с алмазной крошкой для легкой обработки и полировки поверхности базисных пластмасс с микромотором. Сечение – мелкий алмаз. Цвет черный. Форма головки – конус. Упаковка: 6 штук в контейнере Производитель: </w:t>
            </w:r>
            <w:r>
              <w:rPr>
                <w:sz w:val="12"/>
                <w:szCs w:val="12"/>
                <w:lang w:val="en-US"/>
              </w:rPr>
              <w:t>Renfert</w:t>
            </w:r>
            <w:r>
              <w:rPr>
                <w:sz w:val="12"/>
                <w:szCs w:val="12"/>
              </w:rPr>
              <w:t xml:space="preserve"> Германия Артикул 78-2200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мазный диск для сепарирования керам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лмазный диск для сепарирования керамики, со спеченным алмазом  с обеих сторон. Диаметр диска 20мм, толщина 0,15мм, размер хвостовика 2,35мм, число оборотов 15000. Упаковка 1 штука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мазный диск для сепарирования керам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Алмазный диск для сепарирования керамики, со спеченным алмазом  с обеих сторон. Диаметр диска 20мм, толщина 0,15мм, размер хвостовика 2,35мм, число оборотов 15000. Упаковка 1 штука. Производитель: </w:t>
            </w:r>
            <w:r>
              <w:rPr>
                <w:sz w:val="12"/>
                <w:szCs w:val="12"/>
                <w:lang w:val="en-US"/>
              </w:rPr>
              <w:t>Renfert</w:t>
            </w:r>
            <w:r>
              <w:rPr>
                <w:sz w:val="12"/>
                <w:szCs w:val="12"/>
              </w:rPr>
              <w:t xml:space="preserve"> Германия Артикул 73-0000</w:t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рамические штифты удерживающие для треггера </w:t>
            </w:r>
            <w:r>
              <w:rPr>
                <w:sz w:val="16"/>
                <w:szCs w:val="16"/>
                <w:lang w:val="en-US"/>
              </w:rPr>
              <w:t>Mesh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i/>
                <w:sz w:val="14"/>
                <w:szCs w:val="16"/>
                <w:u w:val="single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формированных и 4 не формированных удерживающих штифтов из керамики. Различный диаметр штифтов для коронок фронтальных зубов, премоляров  и моляров. Комплект: 10 керамических штифтов.   Артикул 91922-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рамические штифты удерживающие для треггера </w:t>
            </w:r>
            <w:r>
              <w:rPr>
                <w:sz w:val="16"/>
                <w:szCs w:val="16"/>
                <w:lang w:val="en-US"/>
              </w:rPr>
              <w:t>Mesh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6 формированных и 4 не формированных удерживающих штифтов из керамики. Различный диаметр штифтов для коронок фронтальных зубов, премоляров  и моляров. Комплект: 10 керамических штифтов.  Производитель: </w:t>
            </w:r>
            <w:r>
              <w:rPr>
                <w:sz w:val="12"/>
                <w:szCs w:val="12"/>
                <w:lang w:val="en-US"/>
              </w:rPr>
              <w:t>Renfert</w:t>
            </w:r>
            <w:r>
              <w:rPr>
                <w:sz w:val="12"/>
                <w:szCs w:val="12"/>
              </w:rPr>
              <w:t xml:space="preserve"> Германия Артикул 91922-0002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 для уплотнения гипсовых моделей</w:t>
            </w:r>
            <w:r>
              <w:rPr>
                <w:i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пециальный жидкий клей для уплотнения гипсовых моделей, поверхностей штампиков, челюстных гребней и антагонистов. Сглаживает поверхность модели, защищает гипсовые модели от впитывания воды. Применяется для  склеивания гипса, металла, пластмассы и керамической массы. Упаковка: 2 флакона * 20 гр., аппликатор для нанесения клея и запирания, апликаторная канюля, запасной зап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 для уплотнения гипсовых моделей</w:t>
            </w:r>
            <w:r>
              <w:rPr>
                <w:i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пециальный жидкий клей </w:t>
            </w:r>
            <w:r>
              <w:rPr>
                <w:sz w:val="12"/>
                <w:szCs w:val="12"/>
                <w:lang w:val="en-US"/>
              </w:rPr>
              <w:t>Liguicol</w:t>
            </w:r>
            <w:r>
              <w:rPr>
                <w:sz w:val="12"/>
                <w:szCs w:val="12"/>
              </w:rPr>
              <w:t xml:space="preserve"> для уплотнения гипсовых моделей, поверхностей штампиков, челюстных гребней и антагонистов. Сглаживает поверхность модели, защищает гипсовые модели от впитывания воды. Применяется для  склеивания гипса, металла, пластмассы и керамической массы. Упаковка: 2 флакона * 20 гр., аппликатор для нанесения клея и запирания, апликаторная канюля, запасной запор Производитель: </w:t>
            </w:r>
            <w:r>
              <w:rPr>
                <w:sz w:val="12"/>
                <w:szCs w:val="12"/>
                <w:lang w:val="en-US"/>
              </w:rPr>
              <w:t>Renfert</w:t>
            </w:r>
            <w:r>
              <w:rPr>
                <w:sz w:val="12"/>
                <w:szCs w:val="12"/>
              </w:rPr>
              <w:t xml:space="preserve"> Германия Артикул 1732-0020</w:t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зкотекучий клей для закрытия крупных зазоров при склеивании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Специальный вязкотекучий клей предназначен для склеивания крупных зазоров на гипсе, керамике, металла, пластмассы. Замедленное время схватывания, увеличенная сила сцепления, высокая прочность на разрыв. Упаковка: 2 флакона * 20 гр., аппликатор для нанесения клея и запирания, апликаторная канюля, запасной запор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зкотекучий клей для закрытия крупных зазоров при склеивании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Специальный вязкотекучий клей </w:t>
            </w:r>
            <w:r>
              <w:rPr>
                <w:sz w:val="12"/>
                <w:szCs w:val="12"/>
                <w:lang w:val="en-US"/>
              </w:rPr>
              <w:t>Concret</w:t>
            </w:r>
            <w:r>
              <w:rPr>
                <w:sz w:val="12"/>
                <w:szCs w:val="12"/>
              </w:rPr>
              <w:t xml:space="preserve"> предназначен для склеивания крупных зазоров на гипсе, керамике, металла, пластмассы. Замедленное время схватывания, увеличенная сила сцепления, высокая прочность на разрыв. Упаковка: 2 флакона * 20 гр., аппликатор для нанесения клея и запирания, апликаторная канюля, запасной запор.   Производитель: </w:t>
            </w:r>
            <w:r>
              <w:rPr>
                <w:sz w:val="12"/>
                <w:szCs w:val="12"/>
                <w:lang w:val="en-US"/>
              </w:rPr>
              <w:t>Renfert</w:t>
            </w:r>
            <w:r>
              <w:rPr>
                <w:sz w:val="12"/>
                <w:szCs w:val="12"/>
              </w:rPr>
              <w:t xml:space="preserve"> Германия Артикул 1722-0020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уйный песок для пескоструйного аппарата </w:t>
            </w:r>
            <w:r>
              <w:rPr>
                <w:sz w:val="16"/>
                <w:szCs w:val="16"/>
                <w:lang w:val="en-US"/>
              </w:rPr>
              <w:t>Vari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  <w:u w:val="single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труйный песок для пескоструйного аппарата </w:t>
            </w:r>
            <w:r>
              <w:rPr>
                <w:sz w:val="12"/>
                <w:szCs w:val="12"/>
                <w:lang w:val="en-US"/>
              </w:rPr>
              <w:t>Vari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Jet</w:t>
            </w:r>
            <w:r>
              <w:rPr>
                <w:sz w:val="12"/>
                <w:szCs w:val="12"/>
              </w:rPr>
              <w:t>. Применяется для кондиционирования поверхностей (керамика, пластмасса), для подготовки каркасов. Средняя абразивность 125 мкм. Упаковка: песок розового цвета в ведре 20 кг. Артикул 1587-102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уйный песок для пескоструйного аппарата </w:t>
            </w:r>
            <w:r>
              <w:rPr>
                <w:sz w:val="16"/>
                <w:szCs w:val="16"/>
                <w:lang w:val="en-US"/>
              </w:rPr>
              <w:t>Vari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труйный песок для пескоструйного аппарата </w:t>
            </w:r>
            <w:r>
              <w:rPr>
                <w:sz w:val="12"/>
                <w:szCs w:val="12"/>
                <w:lang w:val="en-US"/>
              </w:rPr>
              <w:t>Vari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Jet</w:t>
            </w:r>
            <w:r>
              <w:rPr>
                <w:sz w:val="12"/>
                <w:szCs w:val="12"/>
              </w:rPr>
              <w:t xml:space="preserve">. Применяется для кондиционирования поверхностей (керамика, пластмасса), для подготовки каркасов. Средняя абразивность 125 мкм. Упаковка: песок розового цвета в ведре 20 кг. Производитель: </w:t>
            </w:r>
            <w:r>
              <w:rPr>
                <w:sz w:val="12"/>
                <w:szCs w:val="12"/>
                <w:lang w:val="en-US"/>
              </w:rPr>
              <w:t>Renfert</w:t>
            </w:r>
            <w:r>
              <w:rPr>
                <w:sz w:val="12"/>
                <w:szCs w:val="12"/>
              </w:rPr>
              <w:t xml:space="preserve"> Германия Артикул 1587-1020</w:t>
            </w:r>
          </w:p>
        </w:tc>
      </w:tr>
      <w:tr>
        <w:trPr>
          <w:trHeight w:val="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 для приклеивания вертикальных литников и восковых промежу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ск супер-липкий, литейный применяется для подготовке работ к ремонту и пайке. Упаковка: банка 70 гр. Цвет: неоново-розовы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 для приклеивания вертикальных литников и восковых промежу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Воск супер-липкий, литейный применяется для подготовке работ к ремонту и пайке. Упаковка: банка 70 гр. Цвет: неоново-розовый. Производитель: </w:t>
            </w:r>
            <w:r>
              <w:rPr>
                <w:sz w:val="12"/>
                <w:szCs w:val="12"/>
                <w:lang w:val="en-US"/>
              </w:rPr>
              <w:t xml:space="preserve">Yeti </w:t>
            </w:r>
            <w:r>
              <w:rPr>
                <w:sz w:val="12"/>
                <w:szCs w:val="12"/>
              </w:rPr>
              <w:t>Германия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отехнический А-силикон для дублирования мод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уботехнический А-силикон для дублирования моделей с незначительными поднутрениями и прочными паковочными массами. Время смешивания вручную при 23оС – 60мин; механически при 23оС – 30 мин. Время схватывания: 20 ми. Твердость 22 по Шору А. Эластичность 99,95%. Комплект: 1 флакон с базой весом 1кг. + 1 флакон с катализатором весом 1 кг. Цвет: база – зеленая вода; катализатор – белый молочны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отехнический А-силикон для дублирования мод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Зуботехнический А-силикон для дублирования моделей с незначительными поднутрениями и прочными паковочными массами. Время смешивания вручную при 23оС – 60мин; механически при 23оС – 30 мин. Время схватывания: 20 ми. Твердость 22 по Шору А. Эластичность 99,95%. Комплект: 1 флакон с базой весом 1кг. + 1 флакон с катализатором весом 1 кг. Цвет: база – зеленая вода; катализатор – белый молочный. Производитель: </w:t>
            </w:r>
            <w:r>
              <w:rPr>
                <w:sz w:val="12"/>
                <w:szCs w:val="12"/>
                <w:lang w:val="en-US"/>
              </w:rPr>
              <w:t xml:space="preserve">Zhermack </w:t>
            </w:r>
            <w:r>
              <w:rPr>
                <w:sz w:val="12"/>
                <w:szCs w:val="12"/>
              </w:rPr>
              <w:t>Италия Артикул С40083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тверждаемый пластмассовый раств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амоотверждаемый пластмассовый раствор применяется для отвердения и уплотнения гипсовых моделей, для защиты границ препарирования, для выравнивания шероховатых гипсовых моделей. Упаковка: флакон 125 м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тверждаемый пластмассовый раств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амоотверждаемый пластмассовый раствор </w:t>
            </w:r>
            <w:r>
              <w:rPr>
                <w:sz w:val="12"/>
                <w:szCs w:val="12"/>
                <w:lang w:val="en-US"/>
              </w:rPr>
              <w:t>Hartebad</w:t>
            </w:r>
            <w:r>
              <w:rPr>
                <w:sz w:val="12"/>
                <w:szCs w:val="12"/>
              </w:rPr>
              <w:t xml:space="preserve"> применяется для отвердения и уплотнения гипсовых моделей, для защиты границ препарирования, для выравнивания шероховатых гипсовых моделей. Упаковка: флакон 125 мл. Производитель: </w:t>
            </w:r>
            <w:r>
              <w:rPr>
                <w:sz w:val="12"/>
                <w:szCs w:val="12"/>
                <w:lang w:val="en-US"/>
              </w:rPr>
              <w:t>Renfert</w:t>
            </w:r>
            <w:r>
              <w:rPr>
                <w:sz w:val="12"/>
                <w:szCs w:val="12"/>
              </w:rPr>
              <w:t xml:space="preserve"> Германия Артикул 1719-2000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авитель для самоотверждаемого пластмассового раств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бавитель для  самоотверждаемого пластмассового раствора позволяет регулировать консистенцию. Упаковка: флакон 125 м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авитель для самоотверждаемого пластмассового раст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Разбавитель </w:t>
            </w:r>
            <w:r>
              <w:rPr>
                <w:sz w:val="12"/>
                <w:szCs w:val="12"/>
                <w:lang w:val="en-US"/>
              </w:rPr>
              <w:t>Harteba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Verdunner</w:t>
            </w:r>
            <w:r>
              <w:rPr>
                <w:sz w:val="12"/>
                <w:szCs w:val="12"/>
              </w:rPr>
              <w:t xml:space="preserve"> для  самоотверждаемого пластмассового раствора </w:t>
            </w:r>
            <w:r>
              <w:rPr>
                <w:sz w:val="12"/>
                <w:szCs w:val="12"/>
                <w:lang w:val="en-US"/>
              </w:rPr>
              <w:t>Hartebad</w:t>
            </w:r>
            <w:r>
              <w:rPr>
                <w:sz w:val="12"/>
                <w:szCs w:val="12"/>
              </w:rPr>
              <w:t xml:space="preserve"> позволяет регулировать консистенцию. Упаковка: флакон 125 мл. Производитель: </w:t>
            </w:r>
            <w:r>
              <w:rPr>
                <w:sz w:val="12"/>
                <w:szCs w:val="12"/>
                <w:lang w:val="en-US"/>
              </w:rPr>
              <w:t>Renfert</w:t>
            </w:r>
            <w:r>
              <w:rPr>
                <w:sz w:val="12"/>
                <w:szCs w:val="12"/>
              </w:rPr>
              <w:t xml:space="preserve"> Германия Артикул 1719-2100</w:t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 паковочная масса для керамики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ниверсальная, мелкодисперсная, точная паковочная масса для модельного литья. Подходит для всех благородных и неблагородных сплавов под металлокерамику и прессованную керамику. Паковочную массу можно использовать как используя технику быстрого литья (шоковой технологии), так и традиционным методом ступенчатого нагрева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сновные технические характеристики паковочной массы:</w:t>
            </w:r>
          </w:p>
          <w:tbl>
            <w:tblPr>
              <w:tblW w:w="5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6"/>
            </w:tblGrid>
            <w:tr>
              <w:trPr/>
              <w:tc>
                <w:tcPr>
                  <w:tcW w:w="5466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ширение при застывании  1,5%</w:t>
                  </w:r>
                </w:p>
              </w:tc>
            </w:tr>
            <w:tr>
              <w:trPr/>
              <w:tc>
                <w:tcPr>
                  <w:tcW w:w="5466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Тепловое расширение  1,3%</w:t>
                  </w:r>
                </w:p>
              </w:tc>
            </w:tr>
            <w:tr>
              <w:trPr/>
              <w:tc>
                <w:tcPr>
                  <w:tcW w:w="5466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бщее расширение  2,8%</w:t>
                  </w:r>
                </w:p>
              </w:tc>
            </w:tr>
            <w:tr>
              <w:trPr/>
              <w:tc>
                <w:tcPr>
                  <w:tcW w:w="5466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Текучесть  13см</w:t>
                  </w:r>
                </w:p>
              </w:tc>
            </w:tr>
            <w:tr>
              <w:trPr/>
              <w:tc>
                <w:tcPr>
                  <w:tcW w:w="5466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бочие время (при температуре 20 – 23 гр.) 4-7 мин</w:t>
                  </w:r>
                </w:p>
              </w:tc>
            </w:tr>
            <w:tr>
              <w:trPr/>
              <w:tc>
                <w:tcPr>
                  <w:tcW w:w="5466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ила давления  4,2МРа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аковочная масса смешивается с жидкостью в пропорции: на 90 грамм порошка 22 мл. концентрата. Режим нагрева для муфельной печи: </w:t>
            </w:r>
          </w:p>
          <w:tbl>
            <w:tblPr>
              <w:tblW w:w="5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9"/>
            </w:tblGrid>
            <w:tr>
              <w:trPr>
                <w:trHeight w:val="264" w:hRule="atLeast"/>
              </w:trPr>
              <w:tc>
                <w:tcPr>
                  <w:tcW w:w="5119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ля золотосодержащих сплавов  700-750 градусов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19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ля керамических сплавов  800-850 градусов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119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ля металлокерамических сплавов  900 градусов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аковка: порошок 4,5 кг + жидкость 1 литр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 паковочная масса для керамики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Универсальная, мелкодисперсная, точная паковочная масса для модельного литья (коронки ,мосты, бюгеля). Подходит для всех благородных и неблагородных сплавов под металлокерамику и прессованную керамику. </w:t>
            </w:r>
            <w:r>
              <w:rPr>
                <w:sz w:val="12"/>
                <w:szCs w:val="12"/>
                <w:lang w:val="en-US"/>
              </w:rPr>
              <w:t>YETI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EXPANSION</w:t>
            </w:r>
            <w:r>
              <w:rPr>
                <w:sz w:val="12"/>
                <w:szCs w:val="12"/>
              </w:rPr>
              <w:t xml:space="preserve"> можно использовать как используя технику быстрого литья (шоковой технологии), так и традиционным методом ступенчатого нагрева. Упаковка: порошок 4,5 кг + жидкость 1 литр Производитель: </w:t>
            </w:r>
            <w:r>
              <w:rPr>
                <w:sz w:val="12"/>
                <w:szCs w:val="12"/>
                <w:lang w:val="en-US"/>
              </w:rPr>
              <w:t xml:space="preserve">YETI </w:t>
            </w:r>
            <w:r>
              <w:rPr>
                <w:sz w:val="12"/>
                <w:szCs w:val="12"/>
              </w:rPr>
              <w:t>Германия Артикул: 955-00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фатный паковочный материал для бюг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аковочная масса применяется для изготовления частичных зубных протезов, для силиконовых, полиэфирных и гелевых дубликатов. Упаковка: порошок 20 кг + 3литра жидкос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фатный паковочный материал для бюг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Паковочная масса </w:t>
            </w:r>
            <w:r>
              <w:rPr>
                <w:sz w:val="12"/>
                <w:szCs w:val="12"/>
                <w:lang w:val="en-US"/>
              </w:rPr>
              <w:t>COBAVEST</w:t>
            </w:r>
            <w:r>
              <w:rPr>
                <w:sz w:val="12"/>
                <w:szCs w:val="12"/>
              </w:rPr>
              <w:t xml:space="preserve"> применяется для изготовления частичных зубных протезов, для силиконовых, полиэфирных и гелевых дубликатов. Упаковка: порошок 20 кг + 3литра жидкость. Производитель: </w:t>
            </w:r>
            <w:r>
              <w:rPr>
                <w:sz w:val="12"/>
                <w:szCs w:val="12"/>
                <w:lang w:val="en-US"/>
              </w:rPr>
              <w:t>YETI</w:t>
            </w:r>
            <w:r>
              <w:rPr>
                <w:sz w:val="12"/>
                <w:szCs w:val="12"/>
              </w:rPr>
              <w:t xml:space="preserve"> Германия Артикул: 942-0000</w:t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лы для карпульного шпр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глы для карпульного шприца Размер: 30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>х25мм. Упаковка: 100 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лы для карпульного шпр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Иглы для карпульного шприца </w:t>
            </w:r>
            <w:r>
              <w:rPr>
                <w:sz w:val="12"/>
                <w:szCs w:val="12"/>
                <w:lang w:val="en-US"/>
              </w:rPr>
              <w:t>Nipro</w:t>
            </w:r>
            <w:r>
              <w:rPr>
                <w:sz w:val="12"/>
                <w:szCs w:val="12"/>
              </w:rPr>
              <w:t>. Размер: 30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>х25мм. Упаковка: 100 штук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лы для карпульного шпр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глы для карпульного шприца. Размер: 27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>х25мм. Упаковка: 100 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лы для карпульного шпр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Иглы для карпульного шприца </w:t>
            </w:r>
            <w:r>
              <w:rPr>
                <w:sz w:val="12"/>
                <w:szCs w:val="12"/>
                <w:lang w:val="en-US"/>
              </w:rPr>
              <w:t>Nipro</w:t>
            </w:r>
            <w:r>
              <w:rPr>
                <w:sz w:val="12"/>
                <w:szCs w:val="12"/>
              </w:rPr>
              <w:t>. Размер: 27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>х25мм. Упаковка: 100 штук</w:t>
            </w:r>
          </w:p>
        </w:tc>
      </w:tr>
      <w:tr>
        <w:trPr>
          <w:trHeight w:val="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теклоиономерный цемент химического отверждения для постоянного цементирования коронок и мостов.</w:t>
            </w:r>
            <w:r>
              <w:rPr>
                <w:i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ветоотверждаемый  усиленный стеклоиономерный цемент химического отверждения.</w:t>
            </w:r>
            <w:r>
              <w:rPr>
                <w:color w:val="000000"/>
                <w:sz w:val="12"/>
                <w:szCs w:val="12"/>
              </w:rPr>
              <w:t xml:space="preserve"> Используется </w:t>
            </w:r>
            <w:r>
              <w:rPr>
                <w:sz w:val="12"/>
                <w:szCs w:val="12"/>
              </w:rPr>
              <w:t xml:space="preserve">для фиксации протезов, вкладок, для постоянного цементирования металлических каркасов ортопедических конструкций.Упаковка: 30г + 25м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теклоиономерный цемент химического отверждения для постоянного цементирования коронок и мостов.</w:t>
            </w:r>
            <w:r>
              <w:rPr>
                <w:i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ветоотверждаемый  усиленный стеклоиономерный цемент химического отверждения ФУДЖИ 1 .</w:t>
            </w:r>
            <w:r>
              <w:rPr>
                <w:color w:val="000000"/>
                <w:sz w:val="12"/>
                <w:szCs w:val="12"/>
              </w:rPr>
              <w:t xml:space="preserve"> Используется </w:t>
            </w:r>
            <w:r>
              <w:rPr>
                <w:sz w:val="12"/>
                <w:szCs w:val="12"/>
              </w:rPr>
              <w:t xml:space="preserve">для фиксации протезов, вкладок, для постоянного цементирования металлических каркасов ортопедических конструкций.Упаковка: 30г + 25мл Производитель: </w:t>
            </w:r>
            <w:r>
              <w:rPr>
                <w:sz w:val="12"/>
                <w:szCs w:val="12"/>
                <w:lang w:val="en-US"/>
              </w:rPr>
              <w:t>GC</w:t>
            </w:r>
            <w:r>
              <w:rPr>
                <w:sz w:val="12"/>
                <w:szCs w:val="12"/>
              </w:rPr>
              <w:t xml:space="preserve"> Япония 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Стеклоиномерный закрепляющий </w:t>
            </w:r>
            <w:r>
              <w:rPr>
                <w:bCs/>
                <w:sz w:val="16"/>
                <w:szCs w:val="16"/>
              </w:rPr>
              <w:t>цем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теклоиномерный закрепляющий </w:t>
            </w:r>
            <w:r>
              <w:rPr>
                <w:bCs/>
                <w:sz w:val="12"/>
                <w:szCs w:val="12"/>
              </w:rPr>
              <w:t>цемент. П</w:t>
            </w:r>
            <w:r>
              <w:rPr>
                <w:sz w:val="12"/>
                <w:szCs w:val="12"/>
              </w:rPr>
              <w:t xml:space="preserve">рименяется для фиксации вкладок, накладок, коронок, мостов, штифтов и ортодонтических колец. Упаковка: флакон порошка 35 г, мерник, флакон жидкости 15 мл и пипет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клоиномерный закрепляющий </w:t>
            </w:r>
            <w:r>
              <w:rPr>
                <w:bCs/>
                <w:sz w:val="16"/>
                <w:szCs w:val="16"/>
              </w:rPr>
              <w:t>цемент</w:t>
            </w:r>
            <w:r>
              <w:rPr>
                <w:i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теклоиномерный закрепляющий </w:t>
            </w:r>
            <w:r>
              <w:rPr>
                <w:bCs/>
                <w:sz w:val="12"/>
                <w:szCs w:val="12"/>
              </w:rPr>
              <w:t>цемент МЕРОН. П</w:t>
            </w:r>
            <w:r>
              <w:rPr>
                <w:sz w:val="12"/>
                <w:szCs w:val="12"/>
              </w:rPr>
              <w:t xml:space="preserve">рименяется для фиксации вкладок, накладок, коронок, мостов, штифтов и ортодонтических колец. Упаковка: флакон порошка 35 г, мерник, флакон жидкости 15 мл и пипетка. Производитель: </w:t>
            </w:r>
            <w:r>
              <w:rPr>
                <w:sz w:val="12"/>
                <w:szCs w:val="12"/>
                <w:lang w:val="en-US"/>
              </w:rPr>
              <w:t xml:space="preserve">VOCO </w:t>
            </w:r>
            <w:r>
              <w:rPr>
                <w:sz w:val="12"/>
                <w:szCs w:val="12"/>
              </w:rPr>
              <w:t>Германия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очная масса для ортопедических работ база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лепочная масса для ортопедических работ. Оттискный материал на силиконовой основе применяется для  снятия анатомических оттисков, гигиеничная, дающая отчетливый рельеф снимаемой зоны полости рта, без взаимодействия катализатора, не высыхающая и не застывающая на воздухе при температуре  до 25 гр.С., приятная на вкус и мягких тонов расцветки, легко вводимая и выводимая из полости рта, при затвердевании не изменяющая формы снимаемой зоны Упаковка: банка 910 м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очная масса для ортопедических работ база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лепочная масса для ортопедических работ Speedex Putti. Оттискный материал на силиконовой основе применяется для  снятия анатомических оттисков, гигиеничная, дающая отчетливый рельеф снимаемой зоны полости рта, без взаимодействия катализатора, не высыхающая и не застывающая на воздухе при температуре  до 25 гр.С., приятная на вкус и мягких тонов расцветки, легко вводимая и выводимая из полости рта, при затвердевании не изменяющая формы снимаемой зоны Упаковка: банка 910 мл. Производитель: СПОФА 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атор для слепочной массы для ортопедически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игиеничен, пастообразной консистенции, приятных тонов. Упаковка: туба 60 м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атор для слепочной массы для ортопедически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игиеничен, пастообразной консистенции, приятных тонов. Упаковка: туба 60 мл. Производитель: СПОФА</w:t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гидрофильный слепочный материал очень высокой вязк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-силикон  с конечной твердостью по  Шору 60. Совместим с другими  А-силиконами. Отличается размерной стабильностью, возможно отлитие точных  моделей в течение длительного времени после  снятия слепка. Подходит  для снятия слепков в различных клинических  ситуациях. Совместим со всеми зуботехническими материалами применяемыми  при работе  с  А-силиконами. Применяется для снятия слепков под коронки в монофазной технике, для снятия слепков под  коронку, мосты вкладки в двухэтапной технике, для изготовления индивидуальной ложки. Цвет: оранжевый Упаковка: 2 банки с базой по 450мл; 2 банки с катализатором по 450 м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гидрофильный слепочный материал очень высокой вязк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А-силикон  с конечной твердостью по  Шору 60. Совместим с другими  А-силиконами. Отличается размерной стабильностью, возможно отлитие точных  моделей в течение длительного времени после  снятия слепка. Подходит  для снятия слепков в различных клинических  ситуациях. Совместим со всеми зуботехническими материалами применяемыми  при работе  с  А-силиконами. Применяется для снятия слепков под коронки в монофазной технике, для снятия слепков под  коронку, мосты вкладки в двухэтапной технике, для изготовления индивидуальной ложки. Цвет: оранжевый Упаковка: 2 банки с базой по 450мл; 2 банки с катализатором по 450 мл. Производитель: </w:t>
            </w:r>
            <w:r>
              <w:rPr>
                <w:sz w:val="12"/>
                <w:szCs w:val="12"/>
                <w:lang w:val="en-US"/>
              </w:rPr>
              <w:t>Zhermack</w:t>
            </w:r>
            <w:r>
              <w:rPr>
                <w:sz w:val="12"/>
                <w:szCs w:val="12"/>
              </w:rPr>
              <w:t xml:space="preserve"> Италия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  <w:u w:val="single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уцерам плюс. Пастообразный  опак  в отдельных упаковках.  Цвет А2, Упаковка шприц 2 мл.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уцерам плюс. Пастообразный  опак  в отдельных упаковках.  Цвет А2, Упаковка шприц 2 мл.. </w:t>
            </w:r>
            <w:r>
              <w:rPr>
                <w:sz w:val="12"/>
                <w:szCs w:val="12"/>
                <w:lang w:val="en-US"/>
              </w:rPr>
              <w:t>DeguDent</w:t>
            </w:r>
            <w:r>
              <w:rPr>
                <w:sz w:val="12"/>
                <w:szCs w:val="12"/>
              </w:rPr>
              <w:t xml:space="preserve"> Германия 5361003010</w:t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  <w:u w:val="single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уцерам плюс. Пастообразный  опак  в отдельных упаковках.  Цвет А 3, Упаковка шприц 2 мл.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уцерам плюс. Пастообразный  опак  в отдельных упаковках.  Цвет А 3, Упаковка шприц 2 мл.. </w:t>
            </w:r>
            <w:r>
              <w:rPr>
                <w:sz w:val="12"/>
                <w:szCs w:val="12"/>
                <w:lang w:val="en-US"/>
              </w:rPr>
              <w:t>DeguDent</w:t>
            </w:r>
            <w:r>
              <w:rPr>
                <w:sz w:val="12"/>
                <w:szCs w:val="12"/>
              </w:rPr>
              <w:t xml:space="preserve"> Германия 5361003010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  <w:u w:val="single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уцерам плюс. Пастообразный  опак  в отдельных упаковках.  Цвет А 1, Упаковка шприц 2 мл.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уцерам плюс. Пастообразный  опак  в отдельных упаковках.  Цвет А 1, Упаковка шприц 2 мл.. </w:t>
            </w:r>
            <w:r>
              <w:rPr>
                <w:sz w:val="12"/>
                <w:szCs w:val="12"/>
                <w:lang w:val="en-US"/>
              </w:rPr>
              <w:t>DeguDent</w:t>
            </w:r>
            <w:r>
              <w:rPr>
                <w:sz w:val="12"/>
                <w:szCs w:val="12"/>
              </w:rPr>
              <w:t xml:space="preserve"> Германия 5361003010</w:t>
            </w:r>
          </w:p>
        </w:tc>
      </w:tr>
      <w:tr>
        <w:trPr>
          <w:trHeight w:val="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  <w:u w:val="single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уцерам плюс. Пастообразный  опак  в отдельных упаковках.  Цвет А 3,5, Упаковка шприц 2 мл.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уцерам плюс. Пастообразный  опак  в отдельных упаковках.  Цвет А 3,5, Упаковка шприц 2 мл.. </w:t>
            </w:r>
            <w:r>
              <w:rPr>
                <w:sz w:val="12"/>
                <w:szCs w:val="12"/>
                <w:lang w:val="en-US"/>
              </w:rPr>
              <w:t>DeguDent</w:t>
            </w:r>
            <w:r>
              <w:rPr>
                <w:sz w:val="12"/>
                <w:szCs w:val="12"/>
              </w:rPr>
              <w:t xml:space="preserve"> Германия 536100301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  <w:u w:val="single"/>
              </w:rPr>
              <w:t xml:space="preserve">Эквивалент невозможен в связи с несовместимостью с имеющимся основным </w:t>
            </w:r>
            <w:r>
              <w:rPr>
                <w:i/>
                <w:sz w:val="16"/>
                <w:szCs w:val="16"/>
                <w:u w:val="single"/>
              </w:rPr>
              <w:t>оборудованием и технолог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уцерам плюс. Пастообразный  опак  в отдельных упаковках.  Цвет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 xml:space="preserve"> 2, Упаковка шприц 2 мл.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уцерам плюс. Пастообразный  опак  в отдельных упаковках.  Цвет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 xml:space="preserve"> 2, Упаковка шприц 2 мл.. </w:t>
            </w:r>
            <w:r>
              <w:rPr>
                <w:sz w:val="12"/>
                <w:szCs w:val="12"/>
                <w:lang w:val="en-US"/>
              </w:rPr>
              <w:t>DeguDent</w:t>
            </w:r>
            <w:r>
              <w:rPr>
                <w:sz w:val="12"/>
                <w:szCs w:val="12"/>
              </w:rPr>
              <w:t xml:space="preserve"> Германия 5361003010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  <w:u w:val="single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уцерам плюс. Пастообразный  опак  в отдельных упаковках.  Цвет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 xml:space="preserve"> 3, Упаковка шприц 2 мл.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уцерам плюс. Пастообразный  опак  в отдельных упаковках.  Цвет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 xml:space="preserve"> 3, Упаковка шприц 2 мл.. </w:t>
            </w:r>
            <w:r>
              <w:rPr>
                <w:sz w:val="12"/>
                <w:szCs w:val="12"/>
                <w:lang w:val="en-US"/>
              </w:rPr>
              <w:t>DeguDent</w:t>
            </w:r>
            <w:r>
              <w:rPr>
                <w:sz w:val="12"/>
                <w:szCs w:val="12"/>
              </w:rPr>
              <w:t xml:space="preserve"> Германия 5361003010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  <w:u w:val="single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уцерам плюс 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 цвета: СДА2 упаковка: флакон по 20 г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уцерам плюс 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 цвета: СДА2 упаковка: флакон по 20 гр. 5361013013 </w:t>
            </w:r>
            <w:r>
              <w:rPr>
                <w:sz w:val="12"/>
                <w:szCs w:val="12"/>
                <w:lang w:val="en-US"/>
              </w:rPr>
              <w:t>DeguDent</w:t>
            </w:r>
            <w:r>
              <w:rPr>
                <w:sz w:val="12"/>
                <w:szCs w:val="12"/>
              </w:rPr>
              <w:t xml:space="preserve"> Германия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  <w:u w:val="single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уцерам плюс 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 цвета: СДА3 упаковка: флакон по 20 г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уцерам плюс 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 цвета: СДА3 упаковка: флакон по 20 гр. 5361013023 </w:t>
            </w:r>
            <w:r>
              <w:rPr>
                <w:sz w:val="12"/>
                <w:szCs w:val="12"/>
                <w:lang w:val="en-US"/>
              </w:rPr>
              <w:t>DeguDent</w:t>
            </w:r>
            <w:r>
              <w:rPr>
                <w:sz w:val="12"/>
                <w:szCs w:val="12"/>
              </w:rPr>
              <w:t xml:space="preserve"> Германия</w:t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  <w:u w:val="single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уцерам плюс 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 цвета: СДА3,5 упаковка: флакон по 20 г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уцерам плюс 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 цвета: СДА3,5 упаковка: флакон по 20 гр. 5361013033 </w:t>
            </w:r>
            <w:r>
              <w:rPr>
                <w:sz w:val="12"/>
                <w:szCs w:val="12"/>
                <w:lang w:val="en-US"/>
              </w:rPr>
              <w:t>DeguDent</w:t>
            </w:r>
            <w:r>
              <w:rPr>
                <w:sz w:val="12"/>
                <w:szCs w:val="12"/>
              </w:rPr>
              <w:t xml:space="preserve"> Германия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  <w:u w:val="single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уцерам плюс 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 цвета: СДВ1упаковка: флакон по 20 г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уцерам плюс 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 цвета: СДВ1упаковка: флакон по 20 гр. 5361013053 </w:t>
            </w:r>
            <w:r>
              <w:rPr>
                <w:sz w:val="12"/>
                <w:szCs w:val="12"/>
                <w:lang w:val="en-US"/>
              </w:rPr>
              <w:t>DeguDent</w:t>
            </w:r>
            <w:r>
              <w:rPr>
                <w:sz w:val="12"/>
                <w:szCs w:val="12"/>
              </w:rPr>
              <w:t xml:space="preserve"> Германия </w:t>
            </w:r>
          </w:p>
        </w:tc>
      </w:tr>
      <w:tr>
        <w:trPr>
          <w:trHeight w:val="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  <w:u w:val="single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уцерам плюс 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 цвета: СДД2 упаковка: флакон по 20 г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уцерам плюс 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 цвета: СДД2 упаковка: флакон по 20 гр. 5361013133 </w:t>
            </w:r>
            <w:r>
              <w:rPr>
                <w:sz w:val="12"/>
                <w:szCs w:val="12"/>
                <w:lang w:val="en-US"/>
              </w:rPr>
              <w:t>DeguDent</w:t>
            </w:r>
            <w:r>
              <w:rPr>
                <w:sz w:val="12"/>
                <w:szCs w:val="12"/>
              </w:rPr>
              <w:t xml:space="preserve"> Германия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  <w:u w:val="single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уцерам плюс 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 цвета: СДД3 упаковка: флакон по 20 г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уцерам плюс 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 цвета: СДД3 упаковка: флакон по 20 гр. 5361013143 </w:t>
            </w:r>
            <w:r>
              <w:rPr>
                <w:sz w:val="12"/>
                <w:szCs w:val="12"/>
                <w:lang w:val="en-US"/>
              </w:rPr>
              <w:t>DeguDent</w:t>
            </w:r>
            <w:r>
              <w:rPr>
                <w:sz w:val="12"/>
                <w:szCs w:val="12"/>
              </w:rPr>
              <w:t xml:space="preserve"> Германия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  <w:u w:val="single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уцерам плюс. Дентин, 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отражающий форму зуба, его объем, физические данные, дающие минимальную усадку при температуре обжига 930 гр.  Цвет Д А3,5 .Упаковка: стеклянная баночка 75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уцерам плюс. Дентин, 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отражающий форму зуба, его объем, физические данные, дающие минимальную усадку при температуре обжига 930 гр.  Цвет Д А3,5 .Упаковка: стеклянная баночка 75 гр.5361011035 </w:t>
            </w:r>
            <w:r>
              <w:rPr>
                <w:sz w:val="12"/>
                <w:szCs w:val="12"/>
                <w:lang w:val="en-US"/>
              </w:rPr>
              <w:t>DeguDent</w:t>
            </w:r>
            <w:r>
              <w:rPr>
                <w:sz w:val="12"/>
                <w:szCs w:val="12"/>
              </w:rPr>
              <w:t xml:space="preserve"> Германия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  <w:u w:val="single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уцерам плюс. Дентин,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отражающий форму зуба, его объем, физические данные, дающие минимальную усадку при температуре обжига 930 гр.  Цвет Д Д3 .Упаковка: стеклянная баночка 75 г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уцерам плюс. Дентин,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отражающий форму зуба, его объем, физические данные, дающие минимальную усадку при температуре обжига 930 гр.  Цвет Д Д3 .Упаковка: стеклянная баночка 75 гр. 5361011145 </w:t>
            </w:r>
            <w:r>
              <w:rPr>
                <w:sz w:val="12"/>
                <w:szCs w:val="12"/>
                <w:lang w:val="en-US"/>
              </w:rPr>
              <w:t>DeguDent</w:t>
            </w:r>
            <w:r>
              <w:rPr>
                <w:sz w:val="12"/>
                <w:szCs w:val="12"/>
              </w:rPr>
              <w:t xml:space="preserve"> Германия</w:t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  <w:u w:val="single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уцерам плюс. Дентин,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отражающий форму зуба, его объем, физические данные, дающие минимальную усадку при температуре обжига 930 гр.  Цвет Д С1 .Упаковка: стеклянная баночка 75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уцерам плюс. Дентин,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отражающий форму зуба, его объем, физические данные, дающие минимальную усадку при температуре обжига 930 гр.  Цвет Д С1 .Упаковка: стеклянная баночка 75 гр.5361011095 </w:t>
            </w:r>
            <w:r>
              <w:rPr>
                <w:sz w:val="12"/>
                <w:szCs w:val="12"/>
                <w:lang w:val="en-US"/>
              </w:rPr>
              <w:t>DeguDent</w:t>
            </w:r>
            <w:r>
              <w:rPr>
                <w:sz w:val="12"/>
                <w:szCs w:val="12"/>
              </w:rPr>
              <w:t xml:space="preserve"> Германия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  <w:u w:val="single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уцерам плюс. Масса режущего края в отдельной упаковке   Цвет 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1, Упаковка стеклянная банка 20 г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уцерам плюс. Масса режущего края в отдельной упаковке   Цвет 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1, Упаковка стеклянная банка 20 гр. </w:t>
            </w:r>
            <w:r>
              <w:rPr>
                <w:sz w:val="12"/>
                <w:szCs w:val="12"/>
                <w:lang w:val="en-US"/>
              </w:rPr>
              <w:t>DeguDent</w:t>
            </w:r>
            <w:r>
              <w:rPr>
                <w:sz w:val="12"/>
                <w:szCs w:val="12"/>
              </w:rPr>
              <w:t xml:space="preserve"> Германия 5361021003</w:t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  <w:u w:val="single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уцерам плюс.  Масса режущего края в отдельной упаковке   Цвет 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4, Упаковка стеклянная банка 20 г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уцерам плюс.  Масса режущего края в отдельной упаковке   Цвет 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4, Упаковка стеклянная банка 20 гр. </w:t>
            </w:r>
            <w:r>
              <w:rPr>
                <w:sz w:val="12"/>
                <w:szCs w:val="12"/>
                <w:lang w:val="en-US"/>
              </w:rPr>
              <w:t>DeguDent</w:t>
            </w:r>
            <w:r>
              <w:rPr>
                <w:sz w:val="12"/>
                <w:szCs w:val="12"/>
              </w:rPr>
              <w:t xml:space="preserve"> Германия 5361021033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  <w:u w:val="single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уцерам плюс.  Жидкость для моделирования </w:t>
            </w:r>
            <w:r>
              <w:rPr>
                <w:sz w:val="12"/>
                <w:szCs w:val="12"/>
                <w:lang w:val="en-US"/>
              </w:rPr>
              <w:t>S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orm</w:t>
            </w:r>
            <w:r>
              <w:rPr>
                <w:sz w:val="12"/>
                <w:szCs w:val="12"/>
              </w:rPr>
              <w:t xml:space="preserve"> 250 м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уцерам плюс.  Жидкость для моделирования </w:t>
            </w:r>
            <w:r>
              <w:rPr>
                <w:sz w:val="12"/>
                <w:szCs w:val="12"/>
                <w:lang w:val="en-US"/>
              </w:rPr>
              <w:t>S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orm</w:t>
            </w:r>
            <w:r>
              <w:rPr>
                <w:sz w:val="12"/>
                <w:szCs w:val="12"/>
              </w:rPr>
              <w:t xml:space="preserve"> 250 мл. </w:t>
            </w:r>
            <w:r>
              <w:rPr>
                <w:sz w:val="12"/>
                <w:szCs w:val="12"/>
                <w:lang w:val="en-US"/>
              </w:rPr>
              <w:t>DeguDent</w:t>
            </w:r>
            <w:r>
              <w:rPr>
                <w:sz w:val="12"/>
                <w:szCs w:val="12"/>
              </w:rPr>
              <w:t xml:space="preserve"> Германия 5368272035</w:t>
            </w:r>
          </w:p>
        </w:tc>
      </w:tr>
      <w:tr>
        <w:trPr>
          <w:trHeight w:val="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уцерам плюс. 3D - дентин может смешиваться со всеми материалами или использоваться в чистом виде  для повышения насыщенности цвета в цервикальной окклюзионной области. По сравнению с дентином (D) обладает иной интенсивностью (хрома), но такой же прозрачностью. 3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- Дентин,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отражающий форму зуба, его объем, физические данные, дающие минимальную усадку при температуре обжига 930 гр.  Цвет 3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 xml:space="preserve">-А .Упаковка: стеклянная баночка 20 г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уцерам плюс. 3D - дентин может смешиваться со всеми материалами или использоваться в чистом виде  для повышения насыщенности цвета в цервикальной окклюзионной области. По сравнению с дентином (D) обладает иной интенсивностью (хрома), но такой же прозрачностью. 3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- Дентин,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отражающий форму зуба, его объем, физические данные, дающие минимальную усадку при температуре обжига 930 гр.  Цвет 3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-А .Упаковка: стеклянная баночка 20 гр. 536101</w:t>
            </w:r>
            <w:r>
              <w:rPr>
                <w:sz w:val="12"/>
                <w:szCs w:val="12"/>
                <w:lang w:val="en-US"/>
              </w:rPr>
              <w:t>4003</w:t>
            </w:r>
            <w:r>
              <w:rPr>
                <w:sz w:val="12"/>
                <w:szCs w:val="12"/>
              </w:rPr>
              <w:t xml:space="preserve"> DeguDent Германия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Эквивалент невозможен в связи с несовместимостью с имеющимся основным оборудованием и технолог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уцерам плюс. 3D - дентин может смешиваться со всеми материалами или использоваться в чистом виде  для повышения насыщенности цвета в цервикальной окклюзионной области. По сравнению с дентином (D) обладает иной интенсивностью (хрома), но такой же прозрачностью. 3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- Дентин,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отражающий форму зуба, его объем, физические данные, дающие минимальную усадку при температуре обжига 930 гр.  Цвет 3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 xml:space="preserve"> .Упаковка: стеклянная баночка 20 г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м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уцерам плюс. 3D - дентин может смешиваться со всеми материалами или использоваться в чистом виде  для повышения насыщенности цвета в цервикальной окклюзионной области. По сравнению с дентином (D) обладает иной интенсивностью (хрома), но такой же прозрачностью. 3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- Дентин,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отражающий форму зуба, его объем, физические данные, дающие минимальную усадку при температуре обжига 930 гр.  Цвет 3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 xml:space="preserve"> .Упаковка: стеклянная баночка 20 гр. 536101</w:t>
            </w:r>
            <w:r>
              <w:rPr>
                <w:sz w:val="12"/>
                <w:szCs w:val="12"/>
                <w:lang w:val="en-US"/>
              </w:rPr>
              <w:t>4003</w:t>
            </w:r>
            <w:r>
              <w:rPr>
                <w:sz w:val="12"/>
                <w:szCs w:val="12"/>
              </w:rPr>
              <w:t xml:space="preserve"> DeguDent Германия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исть для моделирования керам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сть высокого качества из искусственного ворса для моделирования керамики Упаковка:  2 кисти одного размера. Размер 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исть для моделирования керам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сть высокого качества из искусственного ворса для моделирования керамики Упаковка:  2 кисти одного размера. Размер 6 Производитель: Renfert Германия Артикул 1714-0006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Жидкое полировочное сред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ниверсальное жидкое полировочное средство для зеркальной полировки металла и пластмассы. Цвет: молочный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аковка: флакон 500 г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Жидкое полировочное сред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ниверсальное жидкое полировочное средство для зеркальной полировки металла и пластмассы Упаковка: флакон 500 гр. Производитель: Renfert Германи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тикул 518-2000</w:t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ей для моделей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 нанесении выравнивает и отверждает поверхность моделей из паковочной массы.Упаковка: флакон 300 м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ей для моделей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нанесении выравнивает и отверждает поверхность моделей из паковочной массы.Упаковка: флакон 300 мл. Производитель: Renfert Германия Артикул 1736-0000</w:t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ведение ликвидации Участника  размещения заказа – юридического лица ил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заявке участника размещения заказ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 Участника 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заявке участника размещения заказ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у  Участника 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 превышает 25 % балансовой стоимости  активов Участника  размещения заказа по данным бухгалтерской отчетности за последний завершенный отчетный перио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 заявке участника размещения заказ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ведений, об участнике размещения заказав в реестре недобросовестных поставщик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яемых документов и сведений второй части заяв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 рубл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чальная (максимальная) цена контракта - 471  765, 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Caps">
    <w:name w:val="caps"/>
    <w:basedOn w:val="Style13"/>
    <w:qFormat/>
    <w:rPr/>
  </w:style>
  <w:style w:type="character" w:styleId="Textspanview">
    <w:name w:val="textspanvi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Documents/                            /tradezone/Customer/SupplierView.aspx?id=1016005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27:00Z</dcterms:created>
  <dc:creator>Захарова Наталья Борисовна</dc:creator>
  <dc:description/>
  <cp:keywords/>
  <dc:language>en-US</dc:language>
  <cp:lastModifiedBy>1</cp:lastModifiedBy>
  <cp:lastPrinted>2011-07-28T10:14:00Z</cp:lastPrinted>
  <dcterms:modified xsi:type="dcterms:W3CDTF">2011-07-28T06:14:00Z</dcterms:modified>
  <cp:revision>8</cp:revision>
  <dc:subject/>
  <dc:title/>
</cp:coreProperties>
</file>