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 Бандурин</w:t>
            </w:r>
          </w:p>
          <w:p>
            <w:pPr>
              <w:pStyle w:val="Normal"/>
              <w:keepNext w:val="true"/>
              <w:keepLines/>
              <w:widowControl w:val="false"/>
              <w:suppressLineNumbers/>
              <w:spacing w:before="0" w:after="60"/>
              <w:rPr>
                <w:sz w:val="26"/>
                <w:szCs w:val="26"/>
              </w:rPr>
            </w:pPr>
            <w:r>
              <w:rPr>
                <w:sz w:val="26"/>
                <w:szCs w:val="26"/>
              </w:rPr>
              <w:t>«_____»______________ 2012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на выполнение </w:t>
      </w:r>
    </w:p>
    <w:p>
      <w:pPr>
        <w:pStyle w:val="Normal"/>
        <w:snapToGrid w:val="false"/>
        <w:jc w:val="center"/>
        <w:rPr/>
      </w:pPr>
      <w:r>
        <w:rPr>
          <w:sz w:val="28"/>
          <w:szCs w:val="28"/>
        </w:rPr>
        <w:t xml:space="preserve">дополнительных строительно-монтажных работ (общестроительные работы) </w:t>
      </w:r>
    </w:p>
    <w:p>
      <w:pPr>
        <w:pStyle w:val="Normal"/>
        <w:snapToGrid w:val="false"/>
        <w:jc w:val="center"/>
        <w:rPr>
          <w:sz w:val="28"/>
          <w:szCs w:val="28"/>
        </w:rPr>
      </w:pPr>
      <w:r>
        <w:rPr>
          <w:sz w:val="28"/>
          <w:szCs w:val="28"/>
        </w:rPr>
        <w:t xml:space="preserve">по капитальному ремонту в здании МБОУ «СОШ №3» по ул. Мира, 6 </w:t>
      </w:r>
    </w:p>
    <w:p>
      <w:pPr>
        <w:pStyle w:val="Normal"/>
        <w:snapToGrid w:val="false"/>
        <w:jc w:val="center"/>
        <w:rPr>
          <w:sz w:val="28"/>
          <w:szCs w:val="28"/>
        </w:rPr>
      </w:pPr>
      <w:r>
        <w:rPr>
          <w:sz w:val="28"/>
          <w:szCs w:val="28"/>
        </w:rPr>
        <w:t>в городе Югорске.</w:t>
      </w:r>
    </w:p>
    <w:p>
      <w:pPr>
        <w:pStyle w:val="Normal"/>
        <w:snapToGrid w:val="false"/>
        <w:jc w:val="center"/>
        <w:rPr>
          <w:b/>
          <w:b/>
          <w:sz w:val="28"/>
          <w:szCs w:val="28"/>
          <w:highlight w:val="yellow"/>
        </w:rPr>
      </w:pPr>
      <w:r>
        <w:rPr>
          <w:b/>
          <w:sz w:val="28"/>
          <w:szCs w:val="28"/>
          <w:highlight w:val="yellow"/>
        </w:rPr>
      </w:r>
    </w:p>
    <w:p>
      <w:pPr>
        <w:pStyle w:val="Normal"/>
        <w:widowControl w:val="false"/>
        <w:suppressLineNumbers/>
        <w:snapToGrid w:val="false"/>
        <w:jc w:val="center"/>
        <w:rPr>
          <w:b/>
          <w:b/>
          <w:sz w:val="28"/>
          <w:szCs w:val="28"/>
          <w:highlight w:val="yellow"/>
        </w:rPr>
      </w:pPr>
      <w:r>
        <w:rPr>
          <w:b/>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Югорск,  2012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2"/>
                <w:szCs w:val="22"/>
              </w:rPr>
              <w:t>Открытый аукцион в электронной форме на право заключения муниципального контракта на выполнение дополнительных строительно-монтажных работ (общестроительные работы) по капитальному ремонту в здании МБОУ «СОШ №3» по ул. Мира, 6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дополнительных строительно-монтажных работ (общестроительные работы) по капитальному ремонту в здании МБОУ «СОШ №3» по ул. Мира, 6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Мира, 6.</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1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2 996 307,67 (два миллиона девятьсот девяносто шесть тысяч триста семь) рублей 67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Развитие муниципальной системы образования города Югорска на 2011-2013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1»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shd w:fill="FFFFFF" w:val="clear"/>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49 815,38 (сто сорок девять тысяч восемьсот пятнадцать) рублей 38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898 892,30 (восемьсот девяносто восемь тысяч восемьсот девяносто два) рубля 3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дополнительных строительно-монтажных работ (общестроительные работы) по капитальному ремонту в здании МБОУ «СОШ №3» по ул. Мира, 6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sz w:val="22"/>
          <w:szCs w:val="22"/>
        </w:rPr>
      </w:pPr>
      <w:bookmarkEnd w:id="52"/>
      <w:r>
        <w:rPr>
          <w:b/>
          <w:sz w:val="22"/>
          <w:szCs w:val="22"/>
        </w:rPr>
        <w:t>на выполнение дополнительных строительно-монтажных работ (общестроительные работы) по капитальному ремонту в здании МБОУ «СОШ №3» по ул. Мира, 6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ул. Мира, 6.</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1 сентября 2012 года.</w:t>
      </w:r>
    </w:p>
    <w:p>
      <w:pPr>
        <w:pStyle w:val="TextBodyIndent"/>
        <w:tabs>
          <w:tab w:val="clear" w:pos="709"/>
          <w:tab w:val="left" w:pos="-4860" w:leader="none"/>
          <w:tab w:val="left" w:pos="-4680" w:leader="none"/>
        </w:tabs>
        <w:ind w:left="-180" w:right="0" w:firstLine="45"/>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 xml:space="preserve">Характеристика и объем работ указаны в Локальном сметном расчете (Приложение №1). </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jc w:val="center"/>
        <w:rPr>
          <w:color w:val="000000"/>
        </w:rPr>
      </w:pPr>
      <w:r>
        <w:rPr>
          <w:b/>
          <w:color w:val="000000"/>
        </w:rPr>
        <w:t>Характеристика используемых материалов (Приложение №2) предоставляется отдельным файлом</w:t>
      </w:r>
      <w:r>
        <w:rPr>
          <w:color w:val="000000"/>
        </w:rPr>
        <w:t>.</w:t>
      </w:r>
    </w:p>
    <w:p>
      <w:pPr>
        <w:pStyle w:val="ConsPlusNormal"/>
        <w:widowControl/>
        <w:tabs>
          <w:tab w:val="clear" w:pos="709"/>
          <w:tab w:val="left" w:pos="360" w:leader="none"/>
        </w:tabs>
        <w:spacing w:before="120" w:after="120"/>
        <w:ind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spacing w:lineRule="auto" w:line="276"/>
        <w:ind w:left="-135" w:hanging="0"/>
        <w:jc w:val="center"/>
        <w:rPr>
          <w:b/>
          <w:b/>
          <w:sz w:val="22"/>
          <w:szCs w:val="22"/>
        </w:rPr>
      </w:pPr>
      <w:r>
        <w:rPr>
          <w:b/>
          <w:sz w:val="22"/>
          <w:szCs w:val="22"/>
        </w:rPr>
        <w:t>на выполнение дополнительных строительно-монтажных работ (общестроительные работы) по капитальному ремонту в здании МБОУ «СОШ №3» по ул. Мира, 6 в городе Югорске</w:t>
      </w:r>
    </w:p>
    <w:p>
      <w:pPr>
        <w:pStyle w:val="Normal"/>
        <w:spacing w:lineRule="auto" w:line="276"/>
        <w:ind w:left="-135" w:hanging="0"/>
        <w:jc w:val="center"/>
        <w:rPr>
          <w:b/>
          <w:b/>
          <w:sz w:val="22"/>
          <w:szCs w:val="22"/>
        </w:rPr>
      </w:pPr>
      <w:r>
        <w:rPr>
          <w:b/>
          <w:sz w:val="22"/>
          <w:szCs w:val="22"/>
        </w:rPr>
      </w:r>
    </w:p>
    <w:p>
      <w:pPr>
        <w:pStyle w:val="Normal"/>
        <w:spacing w:lineRule="auto" w:line="276"/>
        <w:ind w:left="-135" w:hanging="0"/>
        <w:jc w:val="left"/>
        <w:rPr/>
      </w:pPr>
      <w:r>
        <w:rPr/>
        <w:t>Составлен в ценах 2001 г.</w:t>
      </w:r>
    </w:p>
    <w:tbl>
      <w:tblPr>
        <w:tblW w:w="5000" w:type="pct"/>
        <w:jc w:val="left"/>
        <w:tblInd w:w="-113" w:type="dxa"/>
        <w:tblLayout w:type="fixed"/>
        <w:tblCellMar>
          <w:top w:w="0" w:type="dxa"/>
          <w:left w:w="108" w:type="dxa"/>
          <w:bottom w:w="0" w:type="dxa"/>
          <w:right w:w="108" w:type="dxa"/>
        </w:tblCellMar>
      </w:tblPr>
      <w:tblGrid>
        <w:gridCol w:w="411"/>
        <w:gridCol w:w="1314"/>
        <w:gridCol w:w="3067"/>
        <w:gridCol w:w="1172"/>
        <w:gridCol w:w="872"/>
        <w:gridCol w:w="1337"/>
        <w:gridCol w:w="1142"/>
        <w:gridCol w:w="960"/>
        <w:gridCol w:w="960"/>
        <w:gridCol w:w="1334"/>
        <w:gridCol w:w="1142"/>
        <w:gridCol w:w="902"/>
        <w:gridCol w:w="78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Общестроительные работы</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3-007-03</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обивка проемов в конструкциях: из кирпича</w:t>
              <w:br/>
              <w:t>(1 м3)</w:t>
              <w:br/>
              <w:t>НР (552,51 руб.): 116%*0.9 от ФОТ</w:t>
              <w:br/>
              <w:t>СП (314,89 руб.): 7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8"/>
                <w:szCs w:val="18"/>
                <w:lang w:eastAsia="ru-RU"/>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33</w:t>
              <w:br/>
              <w:t>346,4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84</w:t>
              <w:br/>
              <w:t>76,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9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1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80</w:t>
              <w:br/>
              <w:t>96,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8-02-002-03</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ладка перегородок из кирпича: армированных толщиной в 1/2 кирпича при высоте этажа до 4 м</w:t>
              <w:br/>
              <w:t>(100 м2 перегородок (за вычетом проемов))</w:t>
              <w:br/>
              <w:t>КОЭФ. К ПОЗИЦИИ:</w:t>
              <w:br/>
              <w:t>ОЗП=1,15; ЭМ=1,25; ЗПМ=1,25; ТЗ=1,15; ТЗМ=1,25</w:t>
              <w:br/>
              <w:t>НР (82763,74 руб.): 128%*0.9 от ФОТ</w:t>
              <w:br/>
              <w:t>СП (48853,59 руб.): 8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7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44,34</w:t>
              <w:br/>
              <w:t>5242,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03</w:t>
              <w:br/>
              <w:t>208,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02,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39,9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90,6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7,87</w:t>
              <w:br/>
              <w:t>2752,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01,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9,03</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7-05-007-10</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кладка перемычек массой до 0,3 т</w:t>
              <w:br/>
              <w:t>(100 шт. сборных конструкций)</w:t>
              <w:br/>
              <w:t>КОЭФ. К ПОЗИЦИИ:</w:t>
              <w:br/>
              <w:t>ОЗП=1,15; ЭМ=1,25; ЗПМ=1,25; ТЗ=1,15; ТЗМ=1,25</w:t>
              <w:br/>
              <w:t>НР (1269,15 руб.): 163%*0.9 от ФОТ</w:t>
              <w:br/>
              <w:t>СП (735,36 руб.): 10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3,01</w:t>
              <w:br/>
              <w:t>55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2,66</w:t>
              <w:br/>
              <w:t>461,4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0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7,5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8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1,26</w:t>
              <w:br/>
              <w:t>392,2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0,2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0448</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Перемычка брусковая: 2ПБ-16-2-п или эквивалент  /бетон В15 , объем 0,026 м3, расход ар-ры 0,79 кг / (серия 1.038.1-1 вып. 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2,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2,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0450</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Перемычка брусковая: 2ПБ-19-3-п или эквивалент  /бетон В15 , объем 0,033 м3, расход ар-ры 0,11 кг / (серия 1.038.1-1 вып. 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1,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1,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0457</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Перемычка брусковая: 3ПБ16-37-п или эквивалент /бетон В15 , объем 0,041 м3, расход ар-ры 3,26 кг / (серия 1.038.1-1 вып. 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5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0460</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Перемычка брусковая: 3ПБ25-8-п или эквивалент /бетон В15, объем 0,065 м3, расход ар-ры 2,42 кг / (серия 1.038.1-1 вып. 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ТЕР15-02-016-03</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Штукатурка поверхностей внутри здания цементно-известковым или цементным раствором по камню и бетону: улучшенная стен</w:t>
              <w:br/>
              <w:t>(100 м2 оштукатуриваемой поверхности)</w:t>
              <w:br/>
              <w:t>КОЭФ. К ПОЗИЦИИ:</w:t>
              <w:br/>
              <w:t>ОЗП=1,15; ЭМ=1,25; ЗПМ=1,25; ТЗ=1,15; ТЗМ=1,25</w:t>
              <w:br/>
              <w:t>НР (83071,75 руб.): 110%*0.9 от ФОТ</w:t>
              <w:br/>
              <w:t>СП (39228,33 руб.): 5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5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9,96</w:t>
              <w:br/>
              <w:t>2917,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58</w:t>
              <w:br/>
              <w:t>242,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3,3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24,5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65,4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3,45</w:t>
              <w:br/>
              <w:t>6445,4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75,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61</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1-01-036-01</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стройство покрытий: из линолеума на клее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br/>
              <w:t>КОЭФ. К ПОЗИЦИИ:</w:t>
              <w:br/>
              <w:t>ОЗП=1,15; ЭМ=1,25; ЗПМ=1,25; ТЗ=1,15; ТЗМ=1,25</w:t>
              <w:br/>
              <w:t>НР (6140,16 руб.): 129%*0.9 от ФОТ</w:t>
              <w:br/>
              <w:t>СП (3371,53 руб.): 7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4,56</w:t>
              <w:br/>
              <w:t>1273,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28</w:t>
              <w:br/>
              <w:t>15,2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2,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22,1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6,1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64</w:t>
              <w:br/>
              <w:t>62,5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6,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16</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6-1</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вручную</w:t>
              <w:br/>
              <w:t>(1 т)</w:t>
              <w:br/>
              <w:t>НР (1828,4 руб.): 100% от ФОТ</w:t>
              <w:br/>
              <w:t>СП (1097,04 руб.):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1</w:t>
              <w:br/>
              <w:t>13,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9,4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8,4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1,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8005-1</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5 км; нормативное время пробега 0.56; класс груза 1</w:t>
              <w:br/>
              <w:t>(1 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5,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5,2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756,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516,6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3,22</w:t>
              <w:br/>
              <w:t>9749,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126,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39</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625,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00,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Обще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98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39</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756,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516,6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3,22</w:t>
              <w:br/>
              <w:t>9749,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126,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39</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625,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00,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77"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5,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нструкции из кирпича и бло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857,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9,03</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Бетонные и железобетонные сборные конструкции в жилищно-гражданск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2,0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0,0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тделоч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124,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61</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33,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16</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84,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5,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98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39</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126,9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265,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625,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00,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pacing w:lineRule="auto" w:line="276"/>
        <w:ind w:left="-135" w:hanging="0"/>
        <w:jc w:val="left"/>
        <w:rPr>
          <w:b/>
          <w:b/>
          <w:sz w:val="18"/>
          <w:szCs w:val="18"/>
        </w:rPr>
      </w:pPr>
      <w:r>
        <w:rPr>
          <w:b/>
          <w:sz w:val="18"/>
          <w:szCs w:val="18"/>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pacing w:lineRule="auto" w:line="276"/>
        <w:ind w:left="-135" w:hanging="0"/>
        <w:jc w:val="center"/>
        <w:rPr/>
      </w:pPr>
      <w:r>
        <w:rPr>
          <w:b/>
          <w:sz w:val="22"/>
          <w:szCs w:val="22"/>
        </w:rPr>
        <w:t>на выполнение дополнительных строительно-монтажных работ (общестроительные работы) по капитальному ремонту в здании МБОУ «СОШ №3» по ул. Мира, 6 в городе Югорске</w:t>
      </w:r>
    </w:p>
    <w:p>
      <w:pPr>
        <w:pStyle w:val="Normal"/>
        <w:snapToGrid w:val="false"/>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uto" w:line="276"/>
        <w:ind w:hanging="135"/>
        <w:rPr>
          <w:b/>
          <w:b/>
          <w:sz w:val="22"/>
          <w:szCs w:val="22"/>
        </w:rPr>
      </w:pPr>
      <w:r>
        <w:rPr>
          <w:sz w:val="22"/>
          <w:szCs w:val="22"/>
        </w:rPr>
        <w:t>- выполнить дополнительные строительно-монтажные работы (общестроительные работы) по капитальному ремонту в здании МБОУ «СОШ №3» по ул. Мира, 6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Мира, 6.</w:t>
      </w:r>
    </w:p>
    <w:p>
      <w:pPr>
        <w:pStyle w:val="Normal"/>
        <w:snapToGrid w:val="false"/>
        <w:rPr>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898 892, 30 (восемьсот девяносто восемь тысяч восемьсот девяносто два) рубля 3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01.09.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color w:val="000000"/>
          <w:sz w:val="22"/>
          <w:szCs w:val="22"/>
        </w:rPr>
      </w:pPr>
      <w:r>
        <w:rPr>
          <w:b/>
          <w:bCs/>
          <w:color w:val="000000"/>
          <w:sz w:val="22"/>
          <w:szCs w:val="22"/>
        </w:rPr>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график производства работ.</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10.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110"/>
        <w:tabs>
          <w:tab w:val="clear" w:pos="709"/>
          <w:tab w:val="left" w:pos="450" w:leader="none"/>
          <w:tab w:val="left" w:pos="1170" w:leader="none"/>
        </w:tabs>
        <w:spacing w:lineRule="atLeast" w:line="200" w:before="0" w:after="57"/>
        <w:ind w:left="15" w:right="0" w:hanging="0"/>
        <w:jc w:val="center"/>
        <w:rPr/>
      </w:pPr>
      <w:r>
        <w:rPr>
          <w:b/>
          <w:bCs/>
          <w:sz w:val="22"/>
          <w:szCs w:val="22"/>
        </w:rPr>
        <w:t>11.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pPr>
      <w:r>
        <w:rPr>
          <w:sz w:val="22"/>
          <w:szCs w:val="22"/>
        </w:rPr>
        <w:t>12.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22"/>
          <w:szCs w:val="22"/>
        </w:rPr>
      </w:pPr>
      <w:r>
        <w:rPr>
          <w:b/>
          <w:sz w:val="22"/>
          <w:szCs w:val="22"/>
        </w:rPr>
        <w:t>13.2. Управляющая организация:</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t>13.3.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lineRule="auto" w:line="276"/>
        <w:ind w:left="-135" w:hanging="0"/>
        <w:jc w:val="center"/>
        <w:rPr/>
      </w:pPr>
      <w:r>
        <w:rPr>
          <w:b/>
          <w:sz w:val="22"/>
          <w:szCs w:val="22"/>
        </w:rPr>
        <w:t>на выполнение дополнительных строительно-монтажных работ (общестроительные работы) по капитальному ремонту в здании МБОУ «СОШ №3» по ул. Мира, 6 в городе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jc w:val="center"/>
        <w:rPr>
          <w:b/>
          <w:b/>
          <w:bCs/>
          <w:color w:val="000000"/>
          <w:sz w:val="22"/>
          <w:szCs w:val="22"/>
          <w:highlight w:val="yellow"/>
        </w:rPr>
      </w:pPr>
      <w:r>
        <w:rPr>
          <w:b/>
          <w:bCs/>
          <w:color w:val="000000"/>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4280"/>
        <w:gridCol w:w="5596"/>
        <w:gridCol w:w="2415"/>
        <w:gridCol w:w="1237"/>
        <w:gridCol w:w="233"/>
        <w:gridCol w:w="234"/>
        <w:gridCol w:w="234"/>
        <w:gridCol w:w="234"/>
        <w:gridCol w:w="233"/>
        <w:gridCol w:w="234"/>
        <w:gridCol w:w="234"/>
        <w:gridCol w:w="103"/>
        <w:gridCol w:w="131"/>
      </w:tblGrid>
      <w:tr>
        <w:trPr>
          <w:trHeight w:val="315" w:hRule="atLeast"/>
        </w:trPr>
        <w:tc>
          <w:tcPr>
            <w:tcW w:w="15267" w:type="dxa"/>
            <w:gridSpan w:val="12"/>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131"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9876" w:type="dxa"/>
            <w:gridSpan w:val="2"/>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241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2291"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1"/>
              <w:rPr>
                <w:rFonts w:ascii="Arial" w:hAnsi="Arial" w:cs="Arial"/>
                <w:kern w:val="0"/>
                <w:sz w:val="18"/>
                <w:szCs w:val="18"/>
                <w:lang w:eastAsia="ru-RU"/>
              </w:rPr>
            </w:pPr>
            <w:bookmarkStart w:id="55" w:name="RANGE!A4"/>
            <w:r>
              <w:rPr>
                <w:rFonts w:cs="Arial" w:ascii="Arial" w:hAnsi="Arial"/>
                <w:kern w:val="0"/>
                <w:sz w:val="18"/>
                <w:szCs w:val="18"/>
                <w:lang w:eastAsia="ru-RU"/>
              </w:rPr>
              <w:t>- МДС 81-35 2004;</w:t>
            </w:r>
            <w:bookmarkEnd w:id="55"/>
          </w:p>
        </w:tc>
        <w:tc>
          <w:tcPr>
            <w:tcW w:w="5596"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415"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33 2004;</w:t>
            </w:r>
          </w:p>
        </w:tc>
        <w:tc>
          <w:tcPr>
            <w:tcW w:w="5596"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15"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25 2004;</w:t>
            </w:r>
          </w:p>
        </w:tc>
        <w:tc>
          <w:tcPr>
            <w:tcW w:w="5596"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15"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480" w:hRule="atLeast"/>
        </w:trPr>
        <w:tc>
          <w:tcPr>
            <w:tcW w:w="15267" w:type="dxa"/>
            <w:gridSpan w:val="12"/>
            <w:tcBorders/>
            <w:vAlign w:val="center"/>
          </w:tcPr>
          <w:p>
            <w:pPr>
              <w:pStyle w:val="Normal"/>
              <w:numPr>
                <w:ilvl w:val="0"/>
                <w:numId w:val="0"/>
              </w:numPr>
              <w:suppressAutoHyphens w:val="false"/>
              <w:spacing w:before="0" w:after="0"/>
              <w:outlineLvl w:val="0"/>
              <w:rPr>
                <w:kern w:val="0"/>
                <w:sz w:val="20"/>
                <w:szCs w:val="20"/>
                <w:lang w:eastAsia="ru-RU"/>
              </w:rPr>
            </w:pPr>
            <w:r>
              <w:rPr>
                <w:kern w:val="0"/>
                <w:sz w:val="20"/>
                <w:szCs w:val="20"/>
                <w:lang w:eastAsia="ru-RU"/>
              </w:rPr>
              <w:t>- Приложение №1 к приказу от 09.04.2012 г . №29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Общеотраслевое строительство: Школы.</w:t>
            </w:r>
          </w:p>
        </w:tc>
        <w:tc>
          <w:tcPr>
            <w:tcW w:w="13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ind w:right="-15" w:hanging="0"/>
        <w:jc w:val="center"/>
        <w:rPr>
          <w:b/>
          <w:b/>
        </w:rPr>
      </w:pPr>
      <w:r>
        <w:rPr>
          <w:b/>
        </w:rPr>
      </w:r>
    </w:p>
    <w:p>
      <w:pPr>
        <w:pStyle w:val="Normal"/>
        <w:ind w:right="-15" w:hanging="0"/>
        <w:jc w:val="center"/>
        <w:rPr>
          <w:b/>
          <w:b/>
        </w:rPr>
      </w:pPr>
      <w:r>
        <w:rPr>
          <w:b/>
        </w:rPr>
        <w:t>ЛОКАЛЬНЫЙ СМЕТНЫЙ РАСЧЕТ</w:t>
      </w:r>
    </w:p>
    <w:p>
      <w:pPr>
        <w:pStyle w:val="Normal"/>
        <w:ind w:right="-15" w:hanging="0"/>
        <w:jc w:val="center"/>
        <w:rPr>
          <w:b/>
          <w:b/>
        </w:rPr>
      </w:pPr>
      <w:r>
        <w:rPr>
          <w:b/>
        </w:rPr>
        <w:t>ДОПОЛНИТЕЛЬНЫЕ РАБОТЫ ПО КАПИТАЛЬНОМУ РЕМОНТУ В ЗДАНИИ МБОУ СОШ №3 ПО УЛ. МИРА №6 В Г. ЮГОРСКЕ</w:t>
      </w:r>
    </w:p>
    <w:p>
      <w:pPr>
        <w:pStyle w:val="Normal"/>
        <w:ind w:right="-15" w:hanging="0"/>
        <w:jc w:val="center"/>
        <w:rPr>
          <w:b/>
          <w:b/>
        </w:rPr>
      </w:pPr>
      <w:r>
        <w:rPr>
          <w:b/>
        </w:rPr>
        <w:t>ОБЩЕСТРОИТЕЛЬНЫЕ РАБОТЫ</w:t>
      </w:r>
    </w:p>
    <w:p>
      <w:pPr>
        <w:pStyle w:val="Normal"/>
        <w:ind w:right="-15" w:hanging="0"/>
        <w:jc w:val="left"/>
        <w:rPr>
          <w:sz w:val="20"/>
          <w:szCs w:val="20"/>
        </w:rPr>
      </w:pPr>
      <w:r>
        <w:rPr>
          <w:sz w:val="20"/>
          <w:szCs w:val="20"/>
        </w:rPr>
        <w:t>Основание: Дефектный акт</w:t>
      </w:r>
    </w:p>
    <w:p>
      <w:pPr>
        <w:pStyle w:val="Normal"/>
        <w:ind w:right="-15" w:hanging="0"/>
        <w:rPr/>
      </w:pPr>
      <w:r>
        <w:rPr>
          <w:sz w:val="20"/>
          <w:szCs w:val="20"/>
        </w:rPr>
        <w:t>Сметная стоимость в текущих ценах с НДС 18%_____________________________ 2996,308 тыс. руб.</w:t>
      </w:r>
    </w:p>
    <w:p>
      <w:pPr>
        <w:pStyle w:val="Normal"/>
        <w:ind w:right="-15" w:hanging="0"/>
        <w:rPr>
          <w:sz w:val="20"/>
          <w:szCs w:val="20"/>
        </w:rPr>
      </w:pPr>
      <w:r>
        <w:rPr>
          <w:sz w:val="20"/>
          <w:szCs w:val="20"/>
        </w:rPr>
        <w:t>Средства на оплату труда________________________________________________164,266  тыс. руб.</w:t>
      </w:r>
    </w:p>
    <w:p>
      <w:pPr>
        <w:pStyle w:val="Normal"/>
        <w:ind w:right="-15" w:hanging="0"/>
        <w:rPr>
          <w:sz w:val="20"/>
          <w:szCs w:val="20"/>
        </w:rPr>
      </w:pPr>
      <w:r>
        <w:rPr>
          <w:sz w:val="20"/>
          <w:szCs w:val="20"/>
        </w:rPr>
        <w:t>Сметная трудоемкость___________________________________________________5433,39  чел.час</w:t>
      </w:r>
    </w:p>
    <w:p>
      <w:pPr>
        <w:pStyle w:val="Normal"/>
        <w:ind w:right="-15" w:hanging="0"/>
        <w:rPr>
          <w:sz w:val="20"/>
          <w:szCs w:val="20"/>
        </w:rPr>
      </w:pPr>
      <w:r>
        <w:rPr>
          <w:sz w:val="20"/>
          <w:szCs w:val="20"/>
        </w:rPr>
        <w:t xml:space="preserve">Составлен в ценах 2001 г. </w:t>
      </w:r>
    </w:p>
    <w:tbl>
      <w:tblPr>
        <w:tblW w:w="5000" w:type="pct"/>
        <w:jc w:val="left"/>
        <w:tblInd w:w="-113" w:type="dxa"/>
        <w:tblLayout w:type="fixed"/>
        <w:tblCellMar>
          <w:top w:w="0" w:type="dxa"/>
          <w:left w:w="108" w:type="dxa"/>
          <w:bottom w:w="0" w:type="dxa"/>
          <w:right w:w="108" w:type="dxa"/>
        </w:tblCellMar>
      </w:tblPr>
      <w:tblGrid>
        <w:gridCol w:w="411"/>
        <w:gridCol w:w="1271"/>
        <w:gridCol w:w="3022"/>
        <w:gridCol w:w="1172"/>
        <w:gridCol w:w="872"/>
        <w:gridCol w:w="1338"/>
        <w:gridCol w:w="1142"/>
        <w:gridCol w:w="1047"/>
        <w:gridCol w:w="960"/>
        <w:gridCol w:w="1334"/>
        <w:gridCol w:w="1142"/>
        <w:gridCol w:w="902"/>
        <w:gridCol w:w="78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Общестроительные работы</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3-007-03</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обивка проемов в конструкциях: из кирпича</w:t>
              <w:br/>
              <w:t>(1 м3)</w:t>
              <w:br/>
              <w:t>НР (552,51 руб.): 116%*0.9 от ФОТ</w:t>
              <w:br/>
              <w:t>СП (314,89 руб.): 7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33</w:t>
              <w:br/>
              <w:t>346,4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84</w:t>
              <w:br/>
              <w:t>76,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9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1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80</w:t>
              <w:br/>
              <w:t>96,1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8-02-002-03</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ладка перегородок из кирпича: армированных толщиной в 1/2 кирпича при высоте этажа до 4 м</w:t>
              <w:br/>
              <w:t>(100 м2 перегородок (за вычетом проемов))</w:t>
              <w:br/>
              <w:t>КОЭФ. К ПОЗИЦИИ:</w:t>
              <w:br/>
              <w:t>ОЗП=1,15; ЭМ=1,25; ЗПМ=1,25; ТЗ=1,15; ТЗМ=1,25</w:t>
              <w:br/>
              <w:t>НР (82763,74 руб.): 128%*0.9 от ФОТ</w:t>
              <w:br/>
              <w:t>СП (48853,59 руб.): 8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7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44,34</w:t>
              <w:br/>
              <w:t>5242,6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03</w:t>
              <w:br/>
              <w:t>208,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02,6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39,9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90,6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7,87</w:t>
              <w:br/>
              <w:t>2752,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01,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9,03</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7-05-007-1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кладка перемычек массой до 0,3 т</w:t>
              <w:br/>
              <w:t>(100 шт. сборных конструкций)</w:t>
              <w:br/>
              <w:t>КОЭФ. К ПОЗИЦИИ:</w:t>
              <w:br/>
              <w:t>ОЗП=1,15; ЭМ=1,25; ЗПМ=1,25; ТЗ=1,15; ТЗМ=1,25</w:t>
              <w:br/>
              <w:t>НР (1269,15 руб.): 163%*0.9 от ФОТ</w:t>
              <w:br/>
              <w:t>СП (735,36 руб.): 10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3,01</w:t>
              <w:br/>
              <w:t>556,3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2,66</w:t>
              <w:br/>
              <w:t>461,4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0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7,5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8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1,26</w:t>
              <w:br/>
              <w:t>392,2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0448</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мычка брусковая: 2ПБ-16-2-п /бетон В15 (М200), объем 0,026 м3, расход ар-ры 0,79 кг / (серия 1.038.1-1 вып. 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2,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2,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045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мычка брусковая: 2ПБ-19-3-п /бетон В15 (М200), объем 0,033 м3, расход ар-ры 0,11 кг / (серия 1.038.1-1 вып. 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1,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1,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0457</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мычка брусковая: 3ПБ16-37-п /бетон В15 (М200), объем 0,041 м3, расход ар-ры 3,26 кг / (серия 1.038.1-1 вып. 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3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5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3-046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мычка брусковая: 3ПБ25-8-п /бетон В15 (М200), объем 0,065 м3, расход ар-ры 2,42 кг / (серия 1.038.1-1 вып. 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5-02-016-03</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Штукатурка поверхностей внутри здания цементно-известковым или цементным раствором по камню и бетону: улучшенная стен</w:t>
              <w:br/>
              <w:t>(100 м2 оштукатуриваемой поверхности)</w:t>
              <w:br/>
              <w:t>КОЭФ. К ПОЗИЦИИ:</w:t>
              <w:br/>
              <w:t>ОЗП=1,15; ЭМ=1,25; ЗПМ=1,25; ТЗ=1,15; ТЗМ=1,25</w:t>
              <w:br/>
              <w:t>НР (83071,75 руб.): 110%*0.9 от ФОТ</w:t>
              <w:br/>
              <w:t>СП (39228,33 руб.): 5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5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9,96</w:t>
              <w:br/>
              <w:t>2917,0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58</w:t>
              <w:br/>
              <w:t>242,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3,3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24,5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65,4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3,45</w:t>
              <w:br/>
              <w:t>6445,4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75,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61</w:t>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1-01-036-01</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линолеума на клее «Бустилат»</w:t>
              <w:br/>
              <w:t>(100 м2 покрытия)</w:t>
              <w:br/>
              <w:t>КОЭФ. К ПОЗИЦИИ:</w:t>
              <w:br/>
              <w:t>ОЗП=1,15; ЭМ=1,25; ЗПМ=1,25; ТЗ=1,15; ТЗМ=1,25</w:t>
              <w:br/>
              <w:t>НР (6140,16 руб.): 129%*0.9 от ФОТ</w:t>
              <w:br/>
              <w:t>СП (3371,53 руб.): 7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4,56</w:t>
              <w:br/>
              <w:t>1273,1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28</w:t>
              <w:br/>
              <w:t>15,2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2,1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22,1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6,1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64</w:t>
              <w:br/>
              <w:t>62,5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6,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16</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6-1</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 с погрузкой вручную</w:t>
              <w:br/>
              <w:t>(1 т)</w:t>
              <w:br/>
              <w:t>НР (1828,4 руб.): 100% от ФОТ</w:t>
              <w:br/>
              <w:t>СП (1097,04 руб.): 60%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1</w:t>
              <w:br/>
              <w:t>13,0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9,4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8,4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1,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8005-1</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5 км; нормативное время пробега 0.56; класс груза 1</w:t>
              <w:br/>
              <w:t>(1 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5,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5,2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756,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516,6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3,22</w:t>
              <w:br/>
              <w:t>9749,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126,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39</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625,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00,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Общестроитель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98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39</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756,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516,6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3,22</w:t>
              <w:br/>
              <w:t>9749,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126,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39</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625,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00,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77"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5,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нструкции из кирпича и бло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857,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9,03</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Бетонные и железобетонные сборные конструкции в жилищно-гражданском строительств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2,0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0,0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тделочные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124,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61</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33,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16</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84,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5,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98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39</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126,9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3,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265,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625,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00,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757 983,22 * 3,3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9243,7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063,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6307,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rPr>
          <w:b/>
          <w:b/>
          <w:bCs/>
          <w:color w:val="000000"/>
          <w:sz w:val="22"/>
          <w:szCs w:val="22"/>
        </w:rPr>
      </w:pPr>
      <w:r>
        <w:rPr>
          <w:b/>
          <w:bCs/>
          <w:color w:val="000000"/>
          <w:sz w:val="22"/>
          <w:szCs w:val="22"/>
        </w:rPr>
      </w:r>
    </w:p>
    <w:sectPr>
      <w:footerReference w:type="even" r:id="rId8"/>
      <w:footerReference w:type="default" r:id="rId9"/>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28T15:55:00Z</cp:lastPrinted>
  <dcterms:modified xsi:type="dcterms:W3CDTF">2012-07-19T05:52:00Z</dcterms:modified>
  <cp:revision>32</cp:revision>
  <dc:subject/>
  <dc:title>документация ЭА</dc:title>
</cp:coreProperties>
</file>