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7» июня 2012г.                                                                                       № 0187300005812000213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 xml:space="preserve">Аганина Людмила Владимировна, главный специалист </w:t>
      </w:r>
      <w:r>
        <w:rPr>
          <w:sz w:val="24"/>
          <w:szCs w:val="24"/>
        </w:rPr>
        <w:t>управления жилищной политике  администрации города Югорска</w:t>
      </w:r>
      <w:r>
        <w:rPr>
          <w:sz w:val="24"/>
          <w:szCs w:val="24"/>
          <w:lang w:val="en-US" w:eastAsia="en-US"/>
        </w:rPr>
        <w:t xml:space="preserve">.  </w:t>
      </w:r>
    </w:p>
    <w:p>
      <w:pPr>
        <w:pStyle w:val="Normal"/>
        <w:jc w:val="both"/>
        <w:rPr>
          <w:sz w:val="24"/>
          <w:szCs w:val="22"/>
        </w:rPr>
      </w:pPr>
      <w:bookmarkEnd w:id="0"/>
      <w:bookmarkEnd w:id="1"/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0187300005812000213 </w:t>
      </w:r>
      <w:r>
        <w:rPr>
          <w:sz w:val="24"/>
          <w:szCs w:val="24"/>
        </w:rPr>
        <w:t>на право заключения муниципального контракта на  поставку благоустроенной квартиры 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</w:t>
      </w:r>
      <w:r>
        <w:rPr>
          <w:sz w:val="24"/>
        </w:rPr>
        <w:t>0187300005812000213</w:t>
      </w:r>
      <w:r>
        <w:rPr>
          <w:sz w:val="24"/>
          <w:szCs w:val="24"/>
          <w:lang w:val="en-US" w:eastAsia="en-US"/>
        </w:rPr>
        <w:t xml:space="preserve">, дата публикации 25.05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4"/>
          <w:szCs w:val="24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7 июн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4» июня 2012 г. 10 часов 00 минут была подана: 1 (одна) заявка на участие в аукционе (под номером № 2728823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728823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: </w:t>
      </w:r>
    </w:p>
    <w:p>
      <w:pPr>
        <w:pStyle w:val="Normal"/>
        <w:jc w:val="both"/>
        <w:rPr/>
      </w:pPr>
      <w:r>
        <w:rPr/>
        <w:t>7.1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69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 заявки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72882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3"/>
              <w:gridCol w:w="4162"/>
            </w:tblGrid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416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16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724547224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6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16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6200, Ханты-Мансийский автономный округ - Югра АО, Ханты-Мансийск г, ул.Северная, д.5 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6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6200, Ханты-Мансийский автономный округ - Югра АО, Ханты-Мансийск г, ул.Комсомольская, д.59 А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2. Комиссия приняла решение о</w:t>
      </w:r>
      <w:r>
        <w:rPr/>
        <w:t>тказать в допуске к участию в аукционе следующего участника размещения заказа, подавшим  заявку на участие в аукционе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135"/>
        <w:gridCol w:w="1980"/>
      </w:tblGrid>
      <w:tr>
        <w:trPr>
          <w:tblHeader w:val="true"/>
          <w:trHeight w:val="435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отказа в допуске</w:t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ложения, которым не соответствует заявка на участие в аукционе</w:t>
            </w:r>
          </w:p>
        </w:tc>
      </w:tr>
      <w:tr>
        <w:trPr>
          <w:tblHeader w:val="true"/>
          <w:trHeight w:val="2613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я об аукционе</w:t>
            </w:r>
          </w:p>
        </w:tc>
      </w:tr>
      <w:tr>
        <w:trPr>
          <w:trHeight w:val="166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Закрытое акционерное общество "Югорское Управление Инвестиционно-Строительными проектами"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 xml:space="preserve">Отсутствует документ, подтверждающий полномочия лица на осуществление действий от имени участника размещения заказа (срок действия доверенностей лица, подписавшего первую и вторую часть заявки (Мирсаяпов Руслан Рифович), истек 26.05.2012, 31.01.2012  Заявка на участие в аукционе подана  30.05.2012) </w:t>
            </w:r>
          </w:p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 xml:space="preserve">(пункт 1 части 6 статьи 41.11 Федерального закона </w:t>
            </w:r>
            <w:r>
              <w:rPr>
                <w:bCs/>
              </w:rPr>
              <w:t>от 21 июля 2005 года</w:t>
            </w:r>
            <w:r>
              <w:rPr/>
              <w:t xml:space="preserve"> № 94-ФЗ)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пункт 7 части 2 статьи 41.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___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1768"/>
        <w:gridCol w:w="2646"/>
      </w:tblGrid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                                                            __________________ Л.В.Аганина  </w:t>
      </w:r>
    </w:p>
    <w:p>
      <w:pPr>
        <w:pStyle w:val="Normal"/>
        <w:rPr/>
      </w:pPr>
      <w:r>
        <w:rPr>
          <w:sz w:val="24"/>
          <w:szCs w:val="24"/>
        </w:rPr>
        <w:t xml:space="preserve">Секретарь Н.Б.Захарова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right" w:pos="9355" w:leader="none"/>
          <w:tab w:val="left" w:pos="10065" w:leader="none"/>
        </w:tabs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8222" w:leader="none"/>
          <w:tab w:val="left" w:pos="10065" w:leader="none"/>
        </w:tabs>
        <w:jc w:val="right"/>
        <w:rPr/>
      </w:pPr>
      <w:r>
        <w:rPr/>
        <w:t>заявок на участие в открытом аукционе</w:t>
      </w:r>
    </w:p>
    <w:p>
      <w:pPr>
        <w:pStyle w:val="Normal"/>
        <w:ind w:right="-2" w:hanging="0"/>
        <w:jc w:val="right"/>
        <w:rPr/>
      </w:pPr>
      <w:r>
        <w:rPr/>
        <w:t>от «07» июня 2012 года  № 0187300005812000213-1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/>
      </w:pPr>
      <w:r>
        <w:rPr/>
        <w:t>открытый аукцион в электронной форме на право заключения муниципального контракта</w:t>
      </w:r>
    </w:p>
    <w:p>
      <w:pPr>
        <w:pStyle w:val="Normal"/>
        <w:jc w:val="center"/>
        <w:rPr/>
      </w:pPr>
      <w:r>
        <w:rPr/>
        <w:t>на  поставку благоустроенной квартиры в городе Югорс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казчик: Департамент муниципальной собственности и градостроительства администрации города Югорска. </w:t>
      </w:r>
    </w:p>
    <w:tbl>
      <w:tblPr>
        <w:tblW w:w="10260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Югорское Управление Инвестиционно-Строительными  Проектам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1122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Тюменская область, , Ханты-Мансийский автономный округ – Югра, город  Югорск, микрорайон 5А,  улица  Чкалова, дом 7, корпус 6, квартира № 93,  этаж 4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8,7 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8,7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 </w:t>
            </w:r>
            <w:r>
              <w:rPr>
                <w:shd w:fill="FFFFFF" w:val="clear"/>
              </w:rPr>
              <w:t>входной двери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улучшенную чистовую отделку стен и потолков, 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 мойка со смесителями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чистовой отделке: входная дверь металлическая  и межкомнатные двери деревянные, наружные оконные конструкции пластиковые, электрическая разводка, электророзетки и  выключатели, отопительная  система,   сантехнические стояки вентиляция, чистовая отделка стен обоями и потолки побелка, установлена газовая плита, настил полов – линолеум, установлено сантехническое оборудование (унитаз,ванна, раковина со смесителями, мойка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.12.2011</w:t>
            </w:r>
          </w:p>
        </w:tc>
      </w:tr>
      <w:tr>
        <w:trPr>
          <w:trHeight w:val="681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сутствует документ, подтверждающий полномочия лица на осуществление  действий от  имени участника размещения заказа  (срок  действия предоставленных  доверенностей  истек 26.05.2012,   31.01.2012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kern w:val="2"/>
      <w:sz w:val="32"/>
      <w:szCs w:val="32"/>
      <w:lang w:val="en-US" w:bidi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28:00Z</dcterms:created>
  <dc:creator>Zaharova</dc:creator>
  <dc:description/>
  <cp:keywords/>
  <dc:language>en-US</dc:language>
  <cp:lastModifiedBy>1</cp:lastModifiedBy>
  <cp:lastPrinted>2012-06-07T10:20:00Z</cp:lastPrinted>
  <dcterms:modified xsi:type="dcterms:W3CDTF">2012-06-07T06:29:00Z</dcterms:modified>
  <cp:revision>3</cp:revision>
  <dc:subject/>
  <dc:title/>
</cp:coreProperties>
</file>