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2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27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2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8,7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279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27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3"/>
              <w:gridCol w:w="4166"/>
            </w:tblGrid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2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7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10:11:00Z</cp:lastPrinted>
  <dcterms:modified xsi:type="dcterms:W3CDTF">2011-11-29T04:11:00Z</dcterms:modified>
  <cp:revision>7</cp:revision>
  <dc:subject/>
  <dc:title>Муниципальное образование  городской округ – город Югорск</dc:title>
</cp:coreProperties>
</file>