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июня 2012г.                                                                                       № 0187300005812000206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 xml:space="preserve">Аганина Людмила Владимировна, главный специалист </w:t>
      </w:r>
      <w:r>
        <w:rPr>
          <w:sz w:val="24"/>
          <w:szCs w:val="24"/>
        </w:rPr>
        <w:t>управления жилищной политике  администрации города Югорска</w:t>
      </w:r>
      <w:r>
        <w:rPr>
          <w:sz w:val="24"/>
          <w:szCs w:val="24"/>
          <w:lang w:val="en-US" w:eastAsia="en-US"/>
        </w:rPr>
        <w:t xml:space="preserve">.  </w:t>
      </w:r>
    </w:p>
    <w:p>
      <w:pPr>
        <w:pStyle w:val="Normal"/>
        <w:jc w:val="both"/>
        <w:rPr>
          <w:sz w:val="24"/>
          <w:szCs w:val="22"/>
        </w:rPr>
      </w:pPr>
      <w:bookmarkEnd w:id="0"/>
      <w:bookmarkEnd w:id="1"/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0187300005812000206 </w:t>
      </w:r>
      <w:r>
        <w:rPr>
          <w:sz w:val="24"/>
          <w:szCs w:val="24"/>
        </w:rPr>
        <w:t>на право заключения муниципального контракта на  поставку благоустроенной квартиры 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</w:rPr>
        <w:t>0187300005812000206</w:t>
      </w:r>
      <w:r>
        <w:rPr>
          <w:sz w:val="24"/>
          <w:szCs w:val="24"/>
          <w:lang w:val="en-US" w:eastAsia="en-US"/>
        </w:rPr>
        <w:t xml:space="preserve">, дата публикации 25.05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7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4» июня 2012 г. 10 часов 00 минут была подана: 1 (одна) заявка на участие в аукционе (под номером № 2784396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784396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: </w:t>
      </w:r>
    </w:p>
    <w:p>
      <w:pPr>
        <w:pStyle w:val="Normal"/>
        <w:spacing w:before="120" w:after="0"/>
        <w:jc w:val="both"/>
        <w:rPr/>
      </w:pPr>
      <w:r>
        <w:rPr/>
        <w:t>7.1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69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заявки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8439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3"/>
              <w:gridCol w:w="4162"/>
            </w:tblGrid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416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16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24547224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6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16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6200, Ханты-Мансийский автономный округ - Югра АО, Ханты-Мансийск г, ул.Северная, д.5 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6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6200, Ханты-Мансийский автономный округ - Югра АО, Ханты-Мансийск г, ул.Комсомольская, д.59 А 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2. Комиссия приняла решение о</w:t>
      </w:r>
      <w:r>
        <w:rPr/>
        <w:t>тказать в допуске к участию в аукционе следующего участника размещения заказа, подавшим  заявку на участие в аукционе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135"/>
        <w:gridCol w:w="1980"/>
      </w:tblGrid>
      <w:tr>
        <w:trPr>
          <w:tblHeader w:val="true"/>
          <w:trHeight w:val="435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отказа в допуске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2613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</w:tr>
      <w:tr>
        <w:trPr>
          <w:trHeight w:val="166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Закрытое акционерное общество "Югорское Управление Инвестиционно-Строительными проектами" (Порядковый 1 /защищенный номер заявки 2784396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Отсутствует документ, подтверждающий полномочия лица на осуществление действий от имени участника размещения заказа (срок действия доверенностей лица, подписавшего первую и вторую часть заявки (Мирсаяпов Руслан Рифович), истек 26.05.2012, 31.01.2012  Заявка на участие в аукционе подана  30.05.2012) </w:t>
            </w:r>
          </w:p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(пункт 1 части 6 статьи 41.11 Федерального закона </w:t>
            </w:r>
            <w:r>
              <w:rPr>
                <w:bCs/>
              </w:rPr>
              <w:t>от 21 июля 2005 года</w:t>
            </w:r>
            <w:r>
              <w:rPr/>
              <w:t xml:space="preserve"> № 94-ФЗ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пункт 7 части 2 статьи 41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___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051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     __________________ Л.В.Аганина  Секретарь Н.Б.Захар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right" w:pos="9355" w:leader="none"/>
          <w:tab w:val="left" w:pos="10065" w:leader="none"/>
        </w:tabs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8222" w:leader="none"/>
          <w:tab w:val="left" w:pos="10065" w:leader="none"/>
        </w:tabs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-2" w:hanging="0"/>
        <w:jc w:val="right"/>
        <w:rPr/>
      </w:pPr>
      <w:r>
        <w:rPr/>
        <w:t>от «07» июня 2012 года  № 0187300005812000206-1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/>
      </w:pPr>
      <w:r>
        <w:rPr/>
        <w:t>открытый аукцион в электронной форме на право заключения муниципального контракта</w:t>
      </w:r>
    </w:p>
    <w:p>
      <w:pPr>
        <w:pStyle w:val="Normal"/>
        <w:jc w:val="center"/>
        <w:rPr/>
      </w:pPr>
      <w:r>
        <w:rPr/>
        <w:t>на  поставку благоустроенной квартиры в городе Югорске</w:t>
      </w:r>
    </w:p>
    <w:p>
      <w:pPr>
        <w:pStyle w:val="Normal"/>
        <w:jc w:val="both"/>
        <w:rPr/>
      </w:pPr>
      <w:r>
        <w:rPr>
          <w:bCs/>
        </w:rPr>
        <w:t xml:space="preserve">Заказчик: Департамент муниципальной собственности и градостроительства администрации города Югорска. </w:t>
      </w:r>
      <w:r>
        <w:rPr>
          <w:b/>
          <w:sz w:val="16"/>
          <w:szCs w:val="16"/>
        </w:rPr>
        <w:t xml:space="preserve">          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255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Тюменская область, , Ханты-Мансийский автономный округ – Югра, город  Югорск, микрорайон 5А,  улица  Чкалова, дом 7, корпус 6, квартира № 68,  этаж 7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8,8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38,8  кв. метров  (за исключением балконов, лоджий, веранд и террас)  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 </w:t>
            </w:r>
            <w:r>
              <w:rPr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  сантехнические стояки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 ванна, раковина со смесителями, мойка). 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.12.2011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 документ, подтверждающий полномочия лица на осуществление  действий от  имени участника размещения заказа  (срок  действия предоставленных  доверенностей  истек 26.05.2012,   31.01.201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993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kern w:val="2"/>
      <w:sz w:val="32"/>
      <w:szCs w:val="32"/>
      <w:lang w:val="en-US" w:bidi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44:00Z</dcterms:created>
  <dc:creator>Zaharova</dc:creator>
  <dc:description/>
  <cp:keywords/>
  <dc:language>en-US</dc:language>
  <cp:lastModifiedBy>1</cp:lastModifiedBy>
  <cp:lastPrinted>2012-06-07T10:10:00Z</cp:lastPrinted>
  <dcterms:modified xsi:type="dcterms:W3CDTF">2012-06-07T06:17:00Z</dcterms:modified>
  <cp:revision>6</cp:revision>
  <dc:subject/>
  <dc:title/>
</cp:coreProperties>
</file>