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для субъектов малого предпринимательства на право заключения муниципального контракта на выполнение работ по уходу за деревьями, кустарниками с последующей подготовкой их к зиме и уход за альпийскими горками в городе Югорске.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ъем выполняемых работ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ход за деревьями и кустарниками – 280 шт.;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зиме теплолюбивых кустарников и роз – 62 шт.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ход за  альпийскими горками – 12 кв.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цы Железнодорожная, 40 лет Победы, Ленина, Спортивная, Мира, Попов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22 600 (двести двадцать две тысячи шес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 июн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9» июня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4» июня 2011 года</w:t>
            </w:r>
          </w:p>
        </w:tc>
      </w:tr>
    </w:tbl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И.о. директора ДЖК и СК                                         А.А. Коробенко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Н.Б.Захарова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28T16:33:00Z</cp:lastPrinted>
  <dcterms:modified xsi:type="dcterms:W3CDTF">2011-05-26T05:28:00Z</dcterms:modified>
  <cp:revision>13</cp:revision>
  <dc:subject/>
  <dc:title>извещение ЭА</dc:title>
</cp:coreProperties>
</file>