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августа 2012 г.                                                                              № 0187300005812000420-1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3. Градович В.В. – заместитель председателя Думы города Югорска;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>Представитель заказчика: Смаилов  Руслан  Шавкатович, исполняющий обязанности начальника отдела материально-технического снабжения, МБЛПУ «ЦГБ г. Югорска».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>1. Наименование аукциона: открытый аукцион в электронной форме №0187300005812000420 на право заключения гражданс</w:t>
      </w:r>
      <w:r>
        <w:rPr>
          <w:color w:val="000000"/>
          <w:spacing w:val="-6"/>
          <w:sz w:val="24"/>
        </w:rPr>
        <w:t>ко-правового договора на поставку препаратов для неспецифической профилактики гриппа и ОРЗ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420, дата публикации 24.07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августа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91"/>
        <w:gridCol w:w="5026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рядковый номер заяв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3176866 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3178312 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181049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182523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).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Часть II. Техническое задание.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в открытом аукционе.</w:t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185622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сновании п. 2 ч.4 ст.41.9 Федерального закона от 21.07.2005 №94-ФЗ (несоответствие сведений, предусмотренных частью 4 статьи 41.8 Федерального закона 94-ФЗ).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Часть II. Техническое задание.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редложение  на поставку препарат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</w:t>
      </w:r>
      <w:r>
        <w:rPr>
          <w:sz w:val="24"/>
          <w:szCs w:val="24"/>
        </w:rPr>
        <w:t>________________</w:t>
      </w:r>
      <w:r>
        <w:rPr>
          <w:color w:val="000000"/>
          <w:spacing w:val="-6"/>
          <w:sz w:val="24"/>
          <w:szCs w:val="24"/>
        </w:rPr>
        <w:t xml:space="preserve"> Р.Ш. Смаи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явок на участие в открытом аукционе </w:t>
      </w:r>
    </w:p>
    <w:p>
      <w:pPr>
        <w:pStyle w:val="Normal"/>
        <w:jc w:val="right"/>
        <w:rPr/>
      </w:pPr>
      <w:r>
        <w:rPr>
          <w:sz w:val="18"/>
          <w:szCs w:val="18"/>
        </w:rPr>
        <w:t>от «09» августа 2012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0187300005812000420-1</w:t>
      </w:r>
    </w:p>
    <w:p>
      <w:pPr>
        <w:pStyle w:val="Heading1"/>
        <w:tabs>
          <w:tab w:val="clear" w:pos="708"/>
          <w:tab w:val="left" w:pos="0" w:leader="none"/>
        </w:tabs>
        <w:ind w:right="-95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гражданско-правового  договора</w:t>
      </w:r>
    </w:p>
    <w:p>
      <w:pPr>
        <w:pStyle w:val="Normal"/>
        <w:jc w:val="center"/>
        <w:rPr/>
      </w:pPr>
      <w:r>
        <w:rPr/>
        <w:t>на поставку  препаратов для неспецифической профилактики гриппа и ОРЗ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Заказчик: </w:t>
      </w:r>
      <w:r>
        <w:rPr>
          <w:sz w:val="22"/>
          <w:szCs w:val="22"/>
        </w:rPr>
        <w:t>МБЛПУ «Центральная  городская  больница  города Югорска».</w:t>
      </w:r>
    </w:p>
    <w:tbl>
      <w:tblPr>
        <w:tblW w:w="15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2"/>
        <w:gridCol w:w="1106"/>
        <w:gridCol w:w="567"/>
        <w:gridCol w:w="567"/>
        <w:gridCol w:w="1134"/>
        <w:gridCol w:w="1019"/>
        <w:gridCol w:w="1137"/>
        <w:gridCol w:w="1134"/>
        <w:gridCol w:w="1417"/>
        <w:gridCol w:w="1137"/>
        <w:gridCol w:w="1156"/>
        <w:gridCol w:w="1131"/>
        <w:gridCol w:w="1092"/>
        <w:gridCol w:w="896"/>
      </w:tblGrid>
      <w:tr>
        <w:trPr>
          <w:trHeight w:val="156" w:hRule="atLeast"/>
        </w:trPr>
        <w:tc>
          <w:tcPr>
            <w:tcW w:w="4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336" w:hRule="atLeast"/>
        </w:trPr>
        <w:tc>
          <w:tcPr>
            <w:tcW w:w="4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 317686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31783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318104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318252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3185622</w:t>
            </w:r>
          </w:p>
        </w:tc>
      </w:tr>
      <w:tr>
        <w:trPr>
          <w:trHeight w:val="324" w:hRule="atLeast"/>
        </w:trPr>
        <w:tc>
          <w:tcPr>
            <w:tcW w:w="4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10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№ </w:t>
            </w:r>
            <w:r>
              <w:rPr>
                <w:sz w:val="14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ждународное непатентованное 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рговое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. изме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еждународное непатентованное наименование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Торговое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аимен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Характеристика, количество, страна происхо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еждународное непатентованное наименование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Торговое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Характеристика, количество, страна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еждународное непатентованное наименование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Торговое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Характеристика, количество, страна происхож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еждународное непатентованное наименование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Торговое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Характеристика, количество, страна происхо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еждународное непатентованное наименование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Торговое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Характеристика, количество, страна происхождения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илфенилтиометил-диметиламинометил-гидроксиброминдол карбоновой кислоты этиловый эф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д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100 мг, 10 шт. - упаковки ячейковые контурные - пачки карто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тилфенилтиометил-диметиламинометил-гидроксиброминдол карбоновой кислоты этиловый эфир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рбидол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псулы 100 мг, 10 шт. - упаковки ячейковые контурные - пачки картонные,1403 упак.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оссийская Федерация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тилфенилтиометил-диметиламинометил-гидроксиброминдол карбоновой кислоты этиловый эфир,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рбид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псулы 100 мг, 10 шт. - упаковки ячейковые контурные - пачки картонные,1403 упак.,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АО "Фармстандарт-Лексредства, 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тилфенилтиометил-диметиламинометил-гидроксиброминдол карбоновой кислоты этиловый эфир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рбидол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псулы 100 мг, 10 шт. - упаковки ячейковые контурные - пачки картонные, 1403 упак.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тилфенилтиометил-диметиламинометил-гидроксиброминдол карбоновой кислоты этиловый эфир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рбидол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псулы 100 мг, </w:t>
            </w:r>
            <w:r>
              <w:rPr>
                <w:b/>
                <w:sz w:val="14"/>
                <w:szCs w:val="16"/>
              </w:rPr>
              <w:t>40. -</w:t>
            </w:r>
            <w:r>
              <w:rPr>
                <w:sz w:val="14"/>
                <w:szCs w:val="16"/>
              </w:rPr>
              <w:t xml:space="preserve"> упаковки ячейковые контурные - пачки картонные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51 упак.,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тилфенилтиометил-диметиламинометил-гидроксиброминдол карбоновой кислоты этиловый эфир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рпефлю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таблетки </w:t>
            </w:r>
            <w:r>
              <w:rPr>
                <w:sz w:val="14"/>
                <w:szCs w:val="16"/>
              </w:rPr>
              <w:t xml:space="preserve">100 мг, </w:t>
            </w:r>
            <w:r>
              <w:rPr>
                <w:b/>
                <w:sz w:val="14"/>
                <w:szCs w:val="16"/>
              </w:rPr>
              <w:t>20 шт. -</w:t>
            </w:r>
            <w:r>
              <w:rPr>
                <w:sz w:val="14"/>
                <w:szCs w:val="16"/>
              </w:rPr>
              <w:t xml:space="preserve"> упаковки ячейковые контурные - пачки картонные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02 упак.,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Беларусь</w:t>
            </w:r>
          </w:p>
        </w:tc>
      </w:tr>
    </w:tbl>
    <w:p>
      <w:pPr>
        <w:pStyle w:val="Normal"/>
        <w:ind w:right="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8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4:00Z</dcterms:created>
  <dc:creator>Абдуллаева Ольга Сергеевна</dc:creator>
  <dc:description/>
  <cp:keywords/>
  <dc:language>en-US</dc:language>
  <cp:lastModifiedBy>1</cp:lastModifiedBy>
  <cp:lastPrinted>2012-08-08T18:12:00Z</cp:lastPrinted>
  <dcterms:modified xsi:type="dcterms:W3CDTF">2012-08-09T06:20:00Z</dcterms:modified>
  <cp:revision>3</cp:revision>
  <dc:subject/>
  <dc:title/>
</cp:coreProperties>
</file>