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9» ноября  2011г.                                                                                 </w:t>
        <w:tab/>
        <w:t>№ 018730000581100074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Аганина Людмила Владимировна, главный специалист отдела по жилищной политике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 0187300005811000747 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1000747, дата публикации 16.11.2011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5» ноября  2011 г. 10 часов 00 минут была подана: 1 (одна) заявка на участие в аукционе (под номером №178369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8369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тказать в допуске к участию в аукцион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:</w:t>
            </w:r>
          </w:p>
          <w:p>
            <w:pPr>
              <w:pStyle w:val="Normal"/>
              <w:ind w:left="59" w:hanging="0"/>
              <w:jc w:val="both"/>
              <w:rPr/>
            </w:pPr>
            <w:r>
              <w:rPr>
                <w:szCs w:val="24"/>
                <w:lang w:val="en-US" w:eastAsia="en-US"/>
              </w:rPr>
              <w:t>- в</w:t>
            </w:r>
            <w:r>
              <w:rPr/>
              <w:t xml:space="preserve"> п. 3 </w:t>
            </w:r>
            <w:r>
              <w:rPr>
                <w:szCs w:val="24"/>
                <w:lang w:val="en-US" w:eastAsia="en-US"/>
              </w:rPr>
              <w:t>участником предложены неконкретные показатели («не менее 19,4 кв. метров..»);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в п.6 участником предложены неконкретные показатели («не ранее 2009 года»)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ind w:left="5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. признать заявку №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783694 на участие в аукционе, поданную участником размещения заказа –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3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69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9"/>
              <w:gridCol w:w="3811"/>
            </w:tblGrid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  <w:u w:val="none"/>
                      </w:rPr>
                      <w:t>ООО "СТРОЙВЭД"</w:t>
                    </w:r>
                  </w:hyperlink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115477, Москва г, ул.Кантемировска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Местонахождение участника размещения заказа , д.53 корп.1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115477, Москва г, ул.Кантемировская, д.53 корп.1 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7 495 287 42 94</w:t>
                  </w:r>
                </w:p>
              </w:tc>
            </w:tr>
            <w:tr>
              <w:trPr/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290843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72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.Д.Голи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В.Градович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А.Ярк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.Т.Абдуллае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__________________ Л.В. Аган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>Секретарь Захарова Н.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29 » ноября  2011г. № 0187300005811000747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ТРОЙВЭ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4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19,4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электророзеток  и выключателей, электросчётчика, отопительной системы, сантехнических стояков, вентиляции, чистовая отделка, включает в себя установку входной и межкомнатных дверей, отделку стен и потолков, установку электроплиты (газовой плиты), настил всех видов полов, установку сантехнического оборудования (унитаз, ванна, умывальник и мойка  со смесителями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168120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2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1-11-29T11:43:00Z</cp:lastPrinted>
  <dcterms:modified xsi:type="dcterms:W3CDTF">2011-11-29T05:43:00Z</dcterms:modified>
  <cp:revision>6</cp:revision>
  <dc:subject/>
  <dc:title>Муниципальное образование  городской округ – город Югорск</dc:title>
</cp:coreProperties>
</file>