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4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42"/>
      </w:tblGrid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и грейдированию дорог на зеленой зоне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6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отсыпка грунтом в объеме 230 куб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 Ханты - Мансийский автономный округ — Югра, г. Югорск, грунтовые дороги зеленой зо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0 000 (триста тысяч 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апреля  2011 года (время местное)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4» апреля 2011 года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8» апре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3-11T13:03:00Z</cp:lastPrinted>
  <dcterms:modified xsi:type="dcterms:W3CDTF">2011-03-14T05:31:00Z</dcterms:modified>
  <cp:revision>5</cp:revision>
  <dc:subject/>
  <dc:title>извещение ЭА</dc:title>
</cp:coreProperties>
</file>