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31  мая 2011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179</w:t>
        </w:r>
      </w:hyperlink>
      <w:r>
        <w:rPr>
          <w:rStyle w:val="InternetLink"/>
          <w:color w:val="000000"/>
          <w:sz w:val="24"/>
          <w:szCs w:val="24"/>
          <w:u w:val="none"/>
        </w:rPr>
        <w:t>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атыш Галина Викторовна, начальник хозяйственного отдела МБУ «Центр досуга г. Югорска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канцелярских товаров (запрос котировок у субъектов малого предпринимательства от 21 апреля 2011 года № 50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1000179</w:t>
        </w:r>
      </w:hyperlink>
      <w:r>
        <w:rPr>
          <w:sz w:val="24"/>
          <w:szCs w:val="28"/>
        </w:rPr>
        <w:t xml:space="preserve">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униципальный заказчик: Муниципальное бюджетное учреждение «Центр досуга г. Югорска». Почтовый адрес: г. Югорск, ул. Таежная, дом 12/1,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 поставки товара: в течение 5 дней после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3 729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а должны быть включены доставка по указанному адресу, страхование, уплата таможенных пошлин, налогов, сборов и других обязательных платежей, включая НДС (в случае если участник размещения заказа не является плательщиком НДС, то необходимо указать « без НДС»)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 безналичным перечислением в течение 10 рабочих дней после подписания товарной накладной на получение това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30» мая 2011 г. 13 часов 00 минут) были поданы 3 (три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46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2406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кус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Бебеля, 142-164, г.Екатеринбу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1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онаков Андрей Владимир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3701, ул.Гагарина, 15/2-69, г.Березовский, Свердловская обла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 xml:space="preserve">10 часов 35 мин. 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041, ул.Солнечная, д.43.А, кв.16,  г.Екатеринбу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59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7782  (Семнадцать тысяч семьсот восемьдесят два)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283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кус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 782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 795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31» мая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79-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31» ма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79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__________________Г.В. Латыш Секретарь Е.Р. Луллис</w:t>
      </w:r>
    </w:p>
    <w:p>
      <w:pPr>
        <w:pStyle w:val="Style17"/>
        <w:tabs>
          <w:tab w:val="left" w:pos="70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left" w:pos="70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7"/>
        <w:tabs>
          <w:tab w:val="left" w:pos="70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7"/>
        <w:tabs>
          <w:tab w:val="left" w:pos="708" w:leader="none"/>
        </w:tabs>
        <w:spacing w:lineRule="auto" w:line="240" w:before="0" w:after="0"/>
        <w:jc w:val="right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31» мая  2011 г. №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0187300005811000179</w:t>
        </w:r>
      </w:hyperlink>
      <w:r>
        <w:rPr>
          <w:rStyle w:val="InternetLink"/>
          <w:color w:val="000000"/>
          <w:sz w:val="20"/>
          <w:szCs w:val="20"/>
          <w:u w:val="none"/>
        </w:rPr>
        <w:t>-1</w:t>
      </w:r>
    </w:p>
    <w:p>
      <w:pPr>
        <w:pStyle w:val="Style17"/>
        <w:tabs>
          <w:tab w:val="left" w:pos="708" w:leader="none"/>
        </w:tabs>
        <w:spacing w:lineRule="auto" w:line="240" w:before="0" w:after="0"/>
        <w:jc w:val="right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</w:rPr>
        <w:t xml:space="preserve">на поставку  </w:t>
      </w:r>
      <w:r>
        <w:rPr/>
        <w:t>канцелярских товаров</w:t>
      </w:r>
    </w:p>
    <w:p>
      <w:pPr>
        <w:pStyle w:val="Normal"/>
        <w:jc w:val="center"/>
        <w:rPr/>
      </w:pPr>
      <w:r>
        <w:rPr/>
        <w:t xml:space="preserve">(запрос котировок у субъектов малого предпринимательства от 21 апреля 2011 года № 50, номер извещения на официальном сайте: </w:t>
      </w:r>
      <w:hyperlink r:id="rId7">
        <w:r>
          <w:rPr>
            <w:rStyle w:val="InternetLink"/>
            <w:color w:val="000000"/>
            <w:u w:val="none"/>
          </w:rPr>
          <w:t>0187300005811000179</w:t>
        </w:r>
      </w:hyperlink>
      <w:r>
        <w:rPr/>
        <w:t>).</w:t>
      </w:r>
    </w:p>
    <w:p>
      <w:pPr>
        <w:pStyle w:val="Style18"/>
        <w:spacing w:before="0" w:after="0"/>
        <w:ind w:hanging="0"/>
        <w:contextualSpacing/>
        <w:jc w:val="both"/>
        <w:rPr/>
      </w:pPr>
      <w:r>
        <w:rPr/>
      </w:r>
    </w:p>
    <w:p>
      <w:pPr>
        <w:pStyle w:val="Style18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iCs/>
        </w:rPr>
        <w:t>Заказчик:  МБУ «Центр досуга»</w:t>
      </w:r>
      <w:r>
        <w:rPr/>
        <w:t>.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985"/>
        <w:gridCol w:w="720"/>
        <w:gridCol w:w="720"/>
        <w:gridCol w:w="850"/>
        <w:gridCol w:w="825"/>
        <w:gridCol w:w="711"/>
        <w:gridCol w:w="909"/>
        <w:gridCol w:w="714"/>
        <w:gridCol w:w="906"/>
      </w:tblGrid>
      <w:tr>
        <w:trPr>
          <w:trHeight w:val="9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Наименование  това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микус», г.Екатеринбур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наков Андрей Владимирович,  г.Березов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Архипов Павел Николаевич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офи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умага офисной техники А4 белая, по100л в пач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коросши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пка скоросшиватель с прозрачным верхним листом А4. Изготовлена из плотного пластика.усиленый пластиковый корешок с индексной полоской для размещения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пластиковая с 20 вкладышам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пка пластиковая с 20 вкладышами  А4 прозрачными Изготовлена из плотного пластика,ширина корешка 9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пластиковая с 30 вкладышам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пка пластиковая с 30 вкладышами  А4 прозрачными Изготовлена из плотного пластика,ширина корешка 17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пластиковая с 60 вкладышам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пка пластиковая с 60 вкладышами  А4 прозрачными Изготовлена из плотного пластика,ширина корешка 37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пластиковая с 40 вкладышам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пка пластиковая с 40 вкладышами  А4 прозрачными Изготовлена из плотного пластика,ширина корешка 9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чка шариковая с колпачком и металлическим клипом. Прозрачный корпус, мягкий резиновый грипп в зоне захвата диаметр пишущего узла 0,6мм паста на масляной основе, синего ц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цве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умага цветная офисная А4, пачка 5 цветов по 100 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общая 96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традь общая 96л, твердая обложка на спирали клетка 5х5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заметок с клеевым кра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умага для заметок с клеевым краем неоновые в блоке 100л , 76х51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канцеляр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крепки канцелярские никелированные в пачке 100шт 32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гвозд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нопки гвоздики декаротивные с круглой головкой, пластмассовая упаковка  30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рандаш простой с ласт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для бумаг широ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пка для бумаг широкая с твердой осн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 для за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жедневник для записей А5 твердой обложкой 288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 18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традь школьная 18л клетка 5х5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59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Цена муниципального контракта, руб. 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ксимальная цена муниципального контракта- 23 72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7 78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 265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8 795,00</w:t>
            </w:r>
          </w:p>
        </w:tc>
      </w:tr>
      <w:tr>
        <w:trPr>
          <w:trHeight w:val="51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18"/>
              </w:rPr>
            </w:pPr>
            <w:r>
              <w:rPr>
                <w:szCs w:val="24"/>
              </w:rPr>
              <w:t>в течение 5 дней после заключения контрак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товара 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szCs w:val="24"/>
              </w:rPr>
              <w:t>безналичным перечислением в течение 10 рабочих дней после подписания товарной накладной на получение товар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 поставщиков сведений об участник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514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расная строка Знак"/>
    <w:basedOn w:val="Style14"/>
    <w:qFormat/>
    <w:rPr>
      <w:rFonts w:ascii="Calibri" w:hAnsi="Calibri" w:eastAsia="Calibri" w:cs="Calibri"/>
    </w:rPr>
  </w:style>
  <w:style w:type="character" w:styleId="1">
    <w:name w:val="Красная строка Знак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Красная строка"/>
    <w:basedOn w:val="TextBody"/>
    <w:qFormat/>
    <w:pPr>
      <w:ind w:firstLine="21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7:00Z</dcterms:created>
  <dc:creator>Захарова Наталья Борисовна</dc:creator>
  <dc:description/>
  <cp:keywords/>
  <dc:language>en-US</dc:language>
  <cp:lastModifiedBy>1</cp:lastModifiedBy>
  <cp:lastPrinted>2011-05-31T10:22:00Z</cp:lastPrinted>
  <dcterms:modified xsi:type="dcterms:W3CDTF">2011-05-31T06:22:00Z</dcterms:modified>
  <cp:revision>7</cp:revision>
  <dc:subject/>
  <dc:title/>
</cp:coreProperties>
</file>