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июня 2012г.                                                                                       № 018730000581200024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Телемисов Сакен Султанович, заместитель начальника </w:t>
      </w:r>
      <w:r>
        <w:rPr>
          <w:sz w:val="24"/>
          <w:szCs w:val="24"/>
        </w:rPr>
        <w:t>управления жилищной политике  администрации города Югорска</w:t>
      </w:r>
      <w:r>
        <w:rPr>
          <w:sz w:val="24"/>
          <w:szCs w:val="24"/>
          <w:lang w:val="en-US" w:eastAsia="en-US"/>
        </w:rPr>
        <w:t xml:space="preserve">.    </w:t>
      </w:r>
    </w:p>
    <w:p>
      <w:pPr>
        <w:pStyle w:val="Normal"/>
        <w:jc w:val="both"/>
        <w:rPr>
          <w:sz w:val="24"/>
          <w:szCs w:val="22"/>
        </w:rPr>
      </w:pPr>
      <w:bookmarkEnd w:id="0"/>
      <w:bookmarkEnd w:id="1"/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0187300005812000248 </w:t>
      </w:r>
      <w:r>
        <w:rPr>
          <w:sz w:val="24"/>
          <w:szCs w:val="24"/>
        </w:rPr>
        <w:t>на право заключения муниципального контракта на  поставку благоустроенной квартиры в городе Югорск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sz w:val="24"/>
        </w:rPr>
        <w:t>0187300005812000248</w:t>
      </w:r>
      <w:r>
        <w:rPr>
          <w:sz w:val="24"/>
          <w:szCs w:val="24"/>
          <w:lang w:val="en-US" w:eastAsia="en-US"/>
        </w:rPr>
        <w:t xml:space="preserve">, дата публикации 30.05.201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ул. 40 лет Победы, 11, г.Югорск, Ханты - Мансийский автономный округ-Югра, Тюменская область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июн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9» июня 2012 г. 10 часов 00 минут была подана: 1 (одна) заявка на участие в аукционе (под номером № 2842458). Заявка №2793182- отозван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284245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: 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08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 заявк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trHeight w:val="202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42458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3"/>
              <w:gridCol w:w="5628"/>
            </w:tblGrid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звание поставщика </w:t>
                  </w:r>
                </w:p>
              </w:tc>
              <w:tc>
                <w:tcPr>
                  <w:tcW w:w="56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6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6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6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Северная, д.5 </w:t>
                  </w:r>
                </w:p>
              </w:tc>
            </w:tr>
            <w:tr>
              <w:trPr/>
              <w:tc>
                <w:tcPr>
                  <w:tcW w:w="22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62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626200, Ханты-Мансийский автономный округ - Югра АО, Ханты-Мансийск г, ул.Комсомольская, д.59 А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>8. По результатам рассмотрения вторых частей заявок на участие в открытом аукционе комиссией принято следующее решени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color w:val="000000"/>
          <w:spacing w:val="-6"/>
          <w:sz w:val="24"/>
          <w:szCs w:val="24"/>
        </w:rPr>
        <w:t xml:space="preserve">8.1.  </w:t>
      </w:r>
      <w:r>
        <w:rPr/>
        <w:t>Признать несоответствующими требованиям, установленным документацией об открытом аукционе, участника размещения заказа:</w:t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135"/>
        <w:gridCol w:w="1980"/>
      </w:tblGrid>
      <w:tr>
        <w:trPr>
          <w:tblHeader w:val="true"/>
          <w:trHeight w:val="43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соответствия заявки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Закрытое акционерное общество "Югорское Управление Инвестиционно-Строительными проектами"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действия доверенностей лица, подписавшего первую и вторую часть заявки (Мирсаяпов Руслан Рифович), истек 26.05.2012, 31.01.2012  Заявка на участие в аукционе подана  08.06.2012) 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</w:rPr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7 части 2 статьи 4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768"/>
        <w:gridCol w:w="2646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8 настоящего прото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________________ С.С.Телеми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right" w:pos="9355" w:leader="none"/>
          <w:tab w:val="left" w:pos="10065" w:leader="none"/>
        </w:tabs>
        <w:jc w:val="right"/>
        <w:rPr/>
      </w:pPr>
      <w:r>
        <w:rPr/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" w:hanging="0"/>
        <w:jc w:val="right"/>
        <w:rPr/>
      </w:pPr>
      <w:r>
        <w:rPr/>
        <w:t>от «14» июня 2012 года  № 0187300005812000248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/>
        <w:t>открытый аукцион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 поставку благоустроенной квартиры в городе Югор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азчик: Департамент муниципальной собственности и градостроительства администрации города Югорска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ород Югорск (кроме района Югорск-2 города Югорска)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Тюменская область, , Ханты-Мансийский автономный округ – Югра, город  Югорск, микрорайон 5А,  улица  Чкалова, дом 7, корпус 6, квартира № 48, этаж 3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3   кв. метров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,5 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 в чистовой отделке: входная дверь металлическая  и межкомнатные двери деревянные, наружные оконные конструкции пластиковые, электрическая разводка, электророзетки и  выключатели, отопительная  система,   сантехнические стояки, вентиляция, чистовая отделка стен обоями и потолки побелка, установлена газовая плита, настил полов – линолеум, установлено сантехническое оборудование (унитаз, ванна, раковина со смесителями, мойка). Год ввода в эксплуатацию – 20 декабря 2011  год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09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 декабря 2011 года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документ, подтверждающий полномочия лица на осуществление  действий от  имени участника размещения заказа,  (срок  действия предоставленных  доверенностей  истек 26.05.2012,   31.01.201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1:00Z</dcterms:created>
  <dc:creator>Абдуллаева Ольга Сергеевна</dc:creator>
  <dc:description/>
  <cp:keywords/>
  <dc:language>en-US</dc:language>
  <cp:lastModifiedBy>1</cp:lastModifiedBy>
  <cp:lastPrinted>2012-06-14T10:42:00Z</cp:lastPrinted>
  <dcterms:modified xsi:type="dcterms:W3CDTF">2012-06-14T06:46:00Z</dcterms:modified>
  <cp:revision>6</cp:revision>
  <dc:subject/>
  <dc:title/>
</cp:coreProperties>
</file>