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8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1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восстановлению водоотводной канавы по ул. Таежной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1020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Таежная, №1- №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 90 400 (девяносто тысяч четыреста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1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2-04T15:58:00Z</cp:lastPrinted>
  <dcterms:modified xsi:type="dcterms:W3CDTF">2011-03-01T05:53:00Z</dcterms:modified>
  <cp:revision>2</cp:revision>
  <dc:subject/>
  <dc:title>извещение ЭА</dc:title>
</cp:coreProperties>
</file>