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октября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471-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 Бодак М.И.  – глава администрации города Югорс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Морозова Н.А. - советник 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итель заказчика: Волкова Татьяна Сергеевна, зам. директора по административно-хозяйственной части МБУ  «Централизованная библиотечная система г. Югорска»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Наименование предмета запроса котировок: выполнение работ по текущему ремонту  помещения (запрос котировок среди субъектов малого предпринимательства от 15 сентября 2011 года №301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0187300005811000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7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Заказчик: Муниципальное бюджетное учреждение «Централизованная библиотечная система г. Югорска». Почтовый адрес: 628260, ул.Железнодорожная, д.33, г.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3» октября  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2 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z w:val="24"/>
          <w:szCs w:val="28"/>
        </w:rPr>
        <w:t xml:space="preserve">выполнения работ: </w:t>
      </w:r>
      <w:r>
        <w:rPr>
          <w:rFonts w:cs="Times New Roman" w:ascii="Times New Roman" w:hAnsi="Times New Roman"/>
          <w:sz w:val="24"/>
          <w:szCs w:val="24"/>
        </w:rPr>
        <w:t>МБУ « Централизованная библиотечная система г. Югорска», 628260. Ханты-Мансийский автономный округ-Югра, Тюменская область, мкр. Югорск-2, д.1, городская библиотека №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  <w:szCs w:val="24"/>
        </w:rPr>
        <w:t xml:space="preserve">Сроки </w:t>
      </w:r>
      <w:r>
        <w:rPr>
          <w:rFonts w:cs="Times New Roman" w:ascii="Times New Roman" w:hAnsi="Times New Roman"/>
          <w:sz w:val="24"/>
          <w:szCs w:val="28"/>
        </w:rPr>
        <w:t>выполнения работ</w:t>
      </w:r>
      <w:r>
        <w:rPr>
          <w:rFonts w:cs="Times New Roman" w:ascii="Times New Roman" w:hAnsi="Times New Roman"/>
          <w:sz w:val="24"/>
          <w:szCs w:val="24"/>
        </w:rPr>
        <w:t>: в течение 21 дня со дня подписания муниципально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4 Максимальная цена муниципального контракта: </w:t>
      </w:r>
      <w:r>
        <w:rPr>
          <w:rFonts w:cs="Times New Roman" w:ascii="Times New Roman" w:hAnsi="Times New Roman"/>
          <w:sz w:val="24"/>
          <w:szCs w:val="24"/>
        </w:rPr>
        <w:t xml:space="preserve">148 673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5 Источник финансирования: бюджет города Югорска на 2011 год</w:t>
      </w:r>
      <w:r>
        <w:rPr>
          <w:rFonts w:cs="Times New Roman" w:ascii="Times New Roman" w:hAnsi="Times New Roman"/>
          <w:sz w:val="24"/>
          <w:szCs w:val="24"/>
        </w:rPr>
        <w:t xml:space="preserve"> (добровольное пожертвование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6 В цену работ,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7 </w:t>
      </w:r>
      <w:r>
        <w:rPr>
          <w:rFonts w:cs="Times New Roman" w:ascii="Times New Roman" w:hAnsi="Times New Roman"/>
          <w:sz w:val="24"/>
          <w:szCs w:val="24"/>
        </w:rPr>
        <w:t xml:space="preserve">Срок и условия оплаты </w:t>
      </w:r>
      <w:r>
        <w:rPr>
          <w:rFonts w:cs="Times New Roman" w:ascii="Times New Roman" w:hAnsi="Times New Roman"/>
          <w:sz w:val="24"/>
          <w:szCs w:val="28"/>
        </w:rPr>
        <w:t>работ</w:t>
      </w:r>
      <w:r>
        <w:rPr>
          <w:rFonts w:cs="Times New Roman" w:ascii="Times New Roman" w:hAnsi="Times New Roman"/>
          <w:i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после подписания  акта выполненны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тийный срок на выполнение работы устанавливается в 12 месяцев после  подписания акта выполненных рабо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 («10» октября 2011г. 13 часов 00 минут) 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6"/>
        <w:gridCol w:w="3064"/>
        <w:gridCol w:w="2607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/п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93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ндивидуальный предпринимате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Алетдинов Ирик Рашито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260, ул.Кедровая, д.19, г.Югорск,  Ханты-Мансийский автономный округ-Югра, Тюменская обла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асов 26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-серви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240. ул.Ленина, 10-16, г.Советский,  Ханты-Мансийский автономный округ-Юг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асов 27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Сергей Василье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260, ул.Мира, д.18/2, кв.52, г.Югорск,  Ханты-Мансийский автономный округ-Югра, Тюменская обла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асов 51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1 Предложение о наиболее низкой цене товаров составило 139 000 (сто тридцать девять тысяч)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2 Признать победителем  в проведении запроса котировок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40"/>
        <w:gridCol w:w="3398"/>
        <w:gridCol w:w="3195"/>
      </w:tblGrid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ндивидуальный предпринимате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Алетдинов Ирик Рашитович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-серви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9 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9 000</w:t>
            </w:r>
          </w:p>
        </w:tc>
      </w:tr>
      <w:tr>
        <w:trPr>
          <w:trHeight w:val="9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11» октября 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1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 «11» октября 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1-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В.В. Гра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____Н.А.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__Т.И.Долгодв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Н.А. Тель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_______________Т.С.Волкова</w:t>
      </w:r>
    </w:p>
    <w:p>
      <w:pPr>
        <w:sectPr>
          <w:type w:val="nextPage"/>
          <w:pgSz w:w="11906" w:h="16838"/>
          <w:pgMar w:left="709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ind w:left="-360" w:right="-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360" w:right="-8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токолу рассмотрения и оценки</w:t>
      </w:r>
    </w:p>
    <w:p>
      <w:pPr>
        <w:pStyle w:val="Normal"/>
        <w:spacing w:lineRule="auto" w:line="240" w:before="0" w:after="0"/>
        <w:ind w:left="-709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ировочных заявок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180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11» октября 2011 № 0187300005811000471-1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180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180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е и оценка котировочных заяво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color w:val="000000"/>
          <w:spacing w:val="-6"/>
        </w:rPr>
        <w:t xml:space="preserve">выполнение работ по текущему ремонту  помещени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(запрос котировок у субъектов малого предпринимательства от 15 сентября 2011 года №301,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номер извещения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6"/>
          </w:rPr>
          <w:t>0187300005811000</w:t>
        </w:r>
      </w:hyperlink>
      <w:r>
        <w:rPr>
          <w:rFonts w:cs="Times New Roman" w:ascii="Times New Roman" w:hAnsi="Times New Roman"/>
          <w:color w:val="000000"/>
          <w:spacing w:val="-6"/>
        </w:rPr>
        <w:t>471)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азчик: МБУ «Централизованная библиотечная система г. Югорска»           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5"/>
        <w:gridCol w:w="2485"/>
        <w:gridCol w:w="1967"/>
        <w:gridCol w:w="2086"/>
        <w:gridCol w:w="2067"/>
      </w:tblGrid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размещения заказа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тдинов Ирик Рашит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Югор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О-сервис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вет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 Сергей Васил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Югорск</w:t>
            </w:r>
          </w:p>
        </w:tc>
      </w:tr>
      <w:tr>
        <w:trPr>
          <w:trHeight w:val="139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работы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характеристика работ указаны в приложении №1 к котировочной заяв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</w:t>
            </w:r>
          </w:p>
        </w:tc>
      </w:tr>
      <w:tr>
        <w:trPr/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 муниципального контракта,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цена муниципального контракта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6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000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 выполнения работ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21 дня со дня подписания муниципального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условия оплаты  выполненных работ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10 рабочих дней после подписания  акта выполненных рабо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яцев после  подписания акта выполнен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к участнику  размещения  заказ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25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709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4"/>
    <w:qFormat/>
    <w:rPr>
      <w:rFonts w:ascii="Calibri" w:hAnsi="Calibri" w:eastAsia="Times New Roman" w:cs="Times New Roman"/>
    </w:rPr>
  </w:style>
  <w:style w:type="character" w:styleId="TitleChar">
    <w:name w:val="Title Char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right="-382" w:firstLine="993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9:00Z</dcterms:created>
  <dc:creator>Захарова Наталья Борисовна</dc:creator>
  <dc:description/>
  <cp:keywords/>
  <dc:language>en-US</dc:language>
  <cp:lastModifiedBy>Lullis_ER</cp:lastModifiedBy>
  <cp:lastPrinted>2011-10-10T16:26:00Z</cp:lastPrinted>
  <dcterms:modified xsi:type="dcterms:W3CDTF">2011-10-11T04:29:00Z</dcterms:modified>
  <cp:revision>11</cp:revision>
  <dc:subject/>
  <dc:title>  Муниципальное образование  городской округ –город Югорск</dc:title>
</cp:coreProperties>
</file>