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22 сентября 2011 г.  </w:t>
        <w:tab/>
        <w:tab/>
        <w:tab/>
        <w:tab/>
        <w:t xml:space="preserve">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388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Бодак М.И.  – глава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Бандурин В.К. – заместитель главы администрации города,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Голин С.Д. - первый заместитель главы администрации города,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Морозова Н.А. - советник 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узнецова Т.П. – начальник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Ермаков А.Ю.-  начальник юридического управления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редставитель заказчика: Аганина Людмила Владимировна</w:t>
      </w:r>
      <w:r>
        <w:rPr>
          <w:sz w:val="24"/>
          <w:szCs w:val="28"/>
        </w:rPr>
        <w:t>, главный специалист отдела по жилищной политике  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388  на право заключения муниципального контракта  </w:t>
      </w:r>
      <w:r>
        <w:rPr>
          <w:sz w:val="24"/>
          <w:szCs w:val="24"/>
        </w:rPr>
        <w:t>на поставку благоустроенной квартиры в городе Югорске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388, дата публикации  25.08.201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4"/>
          <w:szCs w:val="28"/>
        </w:rPr>
        <w:t>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5 сент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1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19.09.2011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102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 (один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 xml:space="preserve">Закрытое акционерное общество "Югорское Управление Инвестиционно-Строительными проектами"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Почтовый адрес: 626200, Ханты-Мансийский Автономный округ - Югра АО, Ханты-Мансийск г., ул.Комсомольская, д.59 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Местонахождение участника размещения заказа: 626200, Ханты-Мансийский Автономный округ - Югра АО, Ханты-Мансийск г., ул. Северная, д.5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ИНН: 7724547224; КПП: 860101001;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Контактный телефон: +7 912 411 47 82</w:t>
                  </w:r>
                </w:p>
              </w:tc>
            </w:tr>
          </w:tbl>
          <w:p>
            <w:pPr>
              <w:pStyle w:val="Normal"/>
              <w:widowControl/>
              <w:rPr>
                <w:rStyle w:val="Textspanview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90122.16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 (два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Контек Иншаат Санайи ве Тиджарет Лимитед Ширкети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Почтовый адрес: 121357, Москва г, ул.Верейская, дом 17 - офис 20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Местонахождения участника размещения заказа: 121357, Москва г, ул.Верейская, дом 17 - офис 206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ИНН: 9909011687; КПП: 773851001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Контактный телефон: +7 (495) 987 32 5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98153.08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7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 xml:space="preserve">- Закрытое акционерное общество "Югорское Управление Инвестиционно-Строительными проектами", 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Контек Иншаат Санайи ве Тиджарет Лимитед Ширкети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В результате рассмотрения вторых частей заявок и протокола аукциона и на основании протокола проведения открытого аукциона в электронной форме от 19.09.2011 победителем  открытого аукциона в электронной форме признается Закрытое акционерное общество "Югорское Управление Инвестиционно-Строительными проектами", с ценой муниципального контракта 1590122,16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9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М.И.Бода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С.Д. 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К.Бандурин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 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П.Кузнец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А.Ю. Ерма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Т.П.Кузнец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 ___________________А.Ю. Ерма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__________________</w:t>
      </w:r>
      <w:r>
        <w:rPr>
          <w:sz w:val="24"/>
        </w:rPr>
        <w:t>Л.В. Аган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крытого аукциона в электронной форме</w:t>
      </w:r>
    </w:p>
    <w:p>
      <w:pPr>
        <w:pStyle w:val="Normal"/>
        <w:ind w:left="-1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22» сентября 2011 г. № 0187300005811000388-3 </w:t>
      </w:r>
    </w:p>
    <w:p>
      <w:pPr>
        <w:pStyle w:val="Normal"/>
        <w:ind w:left="-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рассмотрения вторых частей заявок</w:t>
      </w:r>
    </w:p>
    <w:p>
      <w:pPr>
        <w:pStyle w:val="Normal"/>
        <w:snapToGrid w:val="false"/>
        <w:jc w:val="center"/>
        <w:rPr/>
      </w:pPr>
      <w:r>
        <w:rPr>
          <w:sz w:val="24"/>
          <w:szCs w:val="24"/>
        </w:rPr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  <w:sz w:val="24"/>
          <w:szCs w:val="24"/>
        </w:rPr>
        <w:t>на поставку благоустроенной квартиры в городе Югорске.</w:t>
      </w:r>
    </w:p>
    <w:p>
      <w:pPr>
        <w:pStyle w:val="Normal"/>
        <w:snapToGrid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b/>
          <w:sz w:val="24"/>
          <w:szCs w:val="24"/>
          <w:lang w:val="en-US" w:eastAsia="en-US"/>
        </w:rPr>
        <w:t>Заказчик</w:t>
      </w:r>
      <w:r>
        <w:rPr>
          <w:sz w:val="24"/>
          <w:szCs w:val="24"/>
          <w:lang w:val="en-US" w:eastAsia="en-US"/>
        </w:rPr>
        <w:t xml:space="preserve">: </w:t>
      </w:r>
      <w:r>
        <w:rPr/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997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2445"/>
        <w:gridCol w:w="2415"/>
        <w:gridCol w:w="2365"/>
      </w:tblGrid>
      <w:tr>
        <w:trPr>
          <w:trHeight w:val="854" w:hRule="atLeast"/>
        </w:trPr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ые требования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5">
              <w:r>
                <w:rPr>
                  <w:rStyle w:val="InternetLink"/>
                </w:rPr>
                <w:t>Контек Иншаат Санайи ве Тиджарет Лимитед Ширкети</w:t>
              </w:r>
            </w:hyperlink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Москва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рытое акционерное общество "Югорское Управление Инвестиционно-Строительными проектами"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Ханты-Мансийск</w:t>
            </w:r>
          </w:p>
        </w:tc>
      </w:tr>
      <w:tr>
        <w:trPr>
          <w:trHeight w:val="353" w:hRule="atLeast"/>
        </w:trPr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22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Непроведение  ликвидации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водится</w:t>
            </w:r>
          </w:p>
        </w:tc>
      </w:tr>
      <w:tr>
        <w:trPr>
          <w:trHeight w:val="699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Неприостановление деятельности участника размещения заказа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иостановлена</w:t>
            </w:r>
          </w:p>
        </w:tc>
      </w:tr>
      <w:tr>
        <w:trPr>
          <w:trHeight w:val="1106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 Объем предоставленных документов и сведений для участия в аукционе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бъеме, указанном в  документации об  аукционе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олном объеме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олном объеме</w:t>
            </w:r>
          </w:p>
        </w:tc>
      </w:tr>
      <w:tr>
        <w:trPr>
          <w:trHeight w:val="681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 Цена контракта, рублей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Начальная (максимальная) цена контракта — </w:t>
            </w:r>
            <w:r>
              <w:rPr>
                <w:b/>
                <w:bCs/>
                <w:sz w:val="18"/>
                <w:szCs w:val="18"/>
              </w:rPr>
              <w:t>1 606 184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598 153,08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590 122,16</w:t>
            </w:r>
          </w:p>
        </w:tc>
      </w:tr>
      <w:tr>
        <w:trPr>
          <w:trHeight w:val="681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мер по ранжированию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tradezone/Documents/                            /tradezone/Customer/SupplierView.aspx?id=90931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19:00Z</dcterms:created>
  <dc:creator>Захарова Наталья Борисовна</dc:creator>
  <dc:description/>
  <cp:keywords/>
  <dc:language>en-US</dc:language>
  <cp:lastModifiedBy>1</cp:lastModifiedBy>
  <cp:lastPrinted>2011-09-22T10:13:00Z</cp:lastPrinted>
  <dcterms:modified xsi:type="dcterms:W3CDTF">2011-09-22T06:13:00Z</dcterms:modified>
  <cp:revision>6</cp:revision>
  <dc:subject/>
  <dc:title/>
</cp:coreProperties>
</file>