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512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color w:val="000000"/>
          <w:spacing w:val="-6"/>
          <w:sz w:val="24"/>
        </w:rPr>
        <w:t xml:space="preserve">Представитель заказчика: 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2 на право заключения муниципального контракта на поставку программного обеспеч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2, дата публикации 31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17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3369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БалансСофт Проекты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32510201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325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2017, Ульяновская обл, Ульяновск г, ул.Льва Толстого, д.38 - 333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2017, Ульяновская обл, Ульяновск г, ул.Льва Толстого, д.38 - 333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842 254 15 1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2 15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33720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АйТи-Проф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23846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50 лет ВЛКСМ, д.51 - 51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50 лет ВЛКСМ, д.51 - 51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12 391 45 1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 141,0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защищенный номер заявки 33737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ФОКОМ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017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902 814 70 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33,6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защищенный номер заявки 33732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фистика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1334720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13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7022, Санкт-Петербург г, ул.Профессора Попова, д.2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7022, Санкт-Петербург г, ул.Профессора Попова, д.2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812) 703-00-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800,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Общество с ограниченной ответственностью "БалансСофт Проекты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 Общество с ограниченной ответственностью АйТи-Проф,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ИНФОКОМ",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Софистика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9.2012 победителем открытого аукциона в электронной форме признается Общество с ограниченной ответственностью "БалансСофт Проекты" с ценой муниципального контьракта 221 150 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:         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Е.Л. </w:t>
      </w:r>
      <w:r>
        <w:rPr>
          <w:sz w:val="24"/>
        </w:rPr>
        <w:t xml:space="preserve">Овечкина </w:t>
      </w:r>
    </w:p>
    <w:p>
      <w:pPr>
        <w:pStyle w:val="Normal"/>
        <w:ind w:right="-2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</w:t>
      </w:r>
    </w:p>
    <w:p>
      <w:pPr>
        <w:pStyle w:val="Normal"/>
        <w:jc w:val="right"/>
        <w:rPr>
          <w:bCs/>
        </w:rPr>
      </w:pPr>
      <w:r>
        <w:rPr>
          <w:bCs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</w:rPr>
      </w:pPr>
      <w:r>
        <w:rPr>
          <w:bCs/>
        </w:rPr>
        <w:t>от 20 сентября 2012 г.  № 0187300005812000512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 программного обеспечения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59"/>
        <w:gridCol w:w="1560"/>
        <w:gridCol w:w="1559"/>
        <w:gridCol w:w="1559"/>
        <w:gridCol w:w="5245"/>
      </w:tblGrid>
      <w:tr>
        <w:trPr>
          <w:trHeight w:val="38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/ защище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369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337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33737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373279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алансСофт Проекты», г.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АйТи-Проф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ФОКОМ», г.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фистика», г.Санкт-Петербург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Неприостановление деятельности участника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.Объем предоставленных документов и  сведений для участия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Начальная максимальная цена контракта </w:t>
            </w:r>
            <w:r>
              <w:rPr>
                <w:b/>
              </w:rPr>
              <w:t>– 269 630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едложенная цена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1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5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8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мер по ранж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>Абдуллаева Ольга Сергеевна</dc:creator>
  <dc:description/>
  <cp:keywords/>
  <dc:language>en-US</dc:language>
  <cp:lastModifiedBy>1</cp:lastModifiedBy>
  <cp:lastPrinted>2012-09-20T10:16:00Z</cp:lastPrinted>
  <dcterms:modified xsi:type="dcterms:W3CDTF">2012-09-20T06:20:00Z</dcterms:modified>
  <cp:revision>10</cp:revision>
  <dc:subject/>
  <dc:title/>
</cp:coreProperties>
</file>