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ноя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585</w:t>
        </w:r>
      </w:hyperlink>
      <w:r>
        <w:rPr>
          <w:sz w:val="24"/>
          <w:szCs w:val="24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Андрианова Людмила Юрьевна, главный библиотекарь отдела комплектования и обработки литературы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услуг по осуществлению подписки и доставке периодических печатных изданий (запрос котировок от 19  октября  2011 года № 342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585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Централизованная библиотечная система г. Югорска». Почтовый адрес: ул. Железнодорожная, д.3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8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оказания услуг: МБУ «Централизованная библиотечная система г.Югорска»,  628260, г.Югорск, Ханты- Мансийский автономный округ- Югра, Тюменская область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л. Железнодорожная  33, Центральная городская библиотек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Железнодорожная 19а, Центральная городская детская библиотек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л. Новая 3а, отдел комплектования;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Мира 63, городская библиотека № 1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Менделеева 29а, городская библиотека №2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Югорск-2, дом № 1, городская библиотека №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 оказания услуг:  с 01.01.2012 по 30.06.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 Максимальная  цена муниципального  контракта: 15004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 В цену услуг должны быть включены затраты на транспортировку продукции до места доставки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7 Срок и условия оплаты  услуг: безналичным перечислением в течение 60 банковских дней  со дня подписания контракта в размере 100% цены на основании предоставленных документов (счёт, заполненные бланки-абонементы, подтверждающие оформление заказа)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4» ноября  2011 г. 13 часов 00 минут) были поданы 3 (три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96"/>
        <w:gridCol w:w="3816"/>
        <w:gridCol w:w="2304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Пресс-Курьер»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ул.Коминтерна, д.16- 422, г.Екатеринбург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11 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 Варшавское шоссе, 37, г. Москва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1.11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 часов 50 мин.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-Пресс Округ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55, ул.Мамина-Сибиряка, 130, 1 этаж, г.Екатеринбург, Свердловская обл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4.11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29 482  (Сто двадцать девять тысяч четыреста восемьдесят два) рубля 5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изнать победителями  в проведении запроса котировок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3120"/>
        <w:gridCol w:w="35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ал-Пресс Округ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9 482,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9 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ноябр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585-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ноя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585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__________________Л.Ю. </w:t>
      </w:r>
      <w:r>
        <w:rPr>
          <w:color w:val="000000"/>
          <w:spacing w:val="-6"/>
          <w:sz w:val="24"/>
          <w:szCs w:val="24"/>
        </w:rPr>
        <w:t>Андриано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tabs>
          <w:tab w:val="left" w:pos="708" w:leader="none"/>
        </w:tabs>
        <w:spacing w:lineRule="auto" w:line="240"/>
        <w:ind w:left="360" w:hanging="0"/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Style16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6"/>
        <w:tabs>
          <w:tab w:val="left" w:pos="708" w:leader="none"/>
          <w:tab w:val="left" w:pos="1560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Style16"/>
        <w:tabs>
          <w:tab w:val="left" w:pos="708" w:leader="none"/>
          <w:tab w:val="left" w:pos="1560" w:leader="none"/>
        </w:tabs>
        <w:spacing w:lineRule="auto" w:line="240"/>
        <w:ind w:left="360" w:hanging="0"/>
        <w:jc w:val="right"/>
        <w:rPr/>
      </w:pPr>
      <w:r>
        <w:rPr>
          <w:sz w:val="18"/>
          <w:szCs w:val="18"/>
        </w:rPr>
        <w:t>от «15» ноября  2011 г. №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1000585</w:t>
        </w:r>
      </w:hyperlink>
      <w:r>
        <w:rPr>
          <w:sz w:val="18"/>
          <w:szCs w:val="18"/>
        </w:rPr>
        <w:t>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осуществлению подписки и доставке периодических печатных изданий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9  октября  2011 года № 342,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585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 xml:space="preserve">Заказчик: </w:t>
      </w:r>
      <w:r>
        <w:rPr>
          <w:bCs/>
        </w:rPr>
        <w:t>Муниципальное бюджетное учреждение «Централизованная библиотечная система г. Югорска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2699"/>
        <w:gridCol w:w="1439"/>
        <w:gridCol w:w="1499"/>
        <w:gridCol w:w="1563"/>
      </w:tblGrid>
      <w:tr>
        <w:trPr>
          <w:trHeight w:val="351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есс-Курьер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«Почта России», </w:t>
            </w:r>
          </w:p>
          <w:p>
            <w:pPr>
              <w:pStyle w:val="11"/>
              <w:snapToGrid w:val="false"/>
              <w:spacing w:lineRule="auto" w:line="24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«Урал-Пресс Округ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15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существлению подписки и доставке периодических печатных изд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ные издан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0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9 48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9 300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9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60 банковских дней  со дня подписания контракта в размере 100% цены на основании предоставленных документов (счёт, заполненные бланки-абонементы, подтверждающие оформление заказа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  01.01.2012 по 30.06.2012 г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3:00Z</dcterms:created>
  <dc:creator>Lullis_ER</dc:creator>
  <dc:description/>
  <cp:keywords/>
  <dc:language>en-US</dc:language>
  <cp:lastModifiedBy>Lullis_ER</cp:lastModifiedBy>
  <cp:lastPrinted>2011-11-15T09:36:00Z</cp:lastPrinted>
  <dcterms:modified xsi:type="dcterms:W3CDTF">2011-11-16T03:39:00Z</dcterms:modified>
  <cp:revision>16</cp:revision>
  <dc:subject/>
  <dc:title>Муниципальное образование  городской округ –город Югорск</dc:title>
</cp:coreProperties>
</file>