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14"/>
      </w:tblGrid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строительству сетей водоснабжения микрорайонов 5,7 индивидуальной застройки города Югорс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2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5,7 микрорайон: улицы Тюменская, Звездная, Сахарова, Магистральная, Московская, Уральская, Вавилова, Кондинская, Цветной бульвар, Сибирский бульва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5 505 300 (восемьдесят пять миллионов пятьсот пять тысяч три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 ноября  2011 года (время местное)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0» ноября  2011 года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4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ДЖК и СК                                                                     Г.А.Ярков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10-12T09:45:00Z</cp:lastPrinted>
  <dcterms:modified xsi:type="dcterms:W3CDTF">2011-10-17T09:56:00Z</dcterms:modified>
  <cp:revision>4</cp:revision>
  <dc:subject/>
  <dc:title>извещение ЭА</dc:title>
</cp:coreProperties>
</file>