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 xml:space="preserve">. Обоснование формирования 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оборудования актового зала  на объект: «Реконструкция  школы-лицея» в городе Югорске.</w:t>
      </w:r>
    </w:p>
    <w:p>
      <w:pPr>
        <w:pStyle w:val="Normal"/>
        <w:rPr/>
      </w:pPr>
      <w:r>
        <w:rPr>
          <w:b/>
          <w:sz w:val="20"/>
          <w:szCs w:val="20"/>
        </w:rPr>
        <w:t>Заказчик: ДЖКиСК администрации</w:t>
      </w:r>
      <w:r>
        <w:rPr/>
        <w:t xml:space="preserve"> города Югорска</w:t>
        <w:tab/>
        <w:tab/>
        <w:tab/>
        <w:tab/>
        <w:tab/>
        <w:t>Способ размещения заказа: открытый аукцион в электронной форме</w:t>
      </w:r>
    </w:p>
    <w:tbl>
      <w:tblPr>
        <w:tblW w:w="1581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596"/>
        <w:gridCol w:w="30"/>
        <w:gridCol w:w="73"/>
        <w:gridCol w:w="1420"/>
        <w:gridCol w:w="412"/>
        <w:gridCol w:w="15"/>
        <w:gridCol w:w="60"/>
        <w:gridCol w:w="2178"/>
        <w:gridCol w:w="30"/>
        <w:gridCol w:w="58"/>
        <w:gridCol w:w="14"/>
        <w:gridCol w:w="2840"/>
        <w:gridCol w:w="3728"/>
        <w:gridCol w:w="236"/>
        <w:gridCol w:w="236"/>
        <w:gridCol w:w="17"/>
      </w:tblGrid>
      <w:tr>
        <w:trPr>
          <w:trHeight w:val="244" w:hRule="atLeast"/>
        </w:trPr>
        <w:tc>
          <w:tcPr>
            <w:tcW w:w="28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2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5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льтимедийный проектор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ощность светового потока не менее 5000 Ansi-лм, разрешение XGA (1024 х 768), 3 панели TFT 0,8". Объектив F=1.7~2.1. Коэффициент контрастности 1000:1. Коррекция трапецеидальных искажений: по вертикали и горизонтали.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ходы: RGB D-sub 15 pin, композитный Video, S-video, компонентный видео, HDMI. Беспроводная передача данных. Источник питания 100-120 В/220-240 В, автопереключение. Потребляемая мощность 460 Вт.</w:t>
            </w:r>
          </w:p>
        </w:tc>
        <w:tc>
          <w:tcPr>
            <w:tcW w:w="421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7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5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7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5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40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40</w:t>
            </w:r>
          </w:p>
        </w:tc>
      </w:tr>
      <w:tr>
        <w:trPr>
          <w:trHeight w:val="598" w:hRule="atLeast"/>
        </w:trPr>
        <w:tc>
          <w:tcPr>
            <w:tcW w:w="28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епление к потолку для мультимедийного проектора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грузочная способность не менее 25 кг, юстировка платформы в трех измерениях</w:t>
            </w:r>
          </w:p>
        </w:tc>
        <w:tc>
          <w:tcPr>
            <w:tcW w:w="421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566 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6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Запасная лампа для мультимедийного проектора</w:t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75 Вт, срок службы 2500 час. 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>Sharp PG-B10S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ран настенный с электроприводом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полотна 400 х 300 см, электропривод, коэффициент усиления не менее 1.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0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0</w:t>
            </w:r>
          </w:p>
        </w:tc>
        <w:tc>
          <w:tcPr>
            <w:tcW w:w="28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6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0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0</w:t>
            </w:r>
          </w:p>
        </w:tc>
        <w:tc>
          <w:tcPr>
            <w:tcW w:w="2840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6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6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D-плеер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ы воспроизведения СD-R/CD-RW/МР3, Auto Cue, питч-5/+7%, коаксиальный цифровой выход, пульт дистанционного управления, USB-порт есть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4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</w:t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30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4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</w:t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1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ов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анальный, 2/3-полосный стерео, 4-полосный моно кроссовер с лимитерами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1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2942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1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2942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илитель мощности EVM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ая мощность 2х600 Вт/8 Ом, 2х1000 Вт/4 Ом, мост 2000 Вт/8 Ом, сигнал/шум 105 dB, входная чувствительность 1,15 В, система защит, вес 18 кг, высота 2 U  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6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0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15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6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0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15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15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стическая система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частотная, сабвуферный канал, мощность не менее 1500 Вт RMS, 6000 Вт PEAK, импеданс 4 Ом, частотный диапазон 32-400 Hz, SPL 102dB, динамики 2х18”, размеры 1070х640х670 мм, вес 75 кг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90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 4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 390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 393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80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 8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80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 786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 786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овое коммутационное оборудование и кабельная продукция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иловой, провод монтажный, медный, гибкий с ПВХ изоляцией,сечение не менее 10,0 мм кв.,металлорукав, коробки клеммные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 5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 49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 49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 5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 49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 49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 490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стическая систем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полостная, мощность не менее 1200 Вт RMS, 4800 Вт PEAK, импеданс 4 Ом, частотный диапазон 50-20000 Hz, SPL 101dB, динамики 2х15”+2,0 драйвер, размеры 1150х450/280х470 мм, вес 55 кг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2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1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8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8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24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2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16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16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161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пление настенное для акустической системы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й кронштейн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шерный пульт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оноканала с микрофонными предусилителями, разрывами и фантомным питанием.  4 стереоканала с высоким запасом по перегрузке, 2 посыла и 2 стерео возврата aux, встроенный  24-битовый процессор эффектов,   устанавливается на рэк-поддон.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6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7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48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6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7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 848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 848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система с ручным микрофоном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двухантенная 16-ти канальная UHF-радиосистема с динамическим суперкордиодным капсюлем, частотный дипазон микрофона не менее 50Гц - 18кГц, максимальная мощность передатчика не менее 50 мВт.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5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 88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 8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 855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5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 88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 8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 855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 855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роводной микрофон с гарнитурой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емником, VHF карманным передатчиком, HDM-1 микрофоном с гарнитурой, блоком питания и кабелем (сумкой для переноски - доп.). Двухантенная радиосистема, Встроенный лимитор.  Время работы  6 часов (от батареи), Диапазон радиочастот системы  VHF(170-240 МГц), Диапазон настройки чувствительности  80 дБ, Частотный диапазон  50-18000 Гц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радиочастотного тракта  50мВт. Габариты приемника  210х230х45, Вес  1,4 кг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уется передатчиком и головным микрофоном.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3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64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5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5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личная микрофонная система, VHF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емником, VHF карманным передатчиком, LCM-1 микрофоном-брошью, Двухантенная радиосистема, Встроенный лимитор.   Время работы  6 часов (от батареи), Диапазон радиочастот системы  VHF(170-240 МГц), Диапазон настройки чувствительности  80 дБ, Частотный диапазон  50-18000 Гц, Мощность радиочастотного тракта  50мВт. Габариты приемника  210х230х45, Вес  1,4 кг .Комплектуется передатчиком и петличным микрофоном.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3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5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64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5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5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йка рэковая для аппаратуры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рэковая под оборудование, рэковый шкаф, высота не менее 8U, 418 мм, глубина 500 мм, ширина 544 мм, сталь черного цвета. Установка на ролики и ножки. Замки на передней и задней двери с единым ключом.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25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24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253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25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24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 253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 253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литтер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гальванической развязки источников сигнала в протоколе DMX-512, одна входная и 6 выходных линий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9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7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8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9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7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 38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 380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й распределитель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дистрибьютер, 6 каналов, общ. нагрузка 20 А, индика. входн. напряж, подсветка, рэковое исполнение.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езатор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 савтоаккомпанементом, 61клавиша / 32нотная полифония / 482 тембров / 106 стилей / 102 песни / MIDI / YES5 / Flash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а для синтезатора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синтезатора с демонтируемыми поперечными опорами.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жектор цветовой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RGB прожектор, Количество светодиодов: 183 шт. (61 красных, 61 зелёных, 61 синих), Ресурс: 60-100 тыс. часов, правление: DMX-512 (4 канала), авто, звуковая активация, Питание: 230 В, 50 Гц, Мощность - 30 Вт, габариты: 200х280 мм, Вес: 2,8 кг. В комплекте – крепежный элемент. В комплекте осветительные элементы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25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23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243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6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6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жектор световой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, театральный линзовый прожектор, плосковыпуклая линза с «каменистой» поверхностью диаметр 150 мм. Лампа Т21 GX 9,5 230/240 V 650 W, CP70 1000 W, T19 1000W, линза ПВ d=150 мм, стеклянный рефлектор d=60 мм, угол раскрытия луча 8-60 град, размеры 430х380х250, вес 5,7 кг.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8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23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22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229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2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92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88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917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 917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мпа для прожектора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геновая 230V/1000W, цоколь GX 9,5 ANSI-код: FWP, LIF-код: Т19, Biplane, каталожный номер 6996Р, срок службы не менее 750 ч.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1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04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0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04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040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ильник 4-х секционный заливающего света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ультрафиолетового света с отражателем, лампа PHILIPS TL 36/08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5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6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55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10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12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11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110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мпа для светильника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BLACKLITE 40 W, UV-лампа TLD 36W/08, цоколь G-13, длина 120 см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5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3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45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0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6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9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90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пление для световых приборов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репления на трубу d50-60 мм. Сталь, сечение 40*5 мм,зажим-винт М10, болт подвеса М10*25 под ключ 17 .Цвет черный, для подвеса прибора весом не менее 15 кг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06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13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130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сик страховочный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ик страховочный для прожекторов тубусного типа и прожекторов с фокусировкой  800мм. с карабином.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2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66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60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600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льт управления световыми приборами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управления светом  в протоколе DMX-512, до 512 диммерных каналов – 12/24 пресета (фейдера) и 12 чейзов, до 12 управляемых приборов по 36 каналов – 12 программ по 12сцен, 12 регистров (12страниц), 144 световых картины, редактируемая библиотека приборов, субмастера, гранд-мастер, DMX-512, MIDI, RS-232, SMPTE, рэковое исполнение.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х фазный блок ввода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й 3-х фазный автомат 100 А, 3 выхода по 50 А, 3 выхода по 16 А. Рэковое исполнение.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3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3</w:t>
            </w:r>
          </w:p>
        </w:tc>
      </w:tr>
      <w:tr>
        <w:trPr>
          <w:trHeight w:val="346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96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20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40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 294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96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20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40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 294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 294</w:t>
            </w:r>
          </w:p>
        </w:tc>
      </w:tr>
      <w:tr>
        <w:trPr>
          <w:trHeight w:val="386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-магазин «Музторг»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через интернет, тел. 8 (495 )741-00-15, сайт: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uztor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6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Примечание:  л</w:t>
      </w:r>
      <w:r>
        <w:rPr>
          <w:sz w:val="20"/>
          <w:szCs w:val="20"/>
        </w:rPr>
        <w:t>имит финансирования по мероприятию на 2011 год – 876 200 рублей. Начальная (максимальная) цена определена в сумме 876 200  рублей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а Югорска-      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       В.К.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Скороходова Л.С. 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4:00Z</dcterms:created>
  <dc:creator>Y^-^m</dc:creator>
  <dc:description/>
  <cp:keywords/>
  <dc:language>en-US</dc:language>
  <cp:lastModifiedBy>Администратор</cp:lastModifiedBy>
  <cp:lastPrinted>2011-11-04T10:48:00Z</cp:lastPrinted>
  <dcterms:modified xsi:type="dcterms:W3CDTF">2011-11-04T05:37:00Z</dcterms:modified>
  <cp:revision>6</cp:revision>
  <dc:subject/>
  <dc:title> Таблица расчета начальной (максимальной) цены контракта </dc:title>
</cp:coreProperties>
</file>