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апрел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7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№0187300005812000070 для субъектов малого предпринимательства на право заключения муниципального контракта на выполнение работ по поставке, посадке и уходу за цветами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70, дата публикации 15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</w:rPr>
        <w:t>5. На основании протокола проведения открытого аукциона в электронной форме от 13.</w:t>
      </w:r>
      <w:r>
        <w:rPr/>
        <w:t xml:space="preserve">04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0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Textspanview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Textspanview"/>
              </w:rPr>
              <w:t>1/23695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" w:tgtFrame="_blank">
              <w:r>
                <w:rPr>
                  <w:rStyle w:val="InternetLink"/>
                  <w:b/>
                </w:rPr>
                <w:t>Индивидуальный предприниматель Шарапова Лидия Ивановна</w:t>
              </w:r>
            </w:hyperlink>
            <w:r>
              <w:rPr>
                <w:rStyle w:val="Textspanview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b/>
                <w:b/>
              </w:rPr>
            </w:pPr>
            <w:r>
              <w:rPr>
                <w:rStyle w:val="Textspanview"/>
                <w:b/>
              </w:rPr>
              <w:t xml:space="preserve">Почтовый адрес: </w:t>
            </w:r>
            <w:r>
              <w:rPr>
                <w:rStyle w:val="Textspanview"/>
              </w:rPr>
              <w:t xml:space="preserve">353182, Краснодарский край, Кореновский р-н, Кореновск г, ул.пер.Нефтяников, д.3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 xml:space="preserve">Местонахождение участника размещения заказа: </w:t>
            </w:r>
            <w:r>
              <w:rPr>
                <w:rStyle w:val="Textspanview"/>
              </w:rPr>
              <w:t xml:space="preserve">353182, Краснодарский край, Кореновский р-н, Кореновск г, ул.пер.Нефтяников, д.3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 xml:space="preserve">ИНН: </w:t>
            </w:r>
            <w:r>
              <w:rPr/>
              <w:t>861500145013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  <w:b/>
                      <w:b/>
                    </w:rPr>
                  </w:pPr>
                  <w:r>
                    <w:rPr>
                      <w:rStyle w:val="Textspanview"/>
                      <w:b/>
                    </w:rPr>
                    <w:t>Контактный телефон: +</w:t>
                  </w:r>
                  <w:r>
                    <w:rPr>
                      <w:rStyle w:val="Textspanview"/>
                    </w:rPr>
                    <w:t>7 34675 73595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Style w:val="Textspanview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rFonts w:eastAsia="Calibri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7 478 400.00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  <w:szCs w:val="24"/>
        </w:rPr>
        <w:t xml:space="preserve"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 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- </w:t>
      </w:r>
      <w:hyperlink r:id="rId5" w:tgtFrame="_blank">
        <w:r>
          <w:rPr>
            <w:rStyle w:val="InternetLink"/>
            <w:sz w:val="24"/>
            <w:szCs w:val="24"/>
          </w:rPr>
          <w:t>Индивидуальный предприниматель Шарапова Лидия Ивановна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</w:t>
      </w:r>
      <w:hyperlink r:id="rId6" w:tgtFrame="_blank">
        <w:r>
          <w:rPr>
            <w:rStyle w:val="InternetLink"/>
            <w:sz w:val="24"/>
          </w:rPr>
          <w:t>Индивидуальный предприниматель Шарапова Лидия Ивановна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7 478 400 рублей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7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ротоколу подведения итогов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7» апреля   2012 г. № 0187300005812000070-3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поставке, посадке и уходу за цветами 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617"/>
        <w:gridCol w:w="3710"/>
        <w:gridCol w:w="30"/>
        <w:gridCol w:w="10"/>
      </w:tblGrid>
      <w:tr>
        <w:trPr/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369540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Шарапова Лидия Ивановн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дарский край, г.Кореновск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, рублей</w:t>
            </w:r>
          </w:p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>контракта —</w:t>
            </w:r>
            <w:r>
              <w:rPr>
                <w:b/>
                <w:color w:val="000000"/>
              </w:rPr>
              <w:t xml:space="preserve"> 7 872 0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18"/>
              </w:rPr>
              <w:t>7 478 4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3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708" w:hanging="0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325528" TargetMode="External"/><Relationship Id="rId5" Type="http://schemas.openxmlformats.org/officeDocument/2006/relationships/hyperlink" Target="http://www.sberbank-ast.ru/tradezone/Customer/SupplierView.aspx?id=2325528" TargetMode="External"/><Relationship Id="rId6" Type="http://schemas.openxmlformats.org/officeDocument/2006/relationships/hyperlink" Target="http://www.sberbank-ast.ru/tradezone/Customer/SupplierView.aspx?id=2325528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2:00Z</dcterms:created>
  <dc:creator>Абдуллаева Ольга Сергеевна</dc:creator>
  <dc:description/>
  <cp:keywords/>
  <dc:language>en-US</dc:language>
  <cp:lastModifiedBy>1</cp:lastModifiedBy>
  <cp:lastPrinted>2012-04-17T10:02:00Z</cp:lastPrinted>
  <dcterms:modified xsi:type="dcterms:W3CDTF">2012-04-17T06:17:00Z</dcterms:modified>
  <cp:revision>14</cp:revision>
  <dc:subject/>
  <dc:title>Муниципальное образование  городской округ –город Югорск</dc:title>
</cp:coreProperties>
</file>