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27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редставитель заказчика: Ржечицкая Елена Владимировна, инженер лесного хозяйства МБУ «Городское лесничество»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1. Наименование предмета запроса котировок: поставка  горюче-смазочных материалов (запрос котировок от 01 июня 2012 года № 93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27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униципальное бюджетное  учреждение «Городское лесничество». Почтовый адрес: 628260, , ул. Мира, 57б,  г. Югорск, Ханты-Мансийский  автономный  округ-Югра, Тюменская область.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8» июня 2012 года. </w:t>
      </w:r>
    </w:p>
    <w:p>
      <w:pPr>
        <w:pStyle w:val="Style16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6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6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поставки товара: с даты заключения договора до 30 сентября  2012 года.</w:t>
      </w:r>
    </w:p>
    <w:p>
      <w:pPr>
        <w:pStyle w:val="Style16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поставок товаров: оплата производится в порядке, предусмотренном в проекте гражданско-правового договора, а именно  ежемесячно в течение пятнадцати банковских дней с момента выставления счета – фактуры, путем перечисления денежных средств на расчетный счет Поставщика. Поставщик выставляет Заказчику  счет-фактуру, накладную на основании суммированного учета опущенных по заправочным ведомостям ГСМ за отчетный месяц. Поставщик выставляет Заказчику счет-фактуру до 3 числа месяца, следующего за отчетным.</w:t>
      </w:r>
    </w:p>
    <w:p>
      <w:pPr>
        <w:pStyle w:val="Style16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Начальная  (максимальная)  цена договора:  111 835  (Сто одиннадцать тысяч восемьсот тридцать пять пять)  рублей.</w:t>
      </w:r>
    </w:p>
    <w:p>
      <w:pPr>
        <w:pStyle w:val="Style16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Style16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6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Место доставки поставляемых товаров:  628260, ул. 40 лет Победы,11, г. Югорск  Ханты-Мансийский автономный округ-Югра, Тюменская  область.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5» июня 2012 г. 13 часов 00 минут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Югорскпродукт ОЙЛ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60, Ханты-Мансийский автономный округ-Югра, г.Югорск, ул. Гастелло, 27/1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22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оветскнефтепродукт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г. Советский, Советский район, Ханты-Мансийский автономный округ-Югра, Тюменская область, Южная промзона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558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оветскнефтепродукт»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соответствии с ч. 3 ст.47 Федерального закона от 21.07.2005  №94-ФЗ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11 79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7252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Югорскпродукт ОЙЛ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111 79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7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______________ Е.В. Ржеч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6» июня 2012 г. № 0187300005812000271-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горюче-смазочных материалов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рос котировок от 01 июня 2012 года № 93, номер извещения на официальном сайте:0187300005812000271).</w:t>
      </w:r>
    </w:p>
    <w:p>
      <w:pPr>
        <w:pStyle w:val="Normal"/>
        <w:jc w:val="both"/>
        <w:rPr>
          <w:iCs/>
        </w:rPr>
      </w:pPr>
      <w:r>
        <w:rPr>
          <w:iCs/>
        </w:rPr>
        <w:t>Заказчик: Муниципальное бюджетное учреждение «Городское лесничество»</w:t>
      </w:r>
    </w:p>
    <w:tbl>
      <w:tblPr>
        <w:tblW w:w="11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76"/>
        <w:gridCol w:w="2410"/>
        <w:gridCol w:w="709"/>
        <w:gridCol w:w="709"/>
        <w:gridCol w:w="3146"/>
        <w:gridCol w:w="2436"/>
      </w:tblGrid>
      <w:tr>
        <w:trPr>
          <w:trHeight w:val="351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горскпродукт ОЙЛ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ind w:firstLine="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тскнефтепродукт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7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значение: топливо марки 3-005 минус 35 для автомобильной техники экологического класса 2. ТУ 38-301-19-155-2009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етановое число вид 1 не менее 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значение: топливо марки 3-005 минус 35 для автомобильной техники экологического класса 2. ТУ 38-301-19-155-2009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етановое число вид 1 не менее 45.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значение: топливо марки 3-005 минус 35 для автомобильной техники экологического класса 2. ТУ 38-301-19-155-2009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етановое число вид 1 не менее 45.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17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значение: для  автомобильной  техники экологического класса 2;  топливо  для  двигателей  внутреннего  сгорания, неэтилированный  бензин  марки Регуляр-92 класс 4. Топливо содержит антиокислительную присадку  Агидол -12, не содержит металлосодержащие  присадки. ГОСТ Р 51105-97  изм. 1-4. Октановое число: по моторному  методу, не менее 83, по исследовательскому  методу , не менее  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Назначение: для  автомобильной  техники экологического класса 2;  топливо  для  двигателей  внутреннего  сгорания, неэтилированный  бензин  марки Регуляр-92 класс 4. Топливо содержит антиокислительную присадку  Агидол -12, не содержит металлосодержащие  присадки. ГОСТ Р 51105-97  изм. 1-4. Октановое число: по моторному  методу, не менее 83, по исследовательскому  методу , не менее  92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Назначение: для  автомобильной  техники экологического класса 2;  топливо  для  двигателей  внутреннего  сгорания, неэтилированный  бензин  марки Регуляр-92 класс 4. Топливо содержит антиокислительную присадку  Агидол -12, не содержит металлосодержащие  присадки. ГОСТ Р 51105-97  изм. 1-4. Октановое число: по моторному  методу, не менее 83, по исследовательскому  методу , не менее  92.</w:t>
            </w:r>
          </w:p>
        </w:tc>
      </w:tr>
      <w:tr>
        <w:trPr>
          <w:trHeight w:val="15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значение: для автомобильной техники экологического класса2; топливо для двигателей внутреннего сгорания, неэтилированный бензин марки Нормаль-80. ГОСТ Р 51105-97 изм. 1-4, Октановое число: по моторному методу, не менее 76, по исследовательскому методу не менее 80. Чистый прозрач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Назначение: для автомобильной техники экологического класса2; топливо для двигателей внутреннего сгорания, неэтилированный бензин марки Нормаль-80. ГОСТ Р 51105-97 изм. 1-4, Октановое число: по моторному методу, не менее 76, по исследовательскому методу не менее 80. Чистый прозрачный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Назначение: для автомобильной техники экологического класса2; топливо для двигателей внутреннего сгорания, неэтилированный бензин марки Нормаль-80. ГОСТ Р 51105-97 изм. 1-4, Октановое число: по моторному методу, не менее 76, по исследовательскому методу не менее 80. Чистый прозрачный.</w:t>
            </w:r>
          </w:p>
        </w:tc>
      </w:tr>
      <w:tr>
        <w:trPr>
          <w:trHeight w:val="685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ажданско-правового договора: </w:t>
            </w:r>
          </w:p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1 8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11 7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15 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507" w:hRule="exact"/>
        </w:trPr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 к участнику размещения заказа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утствуют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утствую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и условия оплаты поставок това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ежемесячно в течение 15 банковских дней с момента выставления счета-фактуры, накладной путем перечисления денежных средств на расчетный счет Поставщик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8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подписания гражданско-правового договора по 30 сентября  2012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 должна  осуществляться  ежедневно по заправочным ведомостям, через   автозаправочные  станции  Поставщика, расположенные по адресу: г. Югорск, Ханты-Мансийский автономный округ-Югра, Тюменская обла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услуг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60, г. Югорск, Тюменская область, Ханты-Мансийский автономный округ - Югра, место оказания услуг указывает  Поставщик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ная цена превышает начальную цену гражданско-правового договор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1:00Z</dcterms:created>
  <dc:creator>Абдуллаева Ольга Сергеевна</dc:creator>
  <dc:description/>
  <cp:keywords/>
  <dc:language>en-US</dc:language>
  <cp:lastModifiedBy>1</cp:lastModifiedBy>
  <cp:lastPrinted>2012-06-26T10:08:00Z</cp:lastPrinted>
  <dcterms:modified xsi:type="dcterms:W3CDTF">2012-06-26T06:14:00Z</dcterms:modified>
  <cp:revision>15</cp:revision>
  <dc:subject/>
  <dc:title/>
</cp:coreProperties>
</file>