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9" w:hanging="199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апре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06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8. </w:t>
      </w:r>
      <w:r>
        <w:rPr>
          <w:sz w:val="24"/>
          <w:szCs w:val="24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Скороходова Людмила 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 xml:space="preserve">Наименование предмета запроса котировок: поставка сценических модулей на объект: «Реконструкция здания школы-лицея» в городе Югорске  (запрос котировок  от 03 апреля  2012 года №734, номер извещения на официальном сайте: 0187300005812000106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</w:t>
      </w:r>
      <w:r>
        <w:rPr>
          <w:sz w:val="24"/>
          <w:szCs w:val="28"/>
        </w:rPr>
        <w:t xml:space="preserve">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6» апре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4.3 Срок поставки товара: общий срок поставки, разгрузки, сборки и установки товара: с даты заключения муниципального контракта до  31 мая 2012 года.</w:t>
      </w:r>
    </w:p>
    <w:p>
      <w:pPr>
        <w:pStyle w:val="TextBody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4.4 Максимальная цена муниципального контракта: 314 000</w:t>
      </w:r>
      <w:r>
        <w:rPr/>
        <w:t xml:space="preserve"> </w:t>
      </w:r>
      <w:r>
        <w:rPr>
          <w:sz w:val="24"/>
          <w:szCs w:val="24"/>
          <w:lang w:eastAsia="ru-RU"/>
        </w:rPr>
        <w:t>рублей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8"/>
        </w:rPr>
        <w:t>4.</w:t>
      </w:r>
      <w:r>
        <w:rPr>
          <w:color w:val="000000"/>
          <w:spacing w:val="-6"/>
          <w:sz w:val="24"/>
          <w:szCs w:val="24"/>
        </w:rPr>
        <w:t xml:space="preserve">6 </w:t>
      </w:r>
      <w:r>
        <w:rPr>
          <w:sz w:val="24"/>
          <w:szCs w:val="24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7 </w:t>
      </w:r>
      <w:r>
        <w:rPr>
          <w:sz w:val="24"/>
          <w:szCs w:val="24"/>
          <w:lang w:eastAsia="ru-RU"/>
        </w:rPr>
        <w:t>Срок и условия оплаты товара: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не более объема соответствующих лимитов бюджетных обязательств с момента подписания сторонами оформленных в установленном порядке следующих документов:</w:t>
      </w:r>
    </w:p>
    <w:p>
      <w:pPr>
        <w:pStyle w:val="TextBody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оварной накладной;</w:t>
      </w:r>
    </w:p>
    <w:p>
      <w:pPr>
        <w:pStyle w:val="TextBody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кта приемки выполненных работ по разгрузке, сборке и установке товара;</w:t>
      </w:r>
    </w:p>
    <w:p>
      <w:pPr>
        <w:pStyle w:val="TextBody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8 Поставщик гарантирует нормальный срок эксплуатации товара в 36 календарных месяцев со дня подписания акта приемки выполненных работ по разгрузке, сборке и установке товара, но не менее чем срок гарантии производителя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3» апрел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702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аженова Е.Ю.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не указано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32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БаженовГлобалГрупп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ул.Заводская, 43/1, г.Екатеринбур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4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Баженова Е.Ю.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/>
            </w:pPr>
            <w:r>
              <w:rPr/>
              <w:t>1.Не указано имя и отчество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 указано место жительства </w:t>
            </w:r>
            <w:r>
              <w:rPr>
                <w:sz w:val="24"/>
                <w:szCs w:val="22"/>
              </w:rPr>
              <w:t xml:space="preserve"> </w:t>
            </w:r>
            <w:r>
              <w:rPr/>
              <w:t>участника размещения заказ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313 000 (триста тринадцать 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0"/>
        <w:gridCol w:w="61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БаженовГлобалГрупп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313 000</w:t>
            </w:r>
          </w:p>
        </w:tc>
      </w:tr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4» апреля  2012 г. №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06-1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________________ </w:t>
      </w:r>
      <w:r>
        <w:rPr>
          <w:sz w:val="24"/>
        </w:rPr>
        <w:t>Л.С. Скороходова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 «24» апреля  2012г.  № </w:t>
      </w:r>
      <w:hyperlink r:id="rId4">
        <w:r>
          <w:rPr>
            <w:rStyle w:val="InternetLink"/>
            <w:sz w:val="16"/>
            <w:szCs w:val="16"/>
            <w:lang w:eastAsia="en-US"/>
          </w:rPr>
          <w:t>0187300005812000106-1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5" w:hanging="0"/>
        <w:jc w:val="center"/>
        <w:rPr/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на поставку сценических модулей на объект: «Реконструкция здания школы-лицея» в городе Югорск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рос котировок  от 03 апреля  2012 года №734, номер извещения на официальном сайте: 0187300005812000106)</w:t>
      </w:r>
    </w:p>
    <w:p>
      <w:pPr>
        <w:pStyle w:val="Normal"/>
        <w:keepNext w:val="true"/>
        <w:keepLines/>
        <w:ind w:left="-8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870" w:hanging="0"/>
        <w:rPr/>
      </w:pPr>
      <w:r>
        <w:rPr>
          <w:sz w:val="16"/>
          <w:szCs w:val="16"/>
        </w:rPr>
        <w:t xml:space="preserve">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8"/>
        <w:gridCol w:w="2130"/>
        <w:gridCol w:w="709"/>
        <w:gridCol w:w="722"/>
        <w:gridCol w:w="1980"/>
        <w:gridCol w:w="1980"/>
        <w:gridCol w:w="2029"/>
        <w:gridCol w:w="2547"/>
      </w:tblGrid>
      <w:tr>
        <w:trPr>
          <w:trHeight w:val="375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п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товар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и размещения заказа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Баженова Е.Ю.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11"/>
              <w:snapToGrid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БаженовГлобалГрупп»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96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рмовый модул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рмовый модуль SС 30200 или эквивалент с характеристиками:</w:t>
            </w:r>
          </w:p>
          <w:p>
            <w:pPr>
              <w:pStyle w:val="Normal"/>
              <w:ind w:left="-108" w:right="-3" w:firstLine="13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ямой фермовый модуль из четырех алюминиевых труб диаметром d50 мм, толщина стенки 3 мм, длина 2000 мм, ширина 289 мм. В комплект поставки входит: </w:t>
            </w:r>
          </w:p>
          <w:p>
            <w:pPr>
              <w:pStyle w:val="Normal"/>
              <w:ind w:left="-3" w:right="-3" w:firstLine="3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абель-канал 25мм – 65 м;</w:t>
            </w:r>
          </w:p>
          <w:p>
            <w:pPr>
              <w:pStyle w:val="Normal"/>
              <w:ind w:left="-3" w:right="-3" w:firstLine="3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абель электрический ВВГнг 3х1,5, медный, 066 кВт, с ПХВ изоляцией – 160 м;</w:t>
            </w:r>
          </w:p>
          <w:p>
            <w:pPr>
              <w:pStyle w:val="Normal"/>
              <w:ind w:left="-3" w:right="-3" w:firstLine="3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абель электрический ВВГнг 3х2,5, медный, 066 кВт, с ПХВ изоляцией – 30 м;</w:t>
            </w:r>
          </w:p>
          <w:p>
            <w:pPr>
              <w:pStyle w:val="Normal"/>
              <w:ind w:left="-3" w:right="-3" w:firstLine="30"/>
              <w:jc w:val="both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- клеммы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wago</w:t>
            </w:r>
            <w:r>
              <w:rPr>
                <w:rFonts w:eastAsia="Calibri"/>
                <w:color w:val="000000"/>
                <w:sz w:val="12"/>
                <w:szCs w:val="12"/>
              </w:rPr>
              <w:t xml:space="preserve"> 4 розеточная (1-2,5) – 50 штук;</w:t>
            </w:r>
          </w:p>
          <w:p>
            <w:pPr>
              <w:pStyle w:val="Normal"/>
              <w:ind w:left="-3" w:right="-3" w:firstLine="30"/>
              <w:jc w:val="both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- распределительные коробки монтажные 100х100х50 мм с крышкой для открытого монтажа, 6 вводов, 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IP</w:t>
            </w:r>
            <w:r>
              <w:rPr>
                <w:rFonts w:eastAsia="Calibri"/>
                <w:color w:val="000000"/>
                <w:sz w:val="12"/>
                <w:szCs w:val="12"/>
              </w:rPr>
              <w:t>55 – 5 штук;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- гофра мягкая на ф16 – 100 м;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- зажимы для гофры – 100 штук;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- розетки двойные внешние – 7 штук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/>
            </w:pPr>
            <w:r>
              <w:rPr>
                <w:sz w:val="16"/>
                <w:szCs w:val="16"/>
              </w:rPr>
              <w:t>К-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2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9 000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16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" w:right="-3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ыковочный узел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both"/>
              <w:rPr/>
            </w:pPr>
            <w:r>
              <w:rPr>
                <w:sz w:val="12"/>
                <w:szCs w:val="12"/>
              </w:rPr>
              <w:t>Стыковочный узел  ASС 22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ли эквивалент с характеристиками:</w:t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ыковочный узел для фермовых конструкций серии SC300, 2 направления, длина стороны 500х500 мм, угол 90гр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firstLine="3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3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рмовый моду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рмовый модуль SС 30100 или эквивалент с характеристиками:</w:t>
            </w:r>
          </w:p>
          <w:p>
            <w:pPr>
              <w:pStyle w:val="Normal"/>
              <w:autoSpaceDE w:val="false"/>
              <w:ind w:left="-3" w:right="-3" w:hanging="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ямой фермовый модуль из четырех алюминиевых труб диаметром d50 мм, толщина стенки 3 мм, длина 1000 мм, ширина 289 мм. В комплект поставки входит:</w:t>
            </w:r>
          </w:p>
          <w:p>
            <w:pPr>
              <w:pStyle w:val="Normal"/>
              <w:autoSpaceDE w:val="false"/>
              <w:ind w:left="-3" w:right="-3" w:hanging="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яжки металлические – 2 упаковки;</w:t>
            </w:r>
          </w:p>
          <w:p>
            <w:pPr>
              <w:pStyle w:val="Normal"/>
              <w:autoSpaceDE w:val="false"/>
              <w:ind w:left="-3" w:right="-3" w:hanging="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юпель-гвоздь – 1 упаковка;</w:t>
            </w:r>
          </w:p>
          <w:p>
            <w:pPr>
              <w:pStyle w:val="Normal"/>
              <w:autoSpaceDE w:val="false"/>
              <w:ind w:left="-3" w:right="-3" w:hanging="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аморезы по гипсу – 1 упаковка;</w:t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щиток на 20 позиций металлический – 1 шт.</w:t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борке 1 (один) комплект крепежа (хомуты и стяжки) для фермового модуля. Хомуты ф 50мм, толщина стенки   алюминиевой трубки 3мм и стяжки для  фермового модуля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21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рма</w:t>
            </w:r>
          </w:p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рма металлическая,  выносная дугообразная софитная. Высота не менее 70 см. Труба алюминивая круглого сечения — диаметр 50 мм, окрашена порошковой окраской в сборке с креплением для установки к плоской поверхности. В сборке — 9 (девять) комплектов крепежа (соединительные элементы) для крепления двух алюминиевых ферм серии SZ290/SC300.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пускается расхождения в размерах  в пределах 5 мм. При изменении габаритов необходимо указать конкретные размеры тов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51" w:firstLine="3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 000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704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 000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 к участнику размещения заказ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24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 xml:space="preserve">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      </w:r>
            <w:r>
              <w:rPr>
                <w:color w:val="000000"/>
                <w:sz w:val="16"/>
                <w:szCs w:val="16"/>
              </w:rPr>
              <w:t>не более объема соответствующих лимитов бюджетных обязательств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с момента подписания сторонами оформленных в установленном порядке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 товарной накладной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 акта приемки выполненных работ по разгрузке и установке товара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 xml:space="preserve">- справки о стоимости выполненных работ и затра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ind w:left="-18" w:right="-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рок поставки, разгрузки и установки товара: с даты заключения муниципального контракта до  31 мая  2012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8" w:hRule="exact"/>
        </w:trPr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, но не менее чем срок гарантии Производителя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6" w:hRule="exac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полнительная информация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 указано имя и отчество участника размещения заказа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 указано место жительства  участника размещения заказ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40" w:hanging="0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>
          <w:b/>
          <w:bCs/>
        </w:rPr>
        <w:t xml:space="preserve">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4:00Z</dcterms:created>
  <dc:creator>Абдуллаева Ольга Сергеевна</dc:creator>
  <dc:description/>
  <cp:keywords/>
  <dc:language>en-US</dc:language>
  <cp:lastModifiedBy>1</cp:lastModifiedBy>
  <cp:lastPrinted>2012-04-24T10:05:00Z</cp:lastPrinted>
  <dcterms:modified xsi:type="dcterms:W3CDTF">2012-04-24T06:06:00Z</dcterms:modified>
  <cp:revision>20</cp:revision>
  <dc:subject/>
  <dc:title>Муниципальное образование  городской округ –город Югорск</dc:title>
</cp:coreProperties>
</file>