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</w:t>
            </w:r>
            <w:r>
              <w:rPr>
                <w:color w:val="000000"/>
                <w:sz w:val="22"/>
                <w:szCs w:val="22"/>
              </w:rPr>
              <w:t>начальника отдела муниципальных закупок  Абдуллаева Ольга Сергеевна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операционного блока МЛПУ ««Центральной городской больницы города Югорск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Код ОКДП 452814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Попова,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 174 630 (пять миллионов сто семьдесят четыре тысячи шест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2» октября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6» октябр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9» ок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 главы администрации г.Югорск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иректор  ДЖК и СК                  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5-14T18:05:00Z</cp:lastPrinted>
  <dcterms:modified xsi:type="dcterms:W3CDTF">2012-09-14T03:34:00Z</dcterms:modified>
  <cp:revision>18</cp:revision>
  <dc:subject/>
  <dc:title>извещение ЭА</dc:title>
</cp:coreProperties>
</file>