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0 апрел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9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rPr/>
      </w:pPr>
      <w:r>
        <w:rPr>
          <w:szCs w:val="24"/>
        </w:rPr>
        <w:t xml:space="preserve">Представитель заказчика: </w:t>
      </w:r>
      <w:r>
        <w:rPr>
          <w:color w:val="000000"/>
          <w:spacing w:val="-6"/>
          <w:szCs w:val="24"/>
        </w:rPr>
        <w:t>Грошева Галина Владимировна, ведущий товаровед МКУ  «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</w:t>
      </w:r>
      <w:r>
        <w:rPr>
          <w:sz w:val="24"/>
        </w:rPr>
        <w:t xml:space="preserve">офисной техники </w:t>
      </w:r>
      <w:r>
        <w:rPr>
          <w:sz w:val="24"/>
          <w:szCs w:val="24"/>
        </w:rPr>
        <w:t xml:space="preserve">(запрос котировок среди субъектов малого предпринимательства от 28 марта 2012 года №882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93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Управление образования администрации города Югорска. Почтовый адрес: 628260, ул. Геологов, д. 13, г. 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30» мар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 Срок  поставки товара: в течение 10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3 Максимальная  цена муниципального  контракта:  24 000  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6 Срок и условия оплаты товара: безналичное перечисление в течение 10 рабочих дней с момента подписания товарной накладной.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4.7 Гарантийный срок производителя должен составлять 1 год  со дня подписания  товарной накладной и выставленной счет-фактуры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4.8 Гарантийный срок поставщика должен составлять 1 год  со дня подписания  товарной накладной и выставленной счет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09» апреля  2012 г. 13 часов 00 минут) были поданы 3 (три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103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орговая Компания ЮграСпецСнаб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кр-он Югорск-2, д.5, кв.26, г.Югорск,  Ханты-Мансийский автономный округ-Юг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0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 Сиверский Александр Викторови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Зои Космендемьянской, 8, г.Советск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Производственно-коммерческая фирма «Рубикон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462, 9 микрорайон, д.50, кв.83, г.Радужный,  Ханты-Мансийский автономный округ-Югра, Тюменская обла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Торговая Компания ЮграСпецСнаб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указаны ТЕХНИЧЕСКИЕ ХАРАКТЕРИСТИКИ КОПИРОВАЛЬНОГО УСТРОЙСТВА; ХАРАКТЕРИСТИКИ СКАНИРОВАНИЯ; ОБЩИЕ ТЕХНИЧЕСКИЕ ХАРАКТЕРИСТИКИ; ТЕХНИЧЕСКИЕ ХАРАКТЕРИСТИКИ ДОПОЛНИТЕЛЬНЫХ ПРИСПОСОБЛЕН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Предложение о наиболее низкой цене товаров составило 21 999 (двадцать одна тысяча девятьсот девяносто девя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0"/>
        <w:gridCol w:w="3060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о-коммерческая фирма «Рубик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й предприниматель 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lang w:eastAsia="en-US"/>
              </w:rPr>
              <w:t>Сиверский Александр Виктор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апре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9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апрел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9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_________________ Г.В. </w:t>
      </w:r>
      <w:r>
        <w:rPr>
          <w:color w:val="000000"/>
          <w:spacing w:val="-6"/>
          <w:sz w:val="24"/>
          <w:szCs w:val="24"/>
        </w:rPr>
        <w:t>Грошев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851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0» апреля  2012г.   № 0187300005812000093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офисной техники </w:t>
      </w:r>
    </w:p>
    <w:p>
      <w:pPr>
        <w:pStyle w:val="Normal"/>
        <w:jc w:val="center"/>
        <w:rPr/>
      </w:pPr>
      <w:r>
        <w:rPr/>
        <w:t xml:space="preserve">(запрос котировок среди субъектов малого предпринимательства от 28 марта 2012 года №882,  номер извещения на официальном сайте: </w:t>
      </w:r>
      <w:hyperlink r:id="rId7">
        <w:r>
          <w:rPr>
            <w:rStyle w:val="InternetLink"/>
          </w:rPr>
          <w:t>0187300005812000</w:t>
        </w:r>
      </w:hyperlink>
      <w:r>
        <w:rPr/>
        <w:t>093)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З</w:t>
      </w:r>
      <w:r>
        <w:rPr>
          <w:lang w:eastAsia="ar-SA"/>
        </w:rPr>
        <w:t xml:space="preserve">аказчик: </w:t>
      </w:r>
      <w:r>
        <w:rPr/>
        <w:t xml:space="preserve">Управление образования администрации города Югорска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744"/>
        <w:gridCol w:w="567"/>
        <w:gridCol w:w="609"/>
        <w:gridCol w:w="858"/>
        <w:gridCol w:w="1122"/>
        <w:gridCol w:w="671"/>
        <w:gridCol w:w="850"/>
        <w:gridCol w:w="875"/>
        <w:gridCol w:w="9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« Торговая Компания ЮграСпецСнаб», 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Сиверский Александр Викторович.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 Производственно-коммерческая фирма «Рубикон», 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адужный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Style w:val="Messagein1"/>
                <w:sz w:val="18"/>
                <w:szCs w:val="18"/>
              </w:rPr>
              <w:t>Монохромное  лазерное многофункциональное устройство (МФУ)  (принтер, сканер, копир.) imageRUNNER 1133A  (или эквивалент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396"/>
            </w:tblGrid>
            <w:tr>
              <w:trPr/>
              <w:tc>
                <w:tcPr>
                  <w:tcW w:w="6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ЕХНИЧЕСКИЕ ХАРАКТЕРИСТИКИ ПРИНТЕРА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корость печат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 33 стр./мин (А4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Разрешение печати 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0 x 600 точек на дюйм, до 1200 x 600 точек на дюйм (в режиме улучшенного качества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вусторонняя печать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Автоматическа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ечать с устройства хранения 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USB-накопитель</w:t>
                    <w:br/>
                    <w:t>Поддерживаемые типы файлов: JPEG, TIFF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стройство подачи бумаги (в стандартной комплектации)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ссета емкостью 500 листов</w:t>
                    <w:br/>
                    <w:t>Многофункциональный лоток емкостью 50 листов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аксимальная емкость устройства подачи бумаг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50 листов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мкость лотка приема бумаг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 листов (60-89 г/м²)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Средства окончательной обработки 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руппировка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лотность материалов для печат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ссета и дополнительная кассета: 60-128 г/м²</w:t>
                    <w:br/>
                    <w:t xml:space="preserve">Устройство ручной подачи: 60–190 г/м² 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UFRII-LT(стандартная комплектация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держиваемые ОС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UFRII-LT: Windows 2000/ XP/ Server 2003/ Vista/ Server 2008/ Windows 7/ Server 2008 R2, MAC OS X (10.4.9 или выше)</w:t>
                    <w:br/>
                    <w:t>PCL: Windows 2000/ XP/ Server 2003/ Vista/ Server 2008/ Windows 7/ Server 2008 R2</w:t>
                    <w:br/>
                    <w:t>PS: Windows 2000/ XP/ Server 2003/ Vista/ Server 2008/ Windows 7/ Server 2008 R2, MAC OS X (10.4.9 или выше)</w:t>
                    <w:br/>
                    <w:t>PPD: MAC OS 9.1 или более новая версия, MAC OS X (10.2.8 или выше) Windows 2000/ Server 2003/ Server 2008/ XP/ Vista/ 7</w:t>
                  </w:r>
                </w:p>
              </w:tc>
            </w:tr>
            <w:tr>
              <w:trPr/>
              <w:tc>
                <w:tcPr>
                  <w:tcW w:w="6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ЕХНИЧЕСКИЕ ХАРАКТЕРИСТИКИ КОПИРОВАЛЬНОГО УСТРОЙСТВА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корость копирования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менее  33 копий/мин (A4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ремя выхода первой копии (FCOT)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менее 8 секунд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решение при копировани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менее  600 x 600 точек на дюйм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копий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менее  99 копий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эффициент масштабирования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—400% с шагом 1%</w:t>
                  </w:r>
                </w:p>
              </w:tc>
            </w:tr>
            <w:tr>
              <w:trPr/>
              <w:tc>
                <w:tcPr>
                  <w:tcW w:w="6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АРАКТЕРИСТИКИ СКАНИРОВА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ип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цветной планшетный, с двусторонним устройством автоматической подачи документов (ДАПД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орматы материалов для печат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4, A5, Legal, Letter, пользовательские форматы (Ш x Д): макс. 215,9 мм x 355,6 мм, мин. 139,7 мм x 128 мм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лотность материалов для печат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дностороннее сканирование: 50-105 г/м²</w:t>
                    <w:br/>
                    <w:t>Двустороннее сканирование: 64-105 г/м²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решение при сканировани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канирование методом PULL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 xml:space="preserve">Блок экспонирования: до 600 точек на дюйм в черно-белом или цветном режиме </w:t>
                    <w:br/>
                    <w:t>АДПД: до 300 точек на дюйм в черно-белом или цветном режиме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вустороннее сканирование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стороны на 2 стороны (автоматически)</w:t>
                  </w:r>
                </w:p>
              </w:tc>
            </w:tr>
            <w:tr>
              <w:trPr/>
              <w:tc>
                <w:tcPr>
                  <w:tcW w:w="6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БЩИЕ ТЕХНИЧЕСКИЕ ХАРАКТЕРИСТИКИ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ип интерфейса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USB 2.0 (высокоскоростной)</w:t>
                    <w:br/>
                    <w:t>Ethernet (10BASE-T/100BASE-TX)</w:t>
                    <w:br/>
                    <w:t>Дополнительно беспроводное соединение Wireless 802.11b/g</w:t>
                    <w:br/>
                    <w:t>1 разъем USB (на передней стороне устройства)</w:t>
                    <w:br/>
                    <w:t>Дополнительный разъем USB для кардридера MiCARD uniFLOW (с правой стороны устройства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етевые протоколы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TCP/IP(LPD/ Port9100, HTTP), SMB, SNMP версии 1 , WSD, поддержка IPv4/ IPv6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актовая частота процессора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 МГц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амять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менее 256 МБ (совместная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Жесткий диск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т (стандарт безопасной печати на основе ОЗУ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анель управления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ятистрочный монохромный ЖК-дисплей с подсветкой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итание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0-240 Вт (±10%), 50/60 Гц (±2 Гц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требляемая мощность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аксимальная: не более  1200 Вт</w:t>
                    <w:br/>
                    <w:t>Режим ожидания: не более  9 Вт</w:t>
                    <w:br/>
                    <w:t>В спящем режиме: не более 2,5 Вт</w:t>
                    <w:b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ункции безопасност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тартовый картридж  не менее 2200 страниц</w:t>
                  </w:r>
                </w:p>
              </w:tc>
            </w:tr>
            <w:tr>
              <w:trPr/>
              <w:tc>
                <w:tcPr>
                  <w:tcW w:w="6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ЕХНИЧЕСКИЕ ХАРАКТЕРИСТИКИ ДОПОЛНИТЕЛЬНЫХ ПРИСПОСОБЛЕНИЙ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стройства кассетной подач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: Модуль кассетной подачи-Z1 от Canon (или эквивалент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мплектация устройства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дополнительный тонер на не менее  6000стр., кабель </w:t>
                  </w:r>
                  <w:r>
                    <w:rPr>
                      <w:sz w:val="12"/>
                      <w:szCs w:val="12"/>
                      <w:lang w:val="en-US"/>
                    </w:rPr>
                    <w:t>USB</w:t>
                  </w:r>
                  <w:r>
                    <w:rPr>
                      <w:sz w:val="12"/>
                      <w:szCs w:val="12"/>
                    </w:rPr>
                    <w:t xml:space="preserve"> 2,0 длиной 1,8м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99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симальная  цена муниципального контракта:     24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 0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 99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 с момента подписания  муниципального  контра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 поставки товар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наличное перечисление в течение 10 рабочих дней с момента подписания товарной накладной  и выставленной счет-фактур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роизводителя должен составлят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составлять 1 год  со дня подписания  товарной накладной и выставленной счет-фак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а.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составлять 1 год  со дня подписания  товарной накладной и выставленной счет-фактуры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оответствуе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TextBody"/>
              <w:jc w:val="center"/>
              <w:rPr/>
            </w:pPr>
            <w:r>
              <w:rPr>
                <w:sz w:val="13"/>
                <w:szCs w:val="13"/>
              </w:rPr>
              <w:t>не указаны ТЕХНИЧЕСКИЕ ХАРАКТЕРИСТИКИ КОПИРОВАЛЬНОГО УСТРОЙСТВА;</w:t>
            </w:r>
          </w:p>
          <w:p>
            <w:pPr>
              <w:pStyle w:val="TextBody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РАКТЕРИСТИКИ СКАНИРОВАНИЯ;</w:t>
            </w:r>
          </w:p>
          <w:p>
            <w:pPr>
              <w:pStyle w:val="TextBody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Е ТЕХНИЧЕСКИЕ ХАРАКТЕРИСТИКИ;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ТЕХНИЧЕСКИЕ ХАРАКТЕРИСТИКИ ДОПОЛНИТЕЛЬНЫХ ПРИСПОСОБЛ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orient="landscape" w:w="16838" w:h="11906"/>
      <w:pgMar w:left="113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jc w:val="both"/>
    </w:pPr>
    <w:rPr>
      <w:b/>
      <w:sz w:val="24"/>
    </w:rPr>
  </w:style>
  <w:style w:type="paragraph" w:styleId="3">
    <w:name w:val="Стиль3 Знак"/>
    <w:basedOn w:val="Normal"/>
    <w:next w:val="21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0:00Z</dcterms:created>
  <dc:creator>Lullis_ER</dc:creator>
  <dc:description/>
  <cp:keywords/>
  <dc:language>en-US</dc:language>
  <cp:lastModifiedBy>1</cp:lastModifiedBy>
  <cp:lastPrinted>2012-04-10T11:17:00Z</cp:lastPrinted>
  <dcterms:modified xsi:type="dcterms:W3CDTF">2012-04-10T07:17:00Z</dcterms:modified>
  <cp:revision>19</cp:revision>
  <dc:subject/>
  <dc:title>Муниципальное образование  городской округ –город Югорск</dc:title>
</cp:coreProperties>
</file>