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</w:t>
      </w:r>
      <w:bookmarkStart w:id="0" w:name="_GoBack"/>
      <w:bookmarkEnd w:id="0"/>
      <w:r>
        <w:rPr>
          <w:sz w:val="24"/>
        </w:rPr>
        <w:t>04» сентября 2014 г.                                                                                       № 0187300005814000457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8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8 членов комиссии из 9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Никифорова Евгения Ивановна,  бухгалтер муниципального бюджетного общеобразовательного учреждения «Средняя общеобразовательная школа № 3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аукцион в электронной форме № 0187300005814000457 среди субъектов малого предпринимательства, социально ориентированных некоммерческих организаций на право заключения гражданско-правового договора на  поставку школьной формы для первых классов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4000457, дата публикации 22.08.2014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 3». Почтовый адрес: 628260, Ханты - Мансийский автономный округ - Югра, Тюменская обл.,  г. Югорск, ул. Мира, д. 6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8 августа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8"/>
        <w:gridCol w:w="3817"/>
        <w:gridCol w:w="4409"/>
      </w:tblGrid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8625189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30309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  <w:gridCol w:w="241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_________________В.К. Бандурин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А.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_______________ Е.И. Никифорова</w:t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hanging="426"/>
        <w:jc w:val="right"/>
        <w:rPr>
          <w:color w:val="FF000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jc w:val="right"/>
        <w:rPr/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рассмотрения на участие 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в аукционе в электронной форме</w:t>
      </w:r>
    </w:p>
    <w:p>
      <w:pPr>
        <w:pStyle w:val="Normal"/>
        <w:ind w:left="5387" w:hanging="0"/>
        <w:jc w:val="right"/>
        <w:rPr/>
      </w:pPr>
      <w:r>
        <w:rPr>
          <w:sz w:val="18"/>
          <w:szCs w:val="18"/>
        </w:rPr>
        <w:t>от «04» сентября  2014 г. № 0187300005814000457</w:t>
      </w:r>
      <w:r>
        <w:rPr>
          <w:sz w:val="16"/>
        </w:rPr>
        <w:t>-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 xml:space="preserve">на участие в аукционе в электронной форме среди субъектов малого предпринимательства, социально ориентированных некоммерческих организаций на право заключения гражданско-правового договора </w:t>
      </w:r>
    </w:p>
    <w:p>
      <w:pPr>
        <w:pStyle w:val="Normal"/>
        <w:jc w:val="center"/>
        <w:rPr/>
      </w:pPr>
      <w:r>
        <w:rPr/>
        <w:t>на поставку школьной формы для первых классов</w:t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Средняя общеобразовательная школа № 3»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253"/>
        <w:gridCol w:w="1984"/>
        <w:gridCol w:w="1985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№ </w:t>
            </w:r>
            <w:r>
              <w:rPr>
                <w:bCs/>
                <w:color w:val="000000"/>
                <w:sz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 това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Технические характеристики това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625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630309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 w:before="0" w:after="60"/>
              <w:ind w:left="357" w:hanging="357"/>
              <w:contextualSpacing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Брюки для мальч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Классические черные, прямая модель со стрелками, состав ткани: смешанная, шерсть не менее 25% , на передних половинках расположены карманы с отрезным бочком, передние половинки на подкладке с защипами, застежка гульфик с молнией, пояс мягкий, на боковых отрезках вставлена резинка, имеются пять шлевок, пояс застегивается на пуговицу, низ брюк обработан обметочной строчкой вкругову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 w:before="0" w:after="60"/>
              <w:ind w:left="357" w:hanging="357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Жилет для мальч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лассический черный с подкладом, состав ткани: смешанная, шерсть не менее 25%,  V-образным воротом. Жилет застегивается на четыре пуговицы,  на спинке регулирующий хлястик, жилет спереди имеет два декоративных кармана, жилет не должен содержать вставки из другой тка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 w:before="0" w:after="60"/>
              <w:ind w:left="357" w:hanging="357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арафан для девоч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арафан школьный с завышенной талией, U-образным воротом, ворот и проймы сарафана обработаны атласной бейкой, сарафан украшен поясом с пряжкой, низ сарафана со складками, состав ткани: из полушерстяной ткани, шерсть не менее 30% , цвет сарафана классический чер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</w:tbl>
    <w:p>
      <w:pPr>
        <w:pStyle w:val="Normal"/>
        <w:ind w:left="-993" w:hanging="0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kern w:val="2"/>
      <w:sz w:val="36"/>
      <w:szCs w:val="36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14:00Z</dcterms:created>
  <dc:creator>Zaharova</dc:creator>
  <dc:description/>
  <cp:keywords/>
  <dc:language>en-US</dc:language>
  <cp:lastModifiedBy>Zaharova</cp:lastModifiedBy>
  <cp:lastPrinted>2014-09-04T10:09:00Z</cp:lastPrinted>
  <dcterms:modified xsi:type="dcterms:W3CDTF">2014-09-04T04:13:00Z</dcterms:modified>
  <cp:revision>100</cp:revision>
  <dc:subject/>
  <dc:title/>
</cp:coreProperties>
</file>