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ля  2012г.                                                                              № 018730000581100039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90 на право заключения муниципального контракта на выполнение работ по установке дорожных знак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90, дата публикации 12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3» июля 2012 г. 10 часов 00 минут была подана: 1 (одна) заявка на участие в аукционе (под номером № 305649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5649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56499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422, Ханты-Мансийский Автономный округ - Югра АО, Сургут, ул.посёлок Звёздный, промзона, д.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012, Ханты-Мансийский Автономный округ - Югра АО, Ханты-Мансийск, ул.Мира, д.116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(3467)32-74-0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02017415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450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Е.Н. С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июля  2012  г. № 018730000581200039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на право заключения муниципального контракта  на выполнение работ  по установке дорожных знаков в городе Югорске 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003"/>
        <w:gridCol w:w="3421"/>
        <w:gridCol w:w="2992"/>
      </w:tblGrid>
      <w:tr>
        <w:trPr/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3056499</w:t>
            </w:r>
          </w:p>
        </w:tc>
      </w:tr>
      <w:tr>
        <w:trPr/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ое предприятие ХМАО-Югры «Северавтодор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223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firstLine="52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9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9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квадратный (5.20) размерами 700*700 мм.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с двойной отбортовкой, 10+10 мм. Крепление: оцинкованная сталь не менее1 мм и не более 1,1 мм, точечная сварка. Раскрой: оцинкованная сталь не менее 1 мм и не более 1,2 мм. </w:t>
            </w:r>
          </w:p>
          <w:p>
            <w:pPr>
              <w:pStyle w:val="Normal"/>
              <w:ind w:left="113" w:right="113" w:firstLine="159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квадратный (5.20) размерами 700*700 мм.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с двойной отбортовкой, 10мм. Крепление: оцинкованная сталь 1 мм, точечная сварка. Раскрой: оцинкованная сталь  1 мм. 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от -50 и до +80; оптическая температура проклейки от 15 и до 30; срок службы при эксплуатации 7 лет. Преимущества: нервущаяся, проста в проклейке. 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</w:tr>
      <w:tr>
        <w:trPr>
          <w:trHeight w:val="345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треугольный А900 (1.17.) с двойной отбортовкой, 10+10 мм. Крепление: оцинкованная сталь не менее 1 мм и не более 1,1 мм. Раскрой: оцинкованная сталь не менее 0,9 мм и не более 1,2 мм.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треугольный А900 (1.17.) с двойной отбортовкой, 10 мм. Крепление: оцинкованная сталь 1 мм 1,1 мм. Раскрой: оцинкованная сталь  0,9 мм 1,2 мм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от  -50 до +80; оптическая температура проклейки от 15 до 30; срок службы при эксплуатации 7 лет. Преимущества: нервущаяся, проста в проклейке. Колометрические характеристики (координаты цветности и коэффициент яркости) элементов изображения на знаке соответствуют требованиям ГОСТ Р 52290-2004</w:t>
            </w:r>
          </w:p>
        </w:tc>
      </w:tr>
      <w:tr>
        <w:trPr>
          <w:trHeight w:val="345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круглый (3.24.) диаметром 700 мм с двойной отбортовкой, 15+10 мм. Крепление: оцинкованная сталь не менее 1 мм и не более 1,1 мм, точечная сварка. Раскрой: оцинкованная сталь не менее 0,9 мм и не более 1,2 мм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круглый (3.24.) диаметром 700 мм с двойной отбортовкой, 15 мм. Крепление: оцинкованная сталь 1 мм  1,1 мм, точечная сварка. Раскрой: оцинкованная сталь 0,9 мм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от -50 до +80; оптическая температура проклейки от 15 до 30; срок службы при эксплуатации 7 лет. Преимущества: нервущаяся, проста в проклейке. 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</w:tr>
      <w:tr>
        <w:trPr>
          <w:trHeight w:val="345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прямоугольный (8.2.6) размерами 700*350мм. с двойной отбортовкой, 10+10 мм. Крепление: оцинкованная сталь не менее 1 мм и не более 1,1 мм. Раскрой: оцинкованная сталь не менее 1 мм и не более 1,1 мм.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Знак прямоугольный (8.2.6) размерами 700*350мм. с двойной отбортовкой, </w:t>
            </w:r>
            <w:r>
              <w:rPr>
                <w:color w:val="000000"/>
                <w:spacing w:val="14"/>
                <w:sz w:val="12"/>
                <w:szCs w:val="12"/>
              </w:rPr>
              <w:t>10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мм. Крепление: оцинкованная сталь 1 мм. </w:t>
            </w:r>
            <w:r>
              <w:rPr>
                <w:color w:val="000000"/>
                <w:sz w:val="12"/>
                <w:szCs w:val="12"/>
              </w:rPr>
              <w:t xml:space="preserve">Раскрой: оцинкованная сталь 1 мм.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Технические характеристики световозвращающих материалов, наносимых на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знак   путем   аппликации:   пленка   с вето воз вращающая   инженерная   тип   А,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производителей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Avery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Dennison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с характеристиками пленка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со средней интенсивностью световозвращения, имеющая оптическую систему </w:t>
            </w:r>
            <w:r>
              <w:rPr>
                <w:color w:val="000000"/>
                <w:spacing w:val="3"/>
                <w:sz w:val="12"/>
                <w:szCs w:val="12"/>
              </w:rPr>
              <w:t>из сферических линз (микрошариков), рабочая температура от -50 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+80; оптическая температура проклейки от 15 до 30: срок </w:t>
            </w:r>
            <w:r>
              <w:rPr>
                <w:color w:val="000000"/>
                <w:sz w:val="12"/>
                <w:szCs w:val="12"/>
              </w:rPr>
              <w:t xml:space="preserve">службы при эксплуатации 7 лет. Преимущества: нервущаяся, проста в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проклейке. </w:t>
            </w:r>
            <w:r>
              <w:rPr>
                <w:color w:val="000000"/>
                <w:spacing w:val="2"/>
                <w:sz w:val="12"/>
                <w:szCs w:val="12"/>
              </w:rPr>
              <w:t>Колометрические характеристики  (координаты   цветности  и   коэффициент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яркости) элементов изображения на знаке соответствуют требованиям ГОСТ Р 52290-2004.</w:t>
            </w:r>
          </w:p>
        </w:tc>
      </w:tr>
      <w:tr>
        <w:trPr>
          <w:trHeight w:val="122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круглый (3.27.) диаметром 700 мм с двойной отбортовкой, 15+10 мм. Крепление: оцинкованная сталь не менее 1 мм и не более 1,1 мм, точечная сварка. Раскрой: оцинкованная сталь не менее 0,9 мм и не более 1,2 мм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57" w:hanging="0"/>
              <w:jc w:val="both"/>
              <w:rPr>
                <w:color w:val="000000"/>
                <w:spacing w:val="3"/>
                <w:sz w:val="12"/>
                <w:szCs w:val="12"/>
                <w:lang w:eastAsia="ar-SA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Знак круглый (3.27.) диаметром 700 мм с двойной отбортовкой, 15мм. Крепление: оцинкованная сталь 1 мм, точечная сварка. Раскрой: оцинкованная сталь 0,9 мм. Технические характеристики световозвращающих материалов, наносимых па знак   путем   аппликации:   пленка   световозвращающая   инженерная   тип   А, производителей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Avery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Dennison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sz w:val="12"/>
                <w:szCs w:val="12"/>
              </w:rPr>
              <w:t>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 от -50 до +80; оптическая температура проклейки от 15 до 30; срок службы при эксплуатации 7 лет. Преимущества: нервущаяся, проста в проклейке. Колометрические характеристики  (координаты   цветности   и  коэффициент яркости) элементов изображения на знаке соответствуют требованиям ГОСТ Р 52290-2004.</w:t>
            </w:r>
          </w:p>
        </w:tc>
      </w:tr>
      <w:tr>
        <w:trPr>
          <w:trHeight w:val="345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3"/>
                <w:sz w:val="18"/>
                <w:szCs w:val="18"/>
                <w:lang w:eastAsia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индивидуального проектирования (5.19.1   5.19.2) размерами 900*900 мм на флуоресцентной пленке алмазного типа с двойной отбортовкой, 10+10 мм. Крепление: холоднокатанная сталь не менее 2 мм и не более 2,1 мм,  точечная сварка. Раскрой: оцинкованная сталь не менее 1 мм и не более 1,2 мм.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В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 очень высокой интенсивностью световозвращения, рабочая температура не менее -50 и не более +80; оптическая температура проклейки не менее 5 и не более 30; срок службы при эксплуатации не менее 10 лет. Основное применение: дорожные знаки на автомагистралях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57" w:hanging="0"/>
              <w:rPr>
                <w:color w:val="000000"/>
                <w:spacing w:val="3"/>
                <w:sz w:val="12"/>
                <w:szCs w:val="12"/>
                <w:lang w:eastAsia="ar-SA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Знак индивидуального проектирования (5.19.1   5.19.2) размерами 900*900 мм на флуоресцентной пленке алмазного типа с двойной отбортовкой, 10мм. Крепление: холоднокатаная сталь 2 мм, точечная сварка. Раскрой: оцинкованная сталь 1 мм. Технические характеристики световозвращающих материалов, наносимых на знак   путем   аппликации:   пленка   световозвращающая   инженерная   тип   В. производителей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Avery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>Dennison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sz w:val="12"/>
                <w:szCs w:val="12"/>
              </w:rPr>
              <w:t>с характеристиками пленка с очень высокой интенсивностью световозвращения, рабочая температура от-50 до +80; оптическая температура проклейки от 5 до 30;   срок   службы   при   эксплуатации  10   лет.   Основное применение: дорожные знаки на автомагистралях. Колометрические  характеристики  (координаты   цветности   и  коэффициент яркости) элементов изображения на знаке соответствуют требованиям ГОСТ Р 52290-2004.</w:t>
            </w:r>
          </w:p>
        </w:tc>
      </w:tr>
      <w:tr>
        <w:trPr>
          <w:trHeight w:val="1108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174 8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6:00Z</dcterms:created>
  <dc:creator>Абдуллаева Ольга Сергеевна</dc:creator>
  <dc:description/>
  <cp:keywords/>
  <dc:language>en-US</dc:language>
  <cp:lastModifiedBy>1</cp:lastModifiedBy>
  <cp:lastPrinted>2012-07-26T10:10:00Z</cp:lastPrinted>
  <dcterms:modified xsi:type="dcterms:W3CDTF">2012-07-26T06:16:00Z</dcterms:modified>
  <cp:revision>5</cp:revision>
  <dc:subject/>
  <dc:title/>
</cp:coreProperties>
</file>