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дека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865-1</w:t>
        </w:r>
      </w:hyperlink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4"/>
        </w:rPr>
        <w:t>поставка бытовых приборов на объект: «Реконструкция здания школы-лицея» в городе Югорске</w:t>
      </w:r>
      <w:r>
        <w:rPr>
          <w:color w:val="000000"/>
          <w:spacing w:val="-6"/>
          <w:sz w:val="24"/>
          <w:szCs w:val="24"/>
        </w:rPr>
        <w:t xml:space="preserve"> (запрос котировок  от 06 декабря 2011 года № 2740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1000</w:t>
        </w:r>
      </w:hyperlink>
      <w:r>
        <w:rPr>
          <w:color w:val="000000"/>
          <w:spacing w:val="-6"/>
          <w:sz w:val="24"/>
          <w:szCs w:val="24"/>
        </w:rPr>
        <w:t xml:space="preserve">865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7» дека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9» дека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бытовых приборов на объект: «Реконструкция здания школы-лицея» в городе Югорске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 Е.Н.Сычева</w:t>
      </w:r>
      <w:r>
        <w:rPr>
          <w:sz w:val="24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0» декабря  2011 № 0187300005811000865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both"/>
        <w:rPr/>
      </w:pPr>
      <w:r>
        <w:rPr>
          <w:color w:val="000000"/>
          <w:spacing w:val="-6"/>
          <w:sz w:val="18"/>
          <w:szCs w:val="18"/>
        </w:rPr>
        <w:t>на поставку</w:t>
      </w:r>
      <w:r>
        <w:rPr>
          <w:sz w:val="18"/>
          <w:szCs w:val="18"/>
        </w:rPr>
        <w:t xml:space="preserve"> бытовых приборов на объект: «Реконструкция здания школы-лицея» в городе Югорске</w:t>
      </w:r>
      <w:r>
        <w:rPr>
          <w:color w:val="000000"/>
          <w:spacing w:val="-6"/>
          <w:sz w:val="18"/>
          <w:szCs w:val="18"/>
        </w:rPr>
        <w:t xml:space="preserve"> </w:t>
      </w:r>
    </w:p>
    <w:p>
      <w:pPr>
        <w:pStyle w:val="TextBody"/>
        <w:jc w:val="center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(запрос котировок  от 06 декабря 2011 года № 2740, номер извещения на официальном сайте: </w:t>
      </w:r>
      <w:hyperlink r:id="rId4">
        <w:r>
          <w:rPr>
            <w:rStyle w:val="InternetLink"/>
            <w:color w:val="000000"/>
            <w:spacing w:val="-6"/>
            <w:sz w:val="18"/>
            <w:szCs w:val="18"/>
          </w:rPr>
          <w:t>0187300005811000</w:t>
        </w:r>
      </w:hyperlink>
      <w:r>
        <w:rPr>
          <w:color w:val="000000"/>
          <w:spacing w:val="-6"/>
          <w:sz w:val="18"/>
          <w:szCs w:val="18"/>
        </w:rPr>
        <w:t>865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54"/>
        <w:gridCol w:w="930"/>
        <w:gridCol w:w="765"/>
        <w:gridCol w:w="1551"/>
      </w:tblGrid>
      <w:tr>
        <w:trPr>
          <w:trHeight w:val="54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ылесос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Стальной корпус, антивандальное исполнение, сенсорное управление. Белого цвета. Потребляемая мощность 1400. Размеры 205x265x125 мм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установки — отдельностоящий. Тип прибора - вертикальный морозильник . Холодильник Размеры ( cм ) Ш*B*Г 59,3*185*62,6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sz w:val="13"/>
                <w:szCs w:val="13"/>
              </w:rPr>
              <w:t>Характеристики: Цвет двери - нерж.сталь; стенки – серебристый.  Класс энергопотребления А+ Климатический класс ST 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 или эквивалент.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 Класс энергетической эффективности не ниже класса А. Или эквивалент с характеристиками не хуже предлагаемого това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3"/>
                <w:szCs w:val="13"/>
              </w:rPr>
              <w:t xml:space="preserve"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. </w:t>
            </w:r>
            <w:r>
              <w:rPr>
                <w:rFonts w:eastAsia="Calibri"/>
                <w:color w:val="000000"/>
                <w:sz w:val="13"/>
                <w:szCs w:val="13"/>
              </w:rPr>
              <w:t>Класс энергетической эффективности не ниже класса А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ь СВЧ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ип управления — электронное; мощность СВЧ — 800 Вт; таймер — есть; внутреннее покрытие — эмаль; объем в литрах СВЧ — 20. Или эквивалент с характеристиками не хуже предлагаемого товар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 непрерывный слив кипятк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 корпуса - пищевая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оддержание температуры: да; Вид кипятильника: заливной; Габариты, ВхШхГ, мм:372х451; Вес, кг: 12.0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 Или эквивалент с характеристиками не хуже предлагаемого товар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6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6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, но не более объема соответствующих лимитов бюджетных обязательств,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щий срок поставки, разгрузки и установки товара: с даты заключения муниципального контракта до  25 февраля  2012 года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5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4:00Z</dcterms:created>
  <dc:creator>Абдуллаева Ольга Сергеевна</dc:creator>
  <dc:description/>
  <cp:keywords/>
  <dc:language>en-US</dc:language>
  <cp:lastModifiedBy>1</cp:lastModifiedBy>
  <cp:lastPrinted>2011-12-20T10:16:00Z</cp:lastPrinted>
  <dcterms:modified xsi:type="dcterms:W3CDTF">2011-12-20T07:16:00Z</dcterms:modified>
  <cp:revision>10</cp:revision>
  <dc:subject/>
  <dc:title>Муниципальное образование  городской округ –город Югорск</dc:title>
</cp:coreProperties>
</file>