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ЛЖНОСТНАЯ ИНСТРУКЦИЯ</w:t>
      </w:r>
    </w:p>
    <w:p>
      <w:pPr>
        <w:pStyle w:val="Normal"/>
        <w:ind w:firstLine="5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иста-эксперта управления по вопросам муниципальной службы,  кадров и архивов</w:t>
      </w:r>
    </w:p>
    <w:p>
      <w:pPr>
        <w:pStyle w:val="Normal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55"/>
        <w:jc w:val="center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1.1. Должность специалиста-эксперта управления по вопросам муниципальной службы, кадров и архивов в Перечне должностей муниципальной службы администрации города Югорска отнесена к ведущей группе должностей муниципальной службы, учрежденных для выполнения функции «специалист».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лжность  специалиста-эксперта управления по вопросам муниципальной службы, кадров и архивов  введена для профилактики коррупционных и иных правонарушений на муниципальной службе в администрации города Югорска, а также для обеспечения деятельности  администрацией города Югорска  по соблюдению муниципальными служащими запретов, ограничений и правил служебного по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1.2. Специалист-эксперт отдела управления по вопросам муниципальной службы, кадров и архивов назначается на должность по итогам конкурса на замещение вакантной должности муниципальной службы или из кадрового резерва, сформированного на конкурсной основе и освобождается от должности по основаниям, предусмотренным Трудовым кодексом Российской Федерации и Федеральным Законом от 02.03.2007 № 25-ФЗ  «О муниципальной службе в Российской Федерации»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3. Специалист-эксперт управления по вопросам муниципальной службы, кадров и архивов непосредственно подчинен начальнику управления по вопросам муниципальной службы, кадров и архивов, в непосредственном подчинении специалистов не име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В случае отсутствия специалиста – эксперта (болезнь, отпуск, командировка) его обязанности исполняет ведущий специалист управления в соответствии с распоряжением о возложении обязанностей, специалист – эксперт замещает эксперта управ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II. </w:t>
      </w:r>
      <w:r>
        <w:rPr>
          <w:b/>
          <w:bCs/>
          <w:lang w:val="ru-RU"/>
        </w:rPr>
        <w:t>Квалификационные требова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На должность специалиста-эксперта управления по вопросам муниципальной службы, кадров и архивов назначается лицо, соответствующее следующим квалификационным требования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к уровню профессионального обра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личие высшего профессионального образов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 к стажу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личие стажа муниципальной службы  не менее двух лет или стажа работы по специальности не менее четырех лет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) к профессиональным знаниям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должен знать: Конституцию Российской Федерации; Устав Ханты-Мансийского автономного округа-Югры; Устав города Югорска; федеральные конституционные законы; федеральные законы, иные нормативные правовые акты Российской Федерации; законы и иные нормативные правовые акты Ханты-Мансийского автономного округа-Югры; муниципальные правовые акты по вопросам муниципального (государственного) управления, муниципальной службы, противодействия коррупции; основы государственного и муниципального управления; принципы и методы планирования и прогнозирования развития муниципального образования; передовой отечественный и зарубежный опыт; правила делового этикета; Кодекс этики и служебного поведения муниципальных служащих органов местного самоуправления города Югорска; правила внутреннего трудового распорядка, порядок работы со служебной, конфиденциальной и секретной информацией; правила и нормы охраны труда, техники безопасности и противопожарной защиты, </w:t>
      </w:r>
      <w:r>
        <w:rPr>
          <w:color w:val="000000"/>
          <w:lang w:val="ru-RU"/>
        </w:rPr>
        <w:t>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олжен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противодействия коррупции; оперативно принимать и реализовывать управленческие решения, прогнозировать возможные позитивные и негативные последствия принимаемых управленческих решений, анализировать статистические и отчетные данные;  вести деловые переговоры; публично выступать; работать во взаимосвязи с другими организациями, структурными подразделениями, гражданами; работать с людьми,  работать с внутренними и периферийными устройствами компьютера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м документах, работать с базами данных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. Должностные  обязанности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задач и функций, определенных Положением о структурном подразделении специалист-эксперт управления по вопросам муниципальной службы, кадров и архив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3.1. Обязан соблюдать установленные федеральными законами запреты и ограничения, связанные с прохождением</w:t>
      </w:r>
      <w:r>
        <w:rPr>
          <w:lang w:val="ru-RU"/>
        </w:rPr>
        <w:t xml:space="preserve"> муниципальной службы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) выполнять установленные федеральными законами, Кодексом этики и служебного поведения муниципальных служащих органов местного самоуправления города Югорска требования к служебному поведению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б) беречь и рационально использовать муниципаль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) соблюдать установленные нормативным правовым актом администрации города Югорска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г) уведомлять в письменной форме представителя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д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е)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ж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з) надлежащим образом исполнять обязанности муниципального служащего, установленные в соответствии с федеральным законодательством, настоящей инструк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и) предварительно уведомлять представителя нанимателя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2. Осуществляет исполнение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 следующих обязанностей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обеспечение </w:t>
      </w:r>
      <w:bookmarkStart w:id="0" w:name="sub_31"/>
      <w:r>
        <w:rPr>
          <w:color w:val="000000"/>
          <w:lang w:val="ru-RU"/>
        </w:rPr>
        <w:t xml:space="preserve">соблюдения муниципальными служащими администрации города Югорска (органов администрации города Югорска)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6"/>
            <w:sz w:val="26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 от 25.12.2008</w:t>
      </w:r>
      <w:r>
        <w:rPr>
          <w:color w:val="000000"/>
        </w:rPr>
        <w:t> </w:t>
      </w:r>
      <w:r>
        <w:rPr>
          <w:color w:val="000000"/>
          <w:lang w:val="ru-RU"/>
        </w:rPr>
        <w:t>№</w:t>
      </w:r>
      <w:r>
        <w:rPr>
          <w:color w:val="000000"/>
        </w:rPr>
        <w:t> </w:t>
      </w:r>
      <w:r>
        <w:rPr>
          <w:color w:val="000000"/>
          <w:lang w:val="ru-RU"/>
        </w:rPr>
        <w:t>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1" w:name="sub_32"/>
      <w:bookmarkEnd w:id="0"/>
      <w:bookmarkEnd w:id="1"/>
      <w:r>
        <w:rPr>
          <w:color w:val="000000"/>
          <w:lang w:val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2" w:name="sub_32"/>
      <w:bookmarkStart w:id="3" w:name="sub_33"/>
      <w:bookmarkEnd w:id="2"/>
      <w:bookmarkEnd w:id="3"/>
      <w:r>
        <w:rPr>
          <w:color w:val="000000"/>
          <w:lang w:val="ru-RU"/>
        </w:rPr>
        <w:t>в) обеспечение деятельности комиссии по соблюдению требований к служебному поведению муниципальных служащих города Югорска и урегулированию конфликта интересов;</w:t>
      </w:r>
    </w:p>
    <w:p>
      <w:pPr>
        <w:pStyle w:val="Normal"/>
        <w:ind w:firstLine="708"/>
        <w:jc w:val="both"/>
        <w:rPr/>
      </w:pPr>
      <w:bookmarkStart w:id="4" w:name="sub_33"/>
      <w:bookmarkStart w:id="5" w:name="sub_34"/>
      <w:bookmarkEnd w:id="4"/>
      <w:bookmarkEnd w:id="5"/>
      <w:r>
        <w:rPr>
          <w:color w:val="000000"/>
          <w:lang w:val="ru-RU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6"/>
            <w:sz w:val="26"/>
            <w:lang w:val="ru-RU"/>
          </w:rPr>
          <w:t>общих принципов</w:t>
        </w:r>
      </w:hyperlink>
      <w:r>
        <w:rPr>
          <w:color w:val="000000"/>
          <w:lang w:val="ru-RU"/>
        </w:rPr>
        <w:t xml:space="preserve"> служебного поведения муниципальных служащих, утвержденных Решением Думы города Югорска от 26.04.2011 № 54 «О Кодексе этики и служебного поведения муниципальных служащих органов местного самоуправления города Югорска»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6" w:name="sub_34"/>
      <w:bookmarkStart w:id="7" w:name="sub_35"/>
      <w:bookmarkEnd w:id="6"/>
      <w:bookmarkEnd w:id="7"/>
      <w:r>
        <w:rPr>
          <w:color w:val="000000"/>
          <w:lang w:val="ru-RU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8" w:name="sub_35"/>
      <w:bookmarkStart w:id="9" w:name="sub_36"/>
      <w:bookmarkEnd w:id="8"/>
      <w:bookmarkEnd w:id="9"/>
      <w:r>
        <w:rPr>
          <w:color w:val="000000"/>
          <w:lang w:val="ru-RU"/>
        </w:rPr>
        <w:t>е) организация правового просвещения муниципальных служащих;</w:t>
      </w:r>
    </w:p>
    <w:p>
      <w:pPr>
        <w:pStyle w:val="Normal"/>
        <w:ind w:firstLine="708"/>
        <w:jc w:val="both"/>
        <w:rPr/>
      </w:pPr>
      <w:bookmarkStart w:id="10" w:name="sub_36"/>
      <w:bookmarkStart w:id="11" w:name="sub_37"/>
      <w:bookmarkEnd w:id="10"/>
      <w:r>
        <w:rPr>
          <w:color w:val="000000"/>
          <w:lang w:val="ru-RU"/>
        </w:rPr>
        <w:t>ж) проведение служебных проверок;</w:t>
      </w:r>
      <w:bookmarkEnd w:id="11"/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з) осуществление провед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верки (предварительной сверки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, включенные в соответствующий перечень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- проверки (предварительной сверки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Ханты-Мансийского автономного округа,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-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  службы трудового договора и (или) гражданско-правового договора в случаях, предусмотренных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6"/>
            <w:sz w:val="26"/>
            <w:lang w:val="ru-RU"/>
          </w:rPr>
          <w:t>федеральными законами</w:t>
        </w:r>
      </w:hyperlink>
      <w:r>
        <w:rPr>
          <w:color w:val="000000"/>
          <w:lang w:val="ru-RU"/>
        </w:rPr>
        <w:t>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12" w:name="sub_39"/>
      <w:bookmarkEnd w:id="12"/>
      <w:r>
        <w:rPr>
          <w:color w:val="000000"/>
          <w:lang w:val="ru-RU"/>
        </w:rPr>
        <w:t>и) подготовка в соответствии с компетенцией проектов муниципальных правовых актов по вопросам противодействия коррупци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13" w:name="sub_39"/>
      <w:bookmarkStart w:id="14" w:name="sub_310"/>
      <w:bookmarkEnd w:id="13"/>
      <w:bookmarkEnd w:id="14"/>
      <w:r>
        <w:rPr>
          <w:color w:val="000000"/>
          <w:lang w:val="ru-RU"/>
        </w:rPr>
        <w:t>к) взаимодействие с правоохранительными органами, контрольными и надзорными органами, органами государственной власти и местного самоуправления, общественными объединениями и иными организациями в установленной сфере деятельности;</w:t>
      </w:r>
    </w:p>
    <w:p>
      <w:pPr>
        <w:pStyle w:val="Normal"/>
        <w:autoSpaceDE w:val="false"/>
        <w:ind w:firstLine="720"/>
        <w:jc w:val="both"/>
        <w:rPr>
          <w:color w:val="00B050"/>
          <w:lang w:val="ru-RU"/>
        </w:rPr>
      </w:pPr>
      <w:r>
        <w:rPr>
          <w:color w:val="000000"/>
          <w:lang w:val="ru-RU"/>
        </w:rPr>
        <w:t>л) анализ</w:t>
      </w:r>
      <w:r>
        <w:rPr>
          <w:lang w:val="ru-RU"/>
        </w:rPr>
        <w:t xml:space="preserve">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 Осуществляет реализацию мероприятий, предусмотренных планом  работы управления по вопросам муниципальной службы, кадров и архивов по профилактике коррупционных и иных правонарушений, планом работы комиссии по соблюдению требований к служебному поведению муниципальных служащих города Югорска 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15" w:name="sub_310"/>
      <w:bookmarkEnd w:id="15"/>
      <w:r>
        <w:rPr>
          <w:color w:val="000000"/>
          <w:lang w:val="ru-RU"/>
        </w:rPr>
        <w:t>3.4. Осуществляет сбор и обработку сведений о доходах, об имуществе и обязательствах имущественного характера, представленных муниципальными служащими, а также контроль за своевременным предоставлением данных сведени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5. Обеспечивает подготовку  сведений о доходах, расходах, об имуществе и обязательствах имущественного характера, подлежащих размещению на официальном сайте администрации города Югорск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6. Осуществляет подготовку предложений о реализации положений федеральных законов и иных нормативных правовых актов в сфере противодействия коррупции, в соответствии с компетенцией управления по вопросам муниципальной службы, кадров и архивов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7. Участвует в разработке и реализации городских целевых программ, затрагивающих вопросы противодействия коррупции, в соответствии с компетенцией управления по вопросам муниципальной службы, кадров и архивов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8. Участвует в разработке предложений по объемам и порядку финансирования мероприятий в сфере противодействия коррупции, в соответствии с компетенцией управления по вопросам муниципальной службы, кадров и архивов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9. По поручению главы администрации города, заместителя главы администрации города Югорска, курирующего вопросы противодействия коррупции, начальника управления по вопросам муниципальной службы, кадров и архивов участвует в рассмотрении заявлений, жалоб и предложений граждан и юридических лиц по вопросам, относящимся к компетенции управления, и осуществляет реализацию решений, принятых по данным обращениям, выполняет иные поручения указанных лиц, в пределах своей компетенци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0. Осуществляет обработку персональных данных муниципальных служащих (работников) администрации (органа администрации) города Югорска, соблюдая требования и обязанности, установленные Трудовым кодексом Российской Федерации, Федеральным законом от 27.07.2006 №152-ФЗ «О персональных данных», иными правовыми актами Российской Федерации, администрации города Югорска в сфере защиты персональных данных, в т.ч. обязан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облюдать правила обработки персональных данных, не допускать посторонних лиц к персональным данным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существлять обработку тех персональных данных, к которым получен доступ в силу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е допускать передачу персональных данных третьей стороне без письменного согласия муниципального служащего (работника)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кратить обработку персональных данных, ставших известными в результате выполнения должностных обязанностей, в случае расторжения трудового договора.</w:t>
      </w:r>
    </w:p>
    <w:p>
      <w:pPr>
        <w:pStyle w:val="Normal"/>
        <w:ind w:firstLine="708"/>
        <w:jc w:val="both"/>
        <w:rPr>
          <w:spacing w:val="-2"/>
          <w:lang w:val="ru-RU"/>
        </w:rPr>
      </w:pPr>
      <w:r>
        <w:rPr>
          <w:spacing w:val="-2"/>
          <w:lang w:val="ru-RU"/>
        </w:rPr>
        <w:t>3.11. Специалист-эксперт обязан:</w:t>
      </w:r>
    </w:p>
    <w:p>
      <w:pPr>
        <w:pStyle w:val="Normal"/>
        <w:ind w:firstLine="708"/>
        <w:jc w:val="both"/>
        <w:rPr>
          <w:spacing w:val="-2"/>
          <w:lang w:val="ru-RU"/>
        </w:rPr>
      </w:pPr>
      <w:r>
        <w:rPr>
          <w:spacing w:val="-2"/>
          <w:lang w:val="ru-RU"/>
        </w:rPr>
        <w:t>- соблюдать требования охраны труда;</w:t>
      </w:r>
    </w:p>
    <w:p>
      <w:pPr>
        <w:pStyle w:val="Normal"/>
        <w:ind w:firstLine="708"/>
        <w:jc w:val="both"/>
        <w:rPr>
          <w:spacing w:val="-2"/>
          <w:lang w:val="ru-RU"/>
        </w:rPr>
      </w:pPr>
      <w:r>
        <w:rPr>
          <w:spacing w:val="-2"/>
          <w:lang w:val="ru-RU"/>
        </w:rPr>
        <w:t>- правильно применять средства индивидуальной и коллективной защиты;</w:t>
      </w:r>
    </w:p>
    <w:p>
      <w:pPr>
        <w:pStyle w:val="Normal"/>
        <w:ind w:firstLine="708"/>
        <w:jc w:val="both"/>
        <w:rPr>
          <w:spacing w:val="-2"/>
          <w:lang w:val="ru-RU"/>
        </w:rPr>
      </w:pPr>
      <w:r>
        <w:rPr>
          <w:spacing w:val="-2"/>
          <w:lang w:val="ru-RU"/>
        </w:rPr>
        <w:t>-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ind w:firstLine="708"/>
        <w:jc w:val="both"/>
        <w:rPr>
          <w:spacing w:val="-2"/>
          <w:lang w:val="ru-RU"/>
        </w:rPr>
      </w:pPr>
      <w:r>
        <w:rPr>
          <w:spacing w:val="-2"/>
          <w:lang w:val="ru-RU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8"/>
        <w:jc w:val="both"/>
        <w:rPr>
          <w:spacing w:val="-2"/>
          <w:lang w:val="ru-RU"/>
        </w:rPr>
      </w:pPr>
      <w:r>
        <w:rPr>
          <w:spacing w:val="-2"/>
          <w:lang w:val="ru-RU"/>
        </w:rPr>
        <w:t>- при необходимости проходить  обязательные периодические медицинские осмотры (обследования).</w:t>
      </w:r>
    </w:p>
    <w:p>
      <w:pPr>
        <w:pStyle w:val="Normal"/>
        <w:ind w:firstLine="708"/>
        <w:jc w:val="both"/>
        <w:rPr>
          <w:spacing w:val="-2"/>
          <w:lang w:val="ru-RU"/>
        </w:rPr>
      </w:pPr>
      <w:r>
        <w:rPr>
          <w:spacing w:val="-2"/>
          <w:lang w:val="ru-RU"/>
        </w:rPr>
        <w:t>3.12. Осуществляет подготовку аналитических материалов, информационных справок, презентаций используя информационные ресурсы ТИС Югры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pacing w:val="-5"/>
          <w:lang w:val="ru-RU"/>
        </w:rPr>
      </w:pPr>
      <w:r>
        <w:rPr>
          <w:rFonts w:eastAsia="Times New Roman" w:cs="Times New Roman"/>
          <w:color w:val="00B050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pacing w:val="-5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-5"/>
        </w:rPr>
        <w:t>IV. П</w:t>
      </w: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  <w:t>рав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pacing w:val="-5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-5"/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Основные права специалиста-эксперта управления по вопросам муниципальной службы, кадров и архивов, представленные как муниципальному служащему, определены статьей 11 Федерального закона Российской Федерации от 02 марта 2007 года № 25-ФЗ «О муниципальной службе в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Исходя из установленных полномочий специалист-эксперт управления по вопросам муниципальной службы, кадров и архивов  имеет право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ступа в установленном порядке к сведениям, составляющим  государственную тайну, персональным данным муниципальных служащих, если исполнение должностных обязанностей связано с использованием таких све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правлять в установленном порядке запросы в федеральные органы исполнительной власти, уполномоченные осуществлять оперативно-розыскную деятельность в соответствии с Федеральным законом «Об оперативно-розыскной деятельности, органы прокуратуры, иные федеральные государственные органы, государственные органы Ханты-Мансийского автономного округа-Югры, территориальные органы федеральных органов исполнительной власти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</w:t>
      </w:r>
      <w:r>
        <w:rPr>
          <w:color w:val="000000"/>
          <w:lang w:val="ru-RU"/>
        </w:rPr>
        <w:t>нормативными правовыми актами Ханты-Мансийского автономного округа-Югры, а также о соблюдении муниципальным служащим требований к служебному повед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тавлять дополнительные сведения в комиссию по соблюдению требований к служебному поведению муниципальных служащих города Югорска и урегулированию конфликта интере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одить беседы с гражданином или муниципальным служащим по вопросам, входящим в его компетен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домлять в установленном порядке в письменной форме муниципального служащего о начале проводимой в отношении него провер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лять в установленном порядке лицу, принявшему решение о проведении проверки, доклада о его результатах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существляет обработку персональных данных муниципальных служащих (работников) администрации (органа администрации) города Югорска, соблюдая требования и обязанности, установленные Трудовым кодексом Российской Федерации, Федеральным законом от 27.07.2006 № 152-ФЗ «О персональных данных», иными правовыми актами Российской Федерации, администрации города Югорска в сфере защиты персональных данных, в т.ч. обязан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людать правила обработки персональных данных, не допускать посторонних лиц к персональным данным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ять обработку тех персональных данных, к которым получен доступ в силу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допускать передачу персональных данных третьей стороне без письменного согласия муниципального служащего (работника)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кратить обработку персональных данных, ставших известными в результате выполнения должностных обязанностей, в случае расторжения трудово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>V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 Ответственность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shd w:fill="FFFFFF" w:val="clear"/>
        <w:autoSpaceDE w:val="false"/>
        <w:ind w:right="43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5.1 Специалист-эксперт управления по вопросам муниципальной службы, кадров и архивов  несет дисциплинарную и материальную ответственность   предусмотренную трудовым законодательством и законодательством о муниципальной службе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исполнение (ненадлежащее исполнение) должностных обязанностей, предусмотренных настоящей должностной инструк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зглашение сведений, составляющих охраняемую законом и иными нормативными актами тайн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 CYR" w:hAnsi="Times New Roman CYR" w:eastAsia="Times New Roman CYR" w:cs="Times New Roman CYR"/>
          <w:spacing w:val="-2"/>
          <w:lang w:val="ru-RU"/>
        </w:rPr>
      </w:pP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>несоблюдение ограничений, связанных с муниципальной служб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рушения трудовой дисциплин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принятие мер по сохранности документов и имущества, находящегося в    персональном пользовании, повлекшее его утрату или порчу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2.Специалист-эксперт управления по вопросам муниципальной службы, кадров и архивов несет предусмотренную законодательством Российской Федерации ответственность за нарушение требований Федерального закона от 27.07.2006 № 152-ФЗ «О персональных данных», в том числе за нарушение правил обработки и режима защиты персональных данных муниципальных служащих (работников) администрации (органов администрации) города Югорск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VI</w:t>
      </w:r>
      <w:r>
        <w:rPr>
          <w:b/>
          <w:bCs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еречень вопросов по которым специалист-эксперт управления по вопросам муниципальной службы, кадров и архивов вправе или обязан самостоятельно принимать решения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6.1. Специалист-эксперт управления по вопросам муниципальной службы, кадров и архивов в пределах своей функциональной компетенции вправе самостоятельн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 xml:space="preserve">участвовать в разработке и реализации городских программ, исполнение которых требует взаимодействия органов и учреждений, входящих в систему  противодействия коррупции,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 соответствии с компетенцией управления по вопросам муниципальной службы, кадров и архив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готовить проекты нормативных правовых актов по  противодействию корруп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нализировать работу органов местного самоуправления иных муниципальных образований в сфере  противодействия корруп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разрабатывать меры, направленные на совершенствование работы в области  противодействия коррупции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6.2. Специалист-эксперт управления по вопросам муниципальной службы, кадров и архивов в пределах своей функциональной компетенции обязан самостоятельно принимать решения по вопросам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еративного характера в пределах своей компетен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осуществления организационного обеспечения работы управления по вопросам муниципальной службы, кадров и архив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истематизации и обобщения информ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уществления консультаций, а также отслеживания тенденций и новых разработок в области   противодействия коррупции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рганизации работы по взаимодействию с органами и учреждениями, входящими в систему  противодействия корруп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exact" w:line="274"/>
        <w:ind w:left="0" w:right="14"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еречень вопросов, по которым специалист-эксперт управления по вопросам муниципальной службы, кадров и архивов  вправе или обязан участвовать при подготовке проектов муниципаль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пределах функциональной компетенции специалист-эксперт управления по вопросам муниципальной службы, кадров и архивов вправе или обязан участвовать при подготовке нормативных актов и проектов 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управлени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VIII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  Сроки и процедуры подготовки рассмотрения документов,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8.1. Подготовка проектов муниципальных правовых актов администрации города Югорска осуществляется в соответствии с требованиями Инструкции по делопроизводству в администрации города Югорск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I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Х. Порядок  служебного  взаимодействия муниципального служащего  в связи  исполнением  им  должностных  обязанностей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9.1. Для реализации своих прав и обязанностей, специалист-эксперт управления по вопросам муниципальной службы, кадров и архивов взаимодействует с органами и структурными подразделениями администрации города Югорска, Думой города Югорска, предприятиями, организациями и учреждениями, государственными органами власти и управления, правоохранительными, надзорными и контролирующими органам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numPr>
          <w:ilvl w:val="1"/>
          <w:numId w:val="8"/>
        </w:numPr>
        <w:ind w:lef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pacing w:val="-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-2"/>
          <w:lang w:val="ru-RU"/>
        </w:rPr>
        <w:t>10.1 Эффективность и результативность профессиональной служебной деятельности  специалиста-эксперта</w:t>
      </w:r>
      <w:r>
        <w:rPr>
          <w:rFonts w:eastAsia="Times New Roman CYR" w:cs="Times New Roman CYR" w:ascii="Times New Roman CYR" w:hAnsi="Times New Roman CYR"/>
          <w:lang w:val="ru-RU"/>
        </w:rPr>
        <w:t xml:space="preserve"> управления по вопросам муниципальной службы, кадров и архивов   определяется   на   основании   достижения    показателей  (учитывается степень участия в достижении), как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ind w:left="0"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ценка результатов при проведении комплексных, плановых (внеплановых) проверок деятельности управления по вопросам муниципальной службы, кадров и архивов  вышестоящими и надзорными орган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ind w:left="0"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сутствие обоснованных жалоб на работу специалиста-эксперта управления по вопросам муниципальной службы, кадров и архивов  со стороны граждан и муниципальных служащих администрации города Югорск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ind w:left="0"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вышение уровня доверия населения к администрации города Югорска.</w:t>
      </w:r>
    </w:p>
    <w:p>
      <w:pPr>
        <w:pStyle w:val="Normal"/>
        <w:shd w:fill="FFFFFF" w:val="clear"/>
        <w:autoSpaceDE w:val="false"/>
        <w:spacing w:lineRule="atLeast" w:line="100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exact" w:line="274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exact" w:line="274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exact" w:line="274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exact" w:line="274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exact" w:line="274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exact" w:line="274"/>
        <w:ind w:right="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autoSpaceDE w:val="false"/>
        <w:spacing w:lineRule="exact" w:line="274"/>
        <w:ind w:right="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1">
    <w:name w:val="WW8Num13z1"/>
    <w:qFormat/>
    <w:rPr>
      <w:b/>
      <w:bCs/>
      <w:lang w:val="ru-RU"/>
    </w:rPr>
  </w:style>
  <w:style w:type="character" w:styleId="WW8Num14z0">
    <w:name w:val="WW8Num14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1">
    <w:name w:val="WW8Num14z1"/>
    <w:qFormat/>
    <w:rPr>
      <w:b/>
      <w:bCs/>
      <w:lang w:val="ru-RU"/>
    </w:rPr>
  </w:style>
  <w:style w:type="character" w:styleId="WW8Num15z0">
    <w:name w:val="WW8Num15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lang w:val="ru-RU"/>
    </w:rPr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>
      <w:b/>
      <w:bCs/>
      <w:sz w:val="28"/>
      <w:szCs w:val="28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4842.1000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2:00Z</dcterms:created>
  <dc:creator>Bodak_EA</dc:creator>
  <dc:description/>
  <dc:language>en-US</dc:language>
  <cp:lastModifiedBy>Белова Людмила Арсентьевна</cp:lastModifiedBy>
  <cp:lastPrinted>2011-11-10T14:34:00Z</cp:lastPrinted>
  <dcterms:modified xsi:type="dcterms:W3CDTF">2017-03-09T07:43:00Z</dcterms:modified>
  <cp:revision>3</cp:revision>
  <dc:subject/>
  <dc:title/>
</cp:coreProperties>
</file>