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декабря  2011г.                                                                                 </w:t>
        <w:tab/>
        <w:t>№ 018730000581100087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Захматова Ирина Александровна, бухгалтер  МБОУ «Лицей им. Г.Ф. Атякшев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73  на право заключения муниципального контракта </w:t>
      </w:r>
      <w:r>
        <w:rPr>
          <w:sz w:val="24"/>
          <w:szCs w:val="24"/>
        </w:rPr>
        <w:t>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73, дата публикации 08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ени Г.Ф. Атякшева». Почтовый адрес: 628260, ул. Ленина, 24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6» декабря  2011 г. 10 часов 00 минут была подана: 1 (одна) заявка на участие в аукционе (под номером </w:t>
      </w:r>
      <w:r>
        <w:rPr>
          <w:sz w:val="24"/>
          <w:szCs w:val="24"/>
        </w:rPr>
        <w:t>№195153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515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>1951535</w:t>
      </w:r>
      <w:r>
        <w:rPr>
          <w:color w:val="000000"/>
          <w:spacing w:val="-6"/>
          <w:sz w:val="24"/>
          <w:szCs w:val="24"/>
        </w:rPr>
        <w:t xml:space="preserve">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53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4"/>
              <w:gridCol w:w="5082"/>
            </w:tblGrid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</w:rPr>
                      <w:t>Общество с ограниченной ответственностью "Сов-Оптторг-Продукт"</w:t>
                    </w:r>
                  </w:hyperlink>
                  <w:r>
                    <w:rPr>
                      <w:color w:val="000000"/>
                      <w:spacing w:val="-6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.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Номер контактного телефона  Автономный округ - Югра АО, Советский р-н, Советский г, ул.Трассовиков, д.1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pacing w:val="-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-6"/>
                    </w:rPr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4099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И.А.</w:t>
      </w:r>
      <w:r>
        <w:rPr>
          <w:sz w:val="24"/>
          <w:szCs w:val="24"/>
        </w:rPr>
        <w:t xml:space="preserve"> Захматова      </w:t>
      </w: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9 » декабря  2011г. № 0187300005811000873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молочных продукт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93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32"/>
        <w:gridCol w:w="1005"/>
        <w:gridCol w:w="24"/>
        <w:gridCol w:w="1089"/>
        <w:gridCol w:w="1122"/>
        <w:gridCol w:w="1085"/>
        <w:gridCol w:w="1657"/>
      </w:tblGrid>
      <w:tr>
        <w:trPr>
          <w:trHeight w:val="85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5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е предоставлены конкретные показатели, соответствующие значениям, установленным в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ТЕХНИЧЕСКОЕ ЗАДАНИЕ» документации об аукционе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50 988 рублей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84032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1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12-19T10:37:00Z</cp:lastPrinted>
  <dcterms:modified xsi:type="dcterms:W3CDTF">2011-12-19T04:43:00Z</dcterms:modified>
  <cp:revision>8</cp:revision>
  <dc:subject/>
  <dc:title>Муниципальное образование  городской округ – город Югорск</dc:title>
</cp:coreProperties>
</file>