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июня 2012 г.                                                                              № 018730000581200018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180 на право заключения муниципального контракта на выполнение работ по капитальному ремонту сетей холодного водоснабжения по ул. Октябрьская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180, дата публикации 17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  <w:lang w:val="en-US" w:eastAsia="en-US"/>
        </w:rPr>
        <w:t>4. Количество поступивших заявок на участие  в аукционе –6. Заявка № 2795428 отозвана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,</w:t>
      </w:r>
      <w:r>
        <w:rPr/>
        <w:t xml:space="preserve"> установленным ч. 4 ст. 41.8 Федерального закона РФ от 21.07.2005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2795710 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 Не указаны конкретные показатели используемого товара по позициям: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2 «Люки чугунные»;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3 «Песок природный»;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6 «Грунтовка битумная»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На основании п. 2 ч.4 ст.41.9 Федерального закона от 21.07.2005 №94-ФЗ (несоответствие сведений, предусмотренных частью 4 статьи 41.8 Федерального закона). Не соответствует характеристика показателя по пункту  3 «Песок природный» (требуется песок природный мелкий, предлагается песок природный средний). 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2795928 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 Не указаны конкретные показатели используемого товара по позици</w:t>
            </w:r>
            <w:r>
              <w:rPr>
                <w:szCs w:val="24"/>
                <w:lang w:val="en-US" w:eastAsia="en-US"/>
              </w:rPr>
              <w:t>b</w:t>
            </w:r>
            <w:r>
              <w:rPr>
                <w:szCs w:val="24"/>
                <w:lang w:val="en-US" w:eastAsia="en-US"/>
              </w:rPr>
              <w:t>: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6 «Грунтовка битумная»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2796817 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2797114 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 Конкретные характеристики используемых при выполнении работ материалов по пунктам 1-5 содержат слова «не более», «не менее», пункт 6 смсодерит слова «или эквивалент»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2797216 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 Не указаны конкретные показатели используемого товара по позициям: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2 «Люки чугунные»;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3 «Песок природный»;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6 «Грунтовка битумная»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pacing w:val="-6"/>
                <w:lang w:eastAsia="ru-RU"/>
              </w:rPr>
              <w:t>2802619 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 Не указаны конкретные показатели используемого товара по позиции: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6 «Грунтовка битумная»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 допуске одного участника размещения заказ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или об отказе их  в допуске к участию в аукционе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4»  июня    2012 г. № 0187300005812000180-1</w:t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</w:t>
      </w:r>
    </w:p>
    <w:p>
      <w:pPr>
        <w:pStyle w:val="Normal"/>
        <w:snapToGrid w:val="false"/>
        <w:jc w:val="center"/>
        <w:rPr/>
      </w:pPr>
      <w:r>
        <w:rPr/>
        <w:t>на выполнение работ по капитальному ремонту сетей холодного водоснабжения  по ул. Октябрьская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55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66"/>
        <w:gridCol w:w="2011"/>
        <w:gridCol w:w="1727"/>
        <w:gridCol w:w="1701"/>
        <w:gridCol w:w="1856"/>
        <w:gridCol w:w="1506"/>
        <w:gridCol w:w="2011"/>
        <w:gridCol w:w="1546"/>
      </w:tblGrid>
      <w:tr>
        <w:trPr>
          <w:trHeight w:val="39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ункт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заявки</w:t>
            </w:r>
          </w:p>
        </w:tc>
      </w:tr>
      <w:tr>
        <w:trPr>
          <w:trHeight w:val="15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5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59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68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71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72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2619</w:t>
            </w:r>
          </w:p>
        </w:tc>
      </w:tr>
      <w:tr>
        <w:trPr>
          <w:trHeight w:val="172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/>
            </w:pPr>
            <w:r>
              <w:rPr/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гласие</w:t>
            </w:r>
            <w:r>
              <w:rPr/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</w:rPr>
              <w:t>а также</w:t>
            </w:r>
            <w:r>
              <w:rPr/>
              <w:t xml:space="preserve"> </w:t>
            </w:r>
            <w:r>
              <w:rPr>
                <w:b/>
              </w:rPr>
              <w:t>конкретные показатели используемого товара</w:t>
            </w:r>
            <w:r>
              <w:rPr/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бы должны иметь характеристику: трубы стальные электросварные прямошовные и спирально-шовные группы А и Б с сопротивлением по разрыву не менее 38 кгс/мм2, наружный диаметр не менее 426 мм и не более 427 мм, толщина стенки не менее 7 мм и не более 8м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бы стальные сварные для магистральных газонефтепроводов наружным диаметром 426 мм толщина стенок 8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бы стальные электросварные прямошовные и спирально-шовные группы А и Б с сопротивлением по разрыву 38 кгс/мм2, наружный диаметр 426 мм, толщина стенки 7 м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убы имеют характеристику: трубы стальные электросварные прямошовные и спирально-шовные группы А и Б с сопротивлением по разрыву 38 кгс/мм2, наружный диаметр 426 мм, толщина стенки 7 мм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бы стальные электросварные прямошовные и спирально-шовные группы А и Б с сопротивлением по разрыву не менее 38 кгс/мм2, наружный диаметр не менее 426 мм и не более 427 мм, толщина стенки не менее 7 мм и не более 8м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9" w:hanging="1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бы стальные электросварные прямошовные и спирально-шовные группы А и Б с сопротивлением по разрыву 38 кгс/мм2, наружный диаметр 426 мм, толщина стенки 7 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9" w:hanging="14"/>
              <w:jc w:val="both"/>
              <w:rPr/>
            </w:pPr>
            <w:r>
              <w:rPr>
                <w:sz w:val="14"/>
                <w:szCs w:val="14"/>
              </w:rPr>
              <w:t>Трубы стальные электросварные прямошовные и спирально-шовные группы А и Б с сопротивлением по разрыву 38 кгс/мм2, наружный диаметр 426 мм, толщина стенки 7 мм.</w:t>
            </w:r>
          </w:p>
        </w:tc>
      </w:tr>
      <w:tr>
        <w:trPr>
          <w:trHeight w:val="99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ки чугунные должны иметь характеристику: люк канализационный, чугунный, тяжелый, вес не более 106 кг, нагрузка не менее 15 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ки чугунные, тяжелый</w:t>
            </w:r>
          </w:p>
          <w:p>
            <w:pPr>
              <w:pStyle w:val="Style18"/>
              <w:spacing w:before="0" w:after="0"/>
              <w:ind w:left="43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кретные показатели не 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к канализационный, чугунный, тяжелый вес 106 кг, нагрузка 15 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ки чугунные имют характеристику: люк канализационный, чугунный, тяжелый, вес 106 кг, нагрузка 15 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ки чугунные тяжелые, вес не более 106 кг, нагрузка не менее 15 т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22" w:hanging="1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кретные показатели не предоставле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22" w:hanging="10"/>
              <w:jc w:val="both"/>
              <w:rPr/>
            </w:pPr>
            <w:r>
              <w:rPr>
                <w:sz w:val="14"/>
                <w:szCs w:val="14"/>
              </w:rPr>
              <w:t>Люк канализационный, чугунный, тяжелый, вес 106 кг, нагрузка 15 т.</w:t>
            </w:r>
          </w:p>
        </w:tc>
      </w:tr>
      <w:tr>
        <w:trPr>
          <w:trHeight w:val="11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Песок природный мелкий (для строительных работ) с характеристиками: </w:t>
            </w:r>
            <w:r>
              <w:rPr>
                <w:b/>
                <w:sz w:val="14"/>
                <w:szCs w:val="14"/>
              </w:rPr>
              <w:t>класс песка по крупности – мелкий, модуль крупности песка: Мк не менее 1,5, не более 2,0, полный остаток при рассеве песка на сите с сеткой 0,63: не менее 10%, не более 30%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зерен крупностью менее 0,15 мм: не более10%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зерен крупностью свыше 5 мм: не более 5%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зерен крупностью свыше 5 мм: не более  0,5%.</w:t>
            </w:r>
          </w:p>
          <w:p>
            <w:pPr>
              <w:pStyle w:val="Normal"/>
              <w:ind w:left="-107" w:firstLine="107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пылевидных и глиняных частиц не более 3%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есок природный для строительных работ средний</w:t>
            </w:r>
          </w:p>
          <w:p>
            <w:pPr>
              <w:pStyle w:val="Normal"/>
              <w:spacing w:before="0" w:after="0"/>
              <w:ind w:left="43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кретные показатели не предоставле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сок природный мелкий (для строительных работ) класс песка по крупности – мелкий, модуль крупности песка Мк 1,5 полный остаток при рассеве песка на сите с сеткой 0,63 - 10%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0,15 мм – 10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пылевидных и глиняных частиц – 3%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сок природный мелкий (для строительных работ) с характеристиками: класс песка по крупности – мелкий, модуль крупности песка: Мк 1,5,  полный остаток при рассеве песка на сите с сеткой 0,63: 10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менее 0,15 мм: 10%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свыше 5 мм: 5%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свыше 5 мм: 0,5%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пылевидных и глиняных частиц 3%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сок природный мелкий (для строительных работ) с характеристиками: класс песка по крупности – мелкий, модуль крупности песка: Мк не менее 1,5, не более 2,0, полный остаток при рассеве песка на сите с сеткой 0,63: не менее 10%, не более 30%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менее 0,15 мм: не более10%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свыше 5 мм: не более 5%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держание зерен крупностью свыше 5 мм: не более  0,5%.</w:t>
            </w:r>
            <w:r>
              <w:rPr>
                <w:i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одержание пылевидных и глиняных частиц не более 3%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кретные показатели не предоставлены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сок природный мелкий (для строительных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) класс песка по крупности - мелкий,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уль   крупности   песка:   Мк   1,5,   полный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ток при рассеве песка на сите с сеткой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3 - 20%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менее 0,15 мм-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%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свыше 5 мм-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%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свыше 5 мм-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%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пылевидных и глиняных частиц -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%</w:t>
            </w:r>
          </w:p>
        </w:tc>
      </w:tr>
      <w:tr>
        <w:trPr>
          <w:trHeight w:val="198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вижки должны иметь характеристику: задвижки клиновые с выдвижным шпинделем фланцевые для воды, пара и нефтепродуктов давлением не менее 1,6 МПа (16 кгс/см2) 30с41нж (ЗКЛ2-16),  диаметром не менее 300 мм и не более 350 м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вижки клиновые с выдвижным шпинделем фланцевые для воды, пара и нефтепродуктов давлением 1,6 МПа (16 кгс/см2) 30с41нж (ЗКЛ2-16) диаметром 3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вижки клиновые с выдвижным шпинделем фланцевые для воды, пара и нефтепродуктов давлением 1,6 МПа (16 кгс/см2) 30с41нж (ЗКЛ2-16) диаметром 300 м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движки имеют характеристику: задвижки клиновые с выдвижным шпинделем фланцевые для воды, пара и нефтепродуктов давлением 1,6 МПа (16 кгс/см2) 30с41нж (ЗКЛ2-16),  диаметром 300 мм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вижки клиновые с выдвижным шпинделем фланцевые для воды, пара и нефтепродуктов давлением не менее 1,6 МПа (16 кгс/см2) 30с41нж (ЗКЛ2-16),  диаметром не менее 300 мм и не более 350 м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вижки клиновые с выдвижным шпинделем фланцевые для воды, пара и нефтепродуктов давлением 1,6 МПа (16 кгс/см2) 30с41нж (ЗКЛ2-16) диаметром 300 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jc w:val="both"/>
              <w:rPr/>
            </w:pPr>
            <w:r>
              <w:rPr>
                <w:sz w:val="14"/>
                <w:szCs w:val="14"/>
              </w:rPr>
              <w:t>Задвижки клиновые с выдвижным шпинделем фланцевые для воды, пара и нефтепродуктов давлением    1,6   МПа   (16кгс/см2)   30с41нж (ЗКЛ2-16), диаметром 300 мм</w:t>
            </w:r>
          </w:p>
        </w:tc>
      </w:tr>
      <w:tr>
        <w:trPr>
          <w:trHeight w:val="141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од должен иметь характеристику: отвод сварной 90 град. из полиэтилена, тип С, диаметр не менее 315 мм и не более 315,5 мм(ТУ 6-19-218-86)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од сварной 90 град. из полиэтилена, тип С, диаметр 315 мм (ТУ 6-19-218-86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од сварной 90 град. из полиэтилена, тип С, диаметр 315 мм (ТУ 6-19-218-86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од имеет характеристику: отвод сварной 90 град. из полиэтилена, тип С, диаметр 315 мм (ТУ 6-19-218-86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од сварной 90 град. из полиэтилена, тип С, диаметр не менее 315 мм и не более 315,5 мм(ТУ 6-19-218-86)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од сварной 90 град. из полиэтилена, тип С, диаметр 315 мм (ТУ 6-19-218-86)</w:t>
            </w:r>
          </w:p>
          <w:p>
            <w:pPr>
              <w:pStyle w:val="Normal"/>
              <w:shd w:fill="FFFFFF" w:val="clear"/>
              <w:ind w:left="5" w:right="10" w:firstLine="1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firstLine="10"/>
              <w:jc w:val="both"/>
              <w:rPr/>
            </w:pPr>
            <w:r>
              <w:rPr>
                <w:sz w:val="14"/>
                <w:szCs w:val="14"/>
              </w:rPr>
              <w:t>Отвод сварной 90 град, из полиэтилена, тип С, диаметр 315 мм (ТУ 6-19-218-86)</w:t>
            </w:r>
          </w:p>
        </w:tc>
      </w:tr>
      <w:tr>
        <w:trPr>
          <w:trHeight w:val="233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Style w:val="StrongEmphasis"/>
                <w:b w:val="false"/>
                <w:sz w:val="14"/>
                <w:szCs w:val="14"/>
              </w:rPr>
              <w:t>Грунтовка битумная ГБ-Х-70 или эквивалент с характеристиками: грунтовка битумная</w:t>
            </w:r>
            <w:r>
              <w:rPr>
                <w:rStyle w:val="StrongEmphasis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редставляет собой раствор нефтяных битумов с температурой размягчения не ниже 70°C. </w:t>
            </w:r>
            <w:r>
              <w:rPr>
                <w:color w:val="000000"/>
                <w:sz w:val="14"/>
                <w:szCs w:val="14"/>
              </w:rPr>
              <w:t xml:space="preserve">Однородная масса черного цвета без посторонних включений. </w:t>
            </w:r>
            <w:r>
              <w:rPr>
                <w:bCs/>
                <w:color w:val="000000"/>
                <w:sz w:val="14"/>
                <w:szCs w:val="14"/>
              </w:rPr>
              <w:t>Время высыхания, при t=(20+-2) °C, не более 12 час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кретные показатели не 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овка битумная ГБ-Х-7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кретные показатели не предоставле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 xml:space="preserve">Грунтовка битумная ГБ-Х-70 с характеристиками : грунтовка битумная представляет собой раствор нефтяных битумов с температурой размягчения 70 </w:t>
            </w:r>
            <w:r>
              <w:rPr>
                <w:rStyle w:val="StrongEmphasis"/>
                <w:b w:val="false"/>
                <w:sz w:val="14"/>
                <w:szCs w:val="14"/>
                <w:vertAlign w:val="superscript"/>
              </w:rPr>
              <w:t>0</w:t>
            </w:r>
            <w:r>
              <w:rPr>
                <w:rStyle w:val="StrongEmphasis"/>
                <w:b w:val="false"/>
                <w:sz w:val="14"/>
                <w:szCs w:val="14"/>
              </w:rPr>
              <w:t xml:space="preserve">С. Однородная масса черного цвета без посторонних включений. Время высыхания при </w:t>
            </w:r>
            <w:r>
              <w:rPr>
                <w:rStyle w:val="StrongEmphasis"/>
                <w:b w:val="false"/>
                <w:sz w:val="14"/>
                <w:szCs w:val="14"/>
                <w:lang w:val="en-US"/>
              </w:rPr>
              <w:t>t</w:t>
            </w:r>
            <w:r>
              <w:rPr>
                <w:rStyle w:val="StrongEmphasis"/>
                <w:b w:val="false"/>
                <w:sz w:val="14"/>
                <w:szCs w:val="14"/>
              </w:rPr>
              <w:t>=(20+-2)</w:t>
            </w:r>
            <w:r>
              <w:rPr>
                <w:rStyle w:val="StrongEmphasis"/>
                <w:b w:val="false"/>
                <w:sz w:val="14"/>
                <w:szCs w:val="14"/>
                <w:vertAlign w:val="superscript"/>
              </w:rPr>
              <w:t>0</w:t>
            </w:r>
            <w:r>
              <w:rPr>
                <w:rStyle w:val="StrongEmphasis"/>
                <w:b w:val="false"/>
                <w:sz w:val="14"/>
                <w:szCs w:val="14"/>
              </w:rPr>
              <w:t>С  12 ча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Грунтовка битумная ГБ-Х-70 или эквивалент с характеристиками: грунтовка битумная</w:t>
            </w:r>
            <w:r>
              <w:rPr>
                <w:rStyle w:val="StrongEmphasis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редставляет собой раствор нефтяных битумов с температурой размягчения не ниже 70°C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firstLine="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кретные показатели не предоставле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firstLine="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овка  битумная   ГБ-Х-70   (ТУ5775-001-00287912-2008)</w:t>
            </w:r>
          </w:p>
          <w:p>
            <w:pPr>
              <w:pStyle w:val="Normal"/>
              <w:shd w:fill="FFFFFF" w:val="clear"/>
              <w:ind w:left="10" w:right="10" w:firstLine="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кретные показатели не предоставлены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Style18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5:00Z</dcterms:created>
  <dc:creator>Абдуллаева Ольга Сергеевна</dc:creator>
  <dc:description/>
  <cp:keywords/>
  <dc:language>en-US</dc:language>
  <cp:lastModifiedBy>1</cp:lastModifiedBy>
  <cp:lastPrinted>2012-06-14T10:14:00Z</cp:lastPrinted>
  <dcterms:modified xsi:type="dcterms:W3CDTF">2012-06-14T06:44:00Z</dcterms:modified>
  <cp:revision>1</cp:revision>
  <dc:subject/>
  <dc:title/>
</cp:coreProperties>
</file>